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All Eight Pages of </w:t>
        <w:br/>
        <w:t>Exhibit No. ___(TMH-12C)</w:t>
        <w:br/>
        <w:t>are REDACTED as</w:t>
        <w:br/>
        <w:t>CONFIDENTIAL</w:t>
        <w:br/>
        <w:t>per Protective Order in</w:t>
        <w:br/>
        <w:t>WUTC Docket Nos. UE-072300 &amp; UG-0723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" w:hAnsi="Times New Roman Bold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2:28:00Z</dcterms:created>
  <dc:creator>No Name</dc:creator>
  <dc:description/>
  <cp:keywords/>
  <dc:language>en-US</dc:language>
  <cp:lastModifiedBy>No Name</cp:lastModifiedBy>
  <cp:lastPrinted>2008-06-26T14:23:00Z</cp:lastPrinted>
  <dcterms:modified xsi:type="dcterms:W3CDTF">2008-06-28T22:28:00Z</dcterms:modified>
  <cp:revision>2</cp:revision>
  <dc:subject/>
  <dc:title>All Two Pag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