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X OF EXHIBI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Exhibit</w:t>
        <w:tab/>
      </w:r>
      <w:r>
        <w:rPr/>
        <w:tab/>
        <w:tab/>
      </w:r>
      <w:r>
        <w:rPr>
          <w:u w:val="single"/>
        </w:rPr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A</w:t>
        <w:tab/>
        <w:tab/>
        <w:t>Utah Final Report QPAP Repor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xhibit B</w:t>
        <w:tab/>
        <w:tab/>
        <w:t>WorldCom’s 2000 Net Return Calculato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Exhibit C</w:t>
        <w:tab/>
        <w:t>Colorado Decision on Motion for Modification and Clarificatio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Exhibit D</w:t>
        <w:tab/>
        <w:t>Performance Indicators – Changing Diagnostic/TBD to New Standard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Exhibit E</w:t>
        <w:tab/>
        <w:t>Colorado Performance Assurance Plan Recommended SGAT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2:35:00Z</dcterms:created>
  <dc:creator>WORLDCOM</dc:creator>
  <dc:description/>
  <dc:language>en-US</dc:language>
  <cp:lastModifiedBy>Information Services</cp:lastModifiedBy>
  <cp:lastPrinted>2001-11-21T08:57:00Z</cp:lastPrinted>
  <dcterms:modified xsi:type="dcterms:W3CDTF">2001-11-28T22:35:00Z</dcterms:modified>
  <cp:revision>2</cp:revision>
  <dc:subject/>
  <dc:title>INDEX OF EXHIB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11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