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ERICYCLE OF WASHINGTON, INC.,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Complainant,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v.                          ) Docket No. TG-12159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TE MANAGEMENT OF WASHINGTON,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C, d/b/a WM Healthcare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lutions of Washington,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Respondent.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STATUS CONFERENCE, VOLUME I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Pages 73 - 1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ADMINISTRATIVE LAW JUDGE 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9:59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ARCH 7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STEVE SM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ttorney General's Office of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PO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360.664.12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smith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STERICYCLE OF WASHINGTON, INC.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EPHEN B. JOH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Garvey Schubert Ba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191 Second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Suite 18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206.464.393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johnson@gsb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TE MANAGEMENT OF WASHINGTON, INC.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ESSICA GOLD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Summit Law Group P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315 Fifth Avenue Sou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Suite 1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206.676.70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essicag@summit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DREW M. KENEFI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Waste Manag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720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Kirkland, Washington 980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425.825.2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OLYMPIA, WASHINGTON; MARCH 7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9:59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TOREM:  Let's go on the reco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is is Judge Torem in TG-121597. 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ursday morning, March the 7th, and I have al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rties on the conference line with me to discus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posed discovery plan.  We will just quickly take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record, appearan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For Stericycle toda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JOHNSON:  Your Honor, this is Ste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ohnson on behalf of Stericycle of Washington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TOREM:  And for Waste Managemen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S. GOLDMAN:  Good morning, Your Hono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essica Goldman on behalf of Waste Management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h me is in-house counsel Andrew Kenefic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TOREM:  And for Commission Staff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SMITH:  Steve Smith, Assis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ttorney General for the Commission Staf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TOREM:  We are getting ba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gether today based on the conversation I had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parties on February the 8th, suggesting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ose a discovery plan.  It looks like every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 submitted as requested.  There must have been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rk done together in advance, because mo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pics are agreed, as far as I can t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Let me walk through the plan, Mr. John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you submitted and indicate -- it looks like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nagement is in agreement with the reas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scovery, at least as to the anticompetitive condu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laint, but not necessarily beca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ecedent-setting case.  We only really need one pr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.  I was in agreement.  Staff didn't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osition, but I was in agreement a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ticompetitive conduct item.  And, Mr. Smith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half of Staff -- Staff had previously to your en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the case, pointed out that this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ecedential in a rulemaking situation, but the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ked the Commission not to set on the recyc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tter any numerical standards that might carry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r prevent the Commission from acting separ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Did you want to take a position as to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ortions of discovery rules should be referred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SMITH:  Yes, your Honor.  I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h Ms. Goldman on this.  As you pointed out,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s always asked that the decision in this matter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fined strictly to its facts.  It's not a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rging that this would be designated as prece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JOHNSON:  Your Honor, this is St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ohnson.  Can I just speak briefly to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TOREM:  Yes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JOHNSON:  Well, in our view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ready is precedential.  In our motion for sum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termination, we asked the Commission to foll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ior medical waste rulings in which recycling of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small portion of infectious medical waste w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uffice to warrant a classification of the materia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cyclable material.  It may be neither here nor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terms of where we go with the discovery plan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our view, this case is already prece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TOREM:  I think I'm going to le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up to further proceedings.  Again, a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scovery plan, I tend to agree with you, t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bably neither here nor there.  We only need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ng of the rules to authorize discovery bey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bpoenas.  Since we all agree that this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ticompetitive conduct case, even with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laim, we will invoke the discovery rules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ng.  If this case goes up on appeal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ers make it precedential with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ndorsement or modification of whatever I do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thcoming initial order, it may yet be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ecedential in all e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next part of this, I though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wo-phase discovery looked good and I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pprove that.  There was a question as to the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ime for data reque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JOHNSON:  I don't think there 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r Honor.  I think we both agree to 30 days. 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greed to that, with Waste Management in any ev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TOREM:  You have agreed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usual rule -- and I went over thi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r. Van Kirk last time.  Our rule is 480-07-405(7)(b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 usually ten business days.  The only question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 this one said 30 days, which I took to mean 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lendar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JOHNSON:  That would be cor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r Honor, is our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TOREM:  Ms. Gold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S. GOLDMAN:  And our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TOREM:  Usually if it's over t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 defaults to calendar days, but I wanted to ge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 the record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Waste Management had ask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positions of any of their witnesses be limi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ven hours.  Ms. Goldman, can you speak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ore as to why that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S. GOLDMAN:  Well, our feeling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discovery that should be relevant to th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have been outlined both in your decis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otion for summary determination in the other clai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e fairly limited.  Written discovery should larg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 able to address that, and that narrow de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llow-up would be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Based on our experience in the last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 had with Stericycle, Stericycle prefers to do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road-based discovery, including deposition discove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so it would be our proposal that seven hou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hould be more than sufficient, and that if it is no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's an issue that counsel can take up. 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re is agreement to extend because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ustification and the parties agree that we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ward, and if not, that it leaves open for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nagement the right to object to further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to make its case why sufficient time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low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TOREM:  Mr. John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JOHNSON:  Yes, your Honor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oes to sort of a difference of view, perhaps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rms of what this discovery plan is inten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ccomplish.  Our view is that discovery is author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nder WAC 480-07-400, and that that rule describ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per limits of discovery in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All of our discovery is subject to obj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Waste Management.  If Waste Management think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 is an abuse of depositions of its witnesses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s the ability to raise that issue and cause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e in to see Your Honor to sort the matter ou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n't think that a prior regulation that narro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scovery beyond what WAC 480-07-400 permit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ropriate without any showing of -- that ther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en any kind of abuse of dis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Goldman may think seven hour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fficient, and it may turn out to be sufficient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want to reserve our rights under the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ule, as the Commission has articulated it in the WA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proceed accordingly to do this case with as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spatch as we can.  We do not think that a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imitation absent a showing of abusive discover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TOREM:  All right.  That s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very reasonable to me, Mr. Johnson, so long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rties do restrain themselves.  I don't want to s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ior limit, but I do want to encourag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positions be as concise as possible.  When you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te a deposition, particularly those that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oing to potentially be noting of any third part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you notify the witness approximately how lo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position might take, for their own courtesy, an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y that I would be required to approve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ules for third parties, that I be advised as we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tent of the deposition and length of tim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uggest should be set aside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JOHNSON:  Your Honor, in the ca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rd-party witnesses, I think that's a perfe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nsible way to proceed.  And we will be happy to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urse for their benefit, as well as your ow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dentify what we think the amount of time re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be.  Of course, as we provide in the plan,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be subject to your approval in any ev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With respect to Waste Management's witnes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 seems that -- I don't think we've provid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ior approval, and I don't think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ecessary or appropriate, and I think we can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rk that with Ms. Goldman and Commission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unsel, to try to make this thing as efficient an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inless for all concerned as we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TOREM:  I think that's the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oal here from the discu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s. Goldman, do you have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S. GOLDMAN:  Yes, your Honor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's important to be clear that 480-07-400 is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rte blanche authorization for whatever depos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whatever length are desired by Stericycle, i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uthorizes depositions subject to, of cours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siding officer's control.  One of the purposes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 understood it here, of this discovery plan w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ticipate issues based on our past experienc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itigants with each other and the time and resour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we consumed of the Commission based o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ability to agree on reasonable bounds of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ast time.  That was my understanding of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urpose of this plan was, is to head off what m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know, the issues that may ar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y concern remains that discovery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mitations will be unbridled based on our p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perience, and so that absent limitations,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n stuck in a position of objecting and say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kay, we're not going to allow the witness any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positions and motion practice.  We would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limitations be imposed subject to being revis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the degree that a justification can be mad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ditional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Depositions are not very common in proceed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fore the Commission, and so our concern is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urns into the type of case that's litigated in civ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TOREM:  Certainly,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es not want to see a civil court type of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its associated litigation nightmares come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.  You're right, Ms. Goldman, that thi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urpose of the discovery plan.  I don't want to un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mit a deposition to a certain number of hou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v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 just don't know yet, and maybe we can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o this a little bit further when we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ules specifically on deposition, that's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480-07-410.  The first paragraph states, "Who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posed."  The first sentence indicates, "A party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pose any person identified by another party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otential witnes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It occurred to me when I read that in cont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he discovery plan, that no witness lists have y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en filed, so no depositions are yet authoriz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s matter, even if the discovery plan is approv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s I intend to issue another written order toda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morrow, adopting and putting those port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've agreed on or that I think are correc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So it leaves the question as to who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tential witnesses that are going to be preiden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rom Waste Management that this would now author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deposition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rule goes on to say that a party such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ericycle can depose anybody else who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dentified as a potential witness, but it requi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roval from the presiding officer on a find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identified person appears to possess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ignificant to the party's case.  I read that to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 doesn't just apply to third parties, but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ly to any other potential witness that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nagement doesn't identif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I don't know in this case, Ms. Goldman,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planned on calling,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JOHNSON:  Your Honor, this is St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ohn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S. GOLDMAN:  I'm sorry, Your Hon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JOHNSON:  If I could just spea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for a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S. GOLDMAN:  Well, can I answ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uestion, Ste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JOHNSON:  Well, I thin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S. GOLDMAN:  Can I answer the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JOHNSON:  -- that the identif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witnesses in this case is likely to emerge from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ata reque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TOREM:  It may.  What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e is if Ms. Goldman already knows who they inte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ll as a witness.  If that's going to be a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quest is one thing, but perhaps the required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 the Commission of potential witnesses be don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ll parties in the next few weeks, and that way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know originally who is going to be fair game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ll, for a deposition from Waste Management's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mployees, and then for third parties, what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mitations I might need to put on for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Gold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S. GOLDMAN:  Yes. 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onor.  I think the rule definitely maintains contr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the depositions with you.  We are not in a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t this point to identify the potential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at I was hoping that we were providing as a work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ption to Stericycle here, was basical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quivalent of a 30(b)(6) type of situation. 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ive seven hours to depose whichever Wast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nesses they wished in that time frame,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ing them justify each of the -- the need for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those.  But if that restriction is someth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going to be objected to by Stericycle, then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 would request that the process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dentified be the one that's 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I don't know that we are going to be read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wo or three weeks to identify potential witnes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if we are going to be bound by them for purpo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not being able to supplement.  That's typ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mething that happens later on, once the discover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lete, and the way the phase discovery 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ing proposed, the discovery is going to continu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veral more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TOREM:  I don't intend to li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nesses to whatever list might be filed next week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week after.  What I was looking for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eliminary identification of those witnesses. 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ked you today, if we were going to schedu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videntiary hearing, how many days do you need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 have to have in mind which witnesses you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 calling and how long direct and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ight t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s. Goldman, it's not to limit the parti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names presented today for a hearing that wo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ntil at least August or September at the earli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ut simply to get the ball rolling on all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ericycle to say are those the people that we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pose, and are there any other witnesses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 have to identify that might have, as it say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formation significant to their case.  If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se and they are not listed, as I read this rul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have to preapprove any deposition, whether i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 Waste Management employee not listed on the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ist or a third par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S. GOLDMAN:  That makes sens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JOHNSON:  Your Honor, again, St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ohnson.  It seems to me the way we need to procee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h data requests and identification of person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knowledge within Waste Management and its affili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then move on from there to -- that would b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dentification of witnesses with relevant knowle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then from that, we could proceed under 480-07-4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identify or to depose the relevant Wast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nesses with knowle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TOREM:  And how woul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 be notified of those potential witnesses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we would know that 410 had been satisf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JOHNSON:  Well, I guess part of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r Honor, is how much management of this proces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nt to engage in.  I mean, lots of times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rt of takes place between the parties, un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's an issue that needs to be brough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ttention of the Commission or a court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ggest that that could work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If you want to review and approve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position, we can certainly proceed in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On the other hand, you know, once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nagement has identified people with knowledg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laims or the underlying factual circumstances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 should be able to go ahead and do deposi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ose folks that are employed by Waste Managemen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s affiliates without troubling the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bject to Ms. Goldman's right to object and t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tter up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And I would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S. GOLDMAN: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TOREM:  Yes,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S. GOLDMAN:  I'm sorry,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I think that we are -- we can largely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h that, but I think the burden is on them, no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s.  What I would suggest is that, absent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h Waste Management and with Commission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unsel, that they need to bring it to you and co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 the rules, and they need mak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ustifications.  That's what the rule requi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We are certainly willing to hear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ericycle and to work cooperatively as much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ssible.  But absent agreement as to the depon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based on Stericycle's rejection of our offer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ven-hour deposition, then I think the rule requi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ericycle to come forward and make its just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JOHNSON:  Well, Your Honor, I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urse don't agree with that.  I think that onc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identified witnesses with relevant knowled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the rule permits a party to make that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know, to conduct depositions if discovery depos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e being permitted.  That's what 480-07-410 seem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ay.  "A party may depose any person identifi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other party as a potential witness."  A pot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ness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S. GOLDMAN:  "If the presiding offic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pprove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JOHNSON:  No, the first sent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esn't includ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S. GOLDMAN:  Right.  I think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alking about the second sentence, because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ready discussed the potential witness list a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fficient to justify a de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JOHNSON:  Your Honor, the th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cerns me here is that the burden being plac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ericycle to justify discovery.  We have fil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laint alleging anticompetitive behavior by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nagement.  We want to conduct discovery with res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that complaint.  We had originally taken this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the Commission Staff.  We would have been happy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Commission Staff would have just dug into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sues themselves.  They requested that we proce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laint.  We have done so.  Now we need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ursue the claims that we have brought so that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termine the facts and present thos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 for a ru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Putting the burden on the complainant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permission from the respondent to condu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covery seems like it is setting --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utting the discovery rules on their hea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TOREM:  Well, I think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etting a little further afield than I wanted to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-- you do have agreement on more things tha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st exchange just reflects.  You both have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discovery is now appropriate in the case. 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 the complaints filed, Waste Management does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bligation and a burden to respond to those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quests that I'm going to approve su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mitations set out in 480-07-400 as to reason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I think we both agree, and we a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ound it in a circle a little bit as t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uthorization now is going to be given for depos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 well that don't need further approval from m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presiding officer as to Waste Management employe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are potential witnesses.  The rule is cl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ough, that I do need to -- anybody that is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otential witness for Waste Management, and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clude third parties, as I am going to limi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urther here, do require the Commission's approva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ach and every deposition of those potential thi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rties.  That's not going to happen until Phase 2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discovery.  I think how the parties hand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hase 1 will indicate how much of a hold need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ut on discovery, how much of a limitation in add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what's in the rules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So I want to recommend two things.  Fir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parties consider, before you get start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ything, or maybe in conjunction with the first 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data requests, the opportunity that is t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480-07-415, for a discovery conference. 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ll the attorneys and in-house counsel and mayb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the key witnesses that might be identified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rst set of data requests to get in the same room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e if we can avoid a lot of paper by jus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formal discussion, so that everybody knows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ecessarily filtering from attorney to clien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at Stericycle is looking for from the company,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te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Some of that stuff may be easil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voluntarily provided right then and there or promi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out the need for formal DRs and deposition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mainder of the material that may not be so quick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thcoming or is a little bit more intricate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 reduced to data requests and perhaps perused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position of a reasonable time leng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 think that's what we are trying to do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figure out just where those restrictions can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f the DRs are going to be sufficient, Mr. Johnson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dentify those potential witnesses, and they are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nagement employees, then no, I don't need to appr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ach and every deposition subject to the obje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might be made by Waste Management as to length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rdensomeness, if that's even a word.  I think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pprove that.  Those depositions would all go on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end of June, subject to the extension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e identified in your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It's that second phase that I think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a lot more involvement after the 1st of Ju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rough the beginning of August, when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rt sending out data requests, subpoena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position notices to third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JOHNSON:  Your Honor, Steve John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gain for Stericycle.  I think we are in compl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greement on the third-party situation, and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uld require your authorization before any s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positions could be taken.  I think we are all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greement on the Phase 2 third-party deposition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 think that the approach you suggest on the Phase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ps of Waste Management employees, which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mean that you would authorize us to proce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ose, subject to Ms. Goldman's right to object to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b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S. GOLDMAN:  And, Your Honor,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nderstanding is that you are also saying that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nagement has -- will be identifying wh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otential witnesses are.  It is only a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nesses identified as potential hearing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there is no need for further attention by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TOREM:  That would be correct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uestion for the two of you is, do I need to s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adline for submission of a preliminary witness li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 I take it that the first DR is going to be who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r potential witnesses and that response will gov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o is ou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Really, I'm not suggesting that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nagement should say we don't have any witnesses,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pproval for each one.  That defeats the purpo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me, what should be obvious witnesses, you might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JOHNSON:  Your Honor, again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ite clear how this works, because in fact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nagement -- the burden to establish the fac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pport the complaint is on Stericycle.  Stericy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s to come forward with evidence and witness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upport its claim.  It's only through discover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 will be able to identify Waste Management personn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have knowledge, that this -- potentially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 Stericycle calling those witnesses, ra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te Management.  Waste Management -- if I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presenting Waste Management, I would say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nagement has no witnesses.  You know, it'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blem, Stericycle, to come up with a show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pport your complaint.  We're sitting here wai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you to do so, and at the point where you do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ll perhaps identify witnesses in July or Augus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t before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TOREM:  I agree that's a pot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ading of the rule.  I don't think that it i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do anything but delay things if we interpre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way.  There's a necessity to this case tha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te Management employees testify.  Maybe it'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imply we should look at this as an acknowledgmen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te Management that certain of its employe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formation that will be relevant and signific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subject matter in this complaint, and tha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lks I encourage to be agreed upon as witnesses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ll be made available to answer data requests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ecessary, be depo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s. Goldman, what's your position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S. GOLDMAN:  Well, Your Hono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nk -- you know, it's my intention to contin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ry and work cooperatively to provide information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re not trying to gum up the works here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ust -- you know, we have posttraumatic stress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'll forgive us.  We have differed significantl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ur notions of what is necessary and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asonable and that is the concer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You know, Steve may be very right as to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potential witnesses Waste Management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 in a position to identify in a month.  It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we truly will have no witnesses in our ca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hief at the hearing, because we are inde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ther side of the burden of proof and will be lik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ing a rebuttal case.  I think that is precis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at the rule contemplates, though, is two typ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nesses:  One that is identified by another part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 potential witness, and those who are not but wh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ther party believes has information --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formation that is significant to it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And so we -- I can commit to you we will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reach agreement with Stericycle as to who --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re the witnesses that have information signific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ericycle's case, and to avoid having to come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nless we have a material disagreement on that. 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et a list of -- from Stericycle requesting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depositions of two people or three people,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 high degree of confidence that we can reach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greement.  That is not what I'm anticipating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r Honor.  I'm a little bit at a loss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tment, other than to rely on the righ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bligations that are set forth in 480-07-4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JOHNSON:  Your Honor, if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ight comment a little bit here.  Ms. Goldman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aches back to a methodology that she is attemp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create with respect to prior proceedings and ab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discovery in those proceedings which are comple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peeches.  The fact is that we have no desire to g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ound on this case any more than is necessa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stablish the facts that are relevant to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We originally brought this as a -- on a mo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summary determination because we thought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e of our claims would not require discover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 not require any of this process.  But Your Ho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s decided that that's not the case, denying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otion and denying Waste Management's motion. 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oint we are required, if we are going to proce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claims, to establish the facts, and we ne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ble to do that.  We have no interest and no desi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 anything more than what is required to establ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laims that we have presented in our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notion that we are sort of going to r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muck here and have scores of Wast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nesses on our witness list is ridiculous.  Frank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r Honor wouldn't permit it anyway.  We ne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rt of sent off to do discovery in a ration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asonable way.  Ms. Goldman and I and Mr. Van Ki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n undoubtedly work together to get this done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latively efficient way.  I don't think w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pervision in advance of all -- you know, of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nagement personnel depositions.  If Ms. Gold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nks we do, she can bring it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TOREM:  I appreciate a very f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oint, the rehash we have already done on p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perience.  I've heard that before, we don't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alk about it any more today.  That's why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ing this discu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 agree with both of you, though, that --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who -- how to interpret the rule as to who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otential witness.  Given the context, I am no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require filing of a preliminary witness lis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nted to explore that with you.  We have hi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sue sufficiently to see it from all ang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What I do suggest, though, is that if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y objection as both parties have indicated, i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 brought to me as to why the person has poten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formation that's significant to your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Johnson.  If I hear that, then I will author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deposition with any necessary limitations onc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brought to my atten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Goldman, I'm not going to take up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nagement's request to limit things to a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umber of hours, because I simply don't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bility right now to know if seven hours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fficient for a party who is bringing a complai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s the burden of making its case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.  I don't want to be having to say,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e more hour, two more hours.  What I'm hop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Mr. Johnson and Mr. Van Kirk, in working with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Waste Management's witnesses, will get as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formation as possible in advance, use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position techniques and skills they hav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rect and to the point and limit them t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ppropriate number of hours.  Whether seven is en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r not, I don't want to pass judgment on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 won't set any time limitations in advance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ll count on Mr. Johnson's pledge on the record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keep things reason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It sounds as though, as far as the depos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, then, that we are in agreement as to what'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happen with Phase 1 and Phase 2.  Staff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quested to become a copied party on all of the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quests submitted by third-party witnesses and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be invited to the deposi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r. Smith, did you want to be invited als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Waste Management depositions or ju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rd-party depositions if any are authoriz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SMITH:  Your Honor, we would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be notified and allowed to attend any de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'm not -- I think we probably will, but there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me we forego, but I would like to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pportun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TOREM:  Do the parties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bjections to Staff's particip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JOHNSON:  Absolutely no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S. GOLDMAN:  Not from Waste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TOREM:  Then I will includ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my order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Looking through the rest of the items here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the discovery conference, Mr. Johnson,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nk that was going to be a tool you we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ake advantage o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JOHNSON:  Well, Your Honor, I t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think that rather even -- even less formal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more likely to be used and useful.  I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s. Goldman, Mr. Van Kirk and I, Polly McNeill also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s. Goldman's side of things, have a lot of experi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aling with each other now over the last yea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re.  I think we can probably work this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gether cooperatively by picking up the phon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ing convers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If something more formal in the way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covery conference -- you know, I have to sort of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ack and look at that procedure to see wheth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gain, whether I think that would be particul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seful.  I have a hunch that less -- even less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cess is more likely to be appropriate and useful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s case.  I just think we should sort of ta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wn the road and see how far we g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TOREM:  I am going to recomm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e in my order but not require one at this time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 need to revisit that we will, if any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putes come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lists of topics, it sounded as th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re was general agreement on those.  Th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commendation was to limit the -- limi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anguage on these.  Stericycle was reserving its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conduct discovery outside that list and Staff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uggested that perhaps that be subject to agree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parties and/or approval from the pres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ficer.  I liked Staff's recommendation on tha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 am going to adopt that as part of my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And there was one additional item in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nagement's response I wanted to take up with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r. Johnson.  In their Paragraph 12, it suggest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discovery topics be limited to Waste Manage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JOHNSON:  Yes, your Honor.  Ma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peak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TORE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JOHNSON:  There's nothing to sugg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the -- for example, the ecoFinity program,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lieve is a national program, may well be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rrangements put in place by the parent entiti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te Management of Washington.  For example,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nagement Healthcare Solutions, Inc., a Texas ent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ems to be very much involved in the medical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ide of the waste management operation and i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kely to have been the party that dealt with Bec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ckinson on this ecoFinity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I don't think there's any basis to limi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an, Waste Management should be able to act for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ffiliates, and information available to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ffiliates should be available to Waste Manage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.  I think we should be entitled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information if relevant, you know, to the ex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levant.  Again, Ms. Goldman can always object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quest as beyond the bounds and kick the matt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When I first rea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cern, I was thinking about it from a jurisdic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oint of view, and then I also wondered abo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s. Goldman, maybe you can answer this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ertainly some of the items that were in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ullet point addressed what came out in Order 2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cton Dickinson and Talco Plastic's involvem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recycling and the ecoFinity program.  Wheth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formation is provided via Waste Manage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hington or directly from those companies remai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 seen, whether those third parties ne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volved in the second phase of discovery.  W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bjecting to them being before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S. GOLDMAN:  Your Hon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TOREM:  I'm not sure how to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S. GOLDMAN:  I'm sorry, I didn't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interru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TOREM: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S. GOLDMAN:  I was suggesting both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 jurisdictional perspective and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urdensomeness, the only entity over whic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 has jurisdiction is Waste Manage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hington, Inc.  The company to which Mr. John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fers is not a Washington company and is not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Commission.  I do believe that this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 largely third-party discovery.  The inform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kind of -- certainly, if I look at th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estions that you posed in your order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argely that is not information that Wast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s at all, that those are -- that is inform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 going to reside, if at all, with the third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o are actually conducting those piece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cycling work.  And there has been -- you know, s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degree Waste Management of Washington, Inc.,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information, of course it will comply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asonable discovery requests.  My objec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wo-prong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I guess to complete my thoughts, the --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gree that there is a need to conduct discovery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y other Waste Management entity, that entity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rd party and the same justification need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de to Your Honor as would be the case with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rd party.  And the same type of Commission contr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eeds to be exercised, you know, where serv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cess is made being a completely separate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Again, it is my goal, as it always has be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work cooperatively, and I'm hopeful that we can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et whatever information we have, whatever lim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formation we have in house that may answ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estions you have posed.  My client is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nagement of Washington, Inc.  I don't represent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ther ent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JOHNSON:  Your Honor, if I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ust speak for a moment.  Waste Manage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shington, Inc. offers this ecoFinity program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te of Washington.  This program is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mplemented by a variety of Waste Management ent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these third parties.  My understanding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der on the motions for summary determination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information that's in the hands of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nagement's affiliates in terms of its dealing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alco Plastics and Becton Dickinson is relev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 case, and we ought to be able to have acces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y view is that Waste Manage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hington, the entity that is before the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hould be required to obtain that information from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ffiliates.  We can direct the inquiries to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nagement of Washington, but we will be requir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I think that at least the Commission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quiring Waste Management of Washington to obta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formation that's available to its affiliates. 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extent that this is insufficient to provi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formation that Your Honor has indicated is necess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decide the ecoFinity claim, we need to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ach these third parties as well, and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clude Talco Plastics and Becton Dickin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Again, I think it is the case that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rd parties.  If the information is truly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vailable to Waste Management of Washington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s affiliates by informal means, you know, inqui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s contractual partners, then we may need to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ose third parties.  But absent that,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nagement should be required to obta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formation that's available to its affili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cerning its contractual arrangements with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rd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TOREM:  I know that the stat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the various prongs of our rule defining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lid waste collection versus recycling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template other companies participat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cessing and accepting of the shipments.  We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bout the intent of the shippers, and I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's necessarily the regulated company, so the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 anticipate information available from third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ing presented to the Commission for evalu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the ultimate decision that has to be made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actly what was missing the last time a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I think, Mr. Johnson, your assumption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eed that information is correct and it's reason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ow we go about getting that remains to be s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So I don't think, Ms. Goldman, that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mit the topics in Paragraph 12 only to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nagement of Washington, simply because I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Waste Management of Washington will be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ll the information that a third party might.  If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Johnson suggests, you have access to por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contract that can be shared or other thing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other party doesn't object to as confidentia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therwise needing protection or limited distribu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n it should probably be provided in the cour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discovery without the need for and approval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rd-party subpoena or a third-party de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So I just encourage you to consider thi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point of view of the information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aid it needed in its last order and where is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lace to find that information.  If your company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lient has it, certainly it would be provid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urse of a data request.  If it can be relay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other party who likely has the information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n serve as a courier of that information to respo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rhaps that's a way to go about it as well,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ing to put a third-party data request direct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ose companies that are not in Washington stat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t regulated by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So we'll see how that works out. 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nted to at least address that concern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ted in your response to the proposed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Were there any other items that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nagement wanted to bring up before I take the ma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der consideration and issue a discovery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S. GOLDMAN:  I think there'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dditional one, Your Honor, and that is our Paragrap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Yes, I'm looking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w.  When I read your Paragraph 10, your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the topics identified on the unlawful reb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laim should be limited to Waste Management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whom Waste Management has done two things:  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licited, offered or provided commercial recyc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rvices.  And second, solicited, offered or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gulated biomedical waste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It appeared to me that's exactly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r. Johnson's proposal in his Paragraph 10 was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t.  That he was trying to identify medical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enerators to whom you have solicited, offer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vided commercial recycling services.  That cov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r first point.  And you are saying biomedical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 well.  That seems to be the crux of the compla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re by its general subjects.  I don't know if it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be explicitly stated.  Is that what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ooking for, is an additional, not just commer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cycling, but also biomedical waste had to be off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make that third party relevant, Ms. Gold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S. GOLDMAN:  Your Honor,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itially read Paragraph 10, it was not -- it appea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us that it could be more broadly read.  Obvious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te Management provides recycling services to lo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companies that don't have biomedical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rvices, and it provides garbage services all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state.  We have a concern here that this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re broadly read than is actually relevan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ceeding.  As you noted initially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. Johnson and I did engage in collaborative eff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 presented me with his draft, and then I comme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 it.  He made several important substa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visions, which I very much appreciated, but thi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e he rejected.  That gave me particular concer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 weren't misreading our concern of overbreadth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10 because he reject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JOHNSON:  Your Honor, if I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ust speak to this.  The only -- I think we are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alking about angels on the head of a pin her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nk we really are talking about the same group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otential parties with knowledge or with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difference I think that I have is the refere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Waste Management customers, to whom. 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ustomers assumes a contractual relationship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e -- I think our Paragraph 10 refers to med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ste generat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TOREM: 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JOHNSON:  They have solici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fered or provided commercial recycling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learly, as Your Honor has indicated, i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bination of these two that we are addressing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laint on the rebating claim.  We don't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know everything Waste Management is doing on recyc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f it isn't involving medical waste generators, nor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 have any interest in their solid waste ope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We are focused on, as the first bullet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nder our Paragraph 10 indicates, medical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enerators to who Waste Management has solici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fered or provided commercial recycling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se generators, however, may or may not have be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te Management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TOREM:  That's how I read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Johnson, how I read this, is that you underst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we weren't going to let willy-nilly discover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te Management's overall operations go on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n't be relevant to the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S. GOLDMAN: 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TOREM:  Yes, Ms. Goldman,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S. GOLDMAN:  I think perhaps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rdsmith this to clarify this.  If you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irst bullet point, that would include, for example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edical waste generator who is presentl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ericycle's -- is not in Waste Managemen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rritory, so it's an entity that Wast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nnot provide biomedical waste services to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 likely are entities that are in -- outsid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G-232 boundaries that -- G-237, I probably m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number up, boundaries where simply recyc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rvices are offered and that's not relevan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sue here is the alleged tying of recycl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iomedical waste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Perhaps, if we look back to my Paragraph 10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nk Mr. Johnson's point about customers is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aken.  My concern here is that we are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ntities.  We can take out the Wast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ustomers and say, you know, limit it to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ntities to whom Waste Management has done both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ngs.  It has to be the combination, the combo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ich triggers the relev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JOHNSON:  Your Honor, my though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et's -- again, this -- I think there is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greement here.  We could play with the text furt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f you wish.  On the other hand, I think w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etty good meeting of the minds here as to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levant.  We do not want to engage in irrelev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scovery.  If Ms. Goldman thinks we have strayed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boundary of relevance, she can kick it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r Honor.  I just hesitate to think that we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rdsmith this Paragraph 10 in any greater detai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time being.  Let's let it go and let Ms. Gold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aise the issue if she thinks we have gone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ep 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TOREM:  I think that's exa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 I want to do, is allow the languag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Smith proposed, that this list can be chang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greement to be read in such a fashion that --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 indicated before, you are working together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unds to me today being reasonably worked to prot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lients from any discovery abuses, and recogniz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at is relevant to the complaint can be don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ust with the short deadlines we had here weren'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wordsmithing wasn't fully accomplish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verybody's satisf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I think there is a meeting of the minds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s. Goldman, as to what is relevant.  If it turns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there is a disagreement that can't be sett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hin a couple of days of back and forth, then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et into the individual data request or 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scovery tool, and I can settle it as nee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ccording to the rules.  Does that satisfy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nagement's concer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S. GOLDMAN:  Well, Your Honor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imply say if there's a meeting of the minds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r order should reflect it.  I think the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urpose of this exercise was to try to avoid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ad off.  As I understood it, you didn't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y we were including No. 10 because it seemed ob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you that that was a prerequisite.  I'm thin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if we simply substitute my language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Waste Management customers with entities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will make plain the obvious, that there ha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 offering of both those services.  That means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edical waste generator to whom Waste Managemen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ever offered biomedical waste services, there i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asis for conducting discovery regar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ercial recycling services which lawfully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vided, the nonregulated commercial recyc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rvices which have been offered to that nonbiomed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te customer of Waste Management's,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iomedical waste is either being perform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ericycle or by one of the smaller provi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If there's a meeting of the minds, Your Hon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 would encourage you to include that in the orde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nk it will save you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JOHNSON:  Your Honor, I think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gree with Ms. Goldman with the change that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ggested to her Paragraph 10, that works fin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nk that's what our first bullet point says, bu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he thinks some further elaboration or restateme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ppropriate, then I don't have a problem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TOREM:  So, Ms. Goldman,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ing to wait for the transcript on this.  I'm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ack to your Paragraph 10 now.  Your sugges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be an entit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S. GOLDMAN:  So my sugges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TOREM:  Go ahead, I'll just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S. GOLDMAN:  So my suggestion is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 to the second line, Should be limited to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rike out Waste Management customers, and in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lace put in entities.  So should be limi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ntities to whom Waste Management has done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TOREM:  Mr. Johnson, is tha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are agreeing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JOHNSON:  I think that wor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's the way I read our intention under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ullet point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TOREM:  All right.  Then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JOHNSON:  If Ms. Goldman say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eeds to be tied together to come within the sco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ur cla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TOREM:  All right.  Then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ke that notation in the order modifying the 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that ite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So from Waste Management's perspective,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ther concer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S. GOLDMAN:  Your Hon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KENEFICK:  If I may, Your Hon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S. GOLDMAN: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KENEFICK:  -- this is Andr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Kenefick, in-house counsel with Waste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h respect to Paragraph 12, I did want to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ke a comment there because one of the concer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imated our response there is -- well, one,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 technical issue, jurisdiction, whether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s. Goldman is representing any entity outsid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te Management of Washington, Inc., which s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But as a practical matter, one of the concer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that extension of the term Waste Manage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ll Waste Management entities raises is the pot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any discovery requests made pursuant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ction will -- could entail Waste Management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go out and seek -- you know, find docum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re -- you know, any Waste Management subsidi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ywhere in the United St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TOREM:  Well, I don'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KENEFICK:  And I assum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TOREM:  Mr. Kenefic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KENEFICK:  -- you know,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ing to be a relevance claim, and we could o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ased on relevance.  I'm hoping that that is no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intended, because certainly that would make th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ssively burdensome exerc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TOREM:  Well, I'm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Johnson would agree that the caption of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a complaint against Waste Management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c., doing business as WM Healthcare Solu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hington.  It is obvious to me that all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be directed at Waste Management of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 he has already stated on the record today,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lear that this recycling program follow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hington, out of the state, down to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lifornia, so there will be some extra territo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formation that they desire to obtain a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 is quite interested in further explo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in the limits of its jurisdi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We recognize the intrastate nature of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 transportation, and yet without encourag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ties to literally make a federal case out of it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e talking about Washington rules that hav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terpreted in a broader context but stil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spect to our jurisdictional lim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r. Johnson, I already know that --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to repeat what you have already said.  The in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not to cause Mr. Kenefick to have to reach ou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ach and every one of his other state entities, bu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re is an obvious connection to the ecoFi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gram as it's being implemented in this case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s Commission in the state of Washington, there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 some information that's common outside of the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needs to be provi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Johnson, did I capture that correc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JOHNSON:  I think that's exa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igh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TOREM:  So, Mr. Kenefick,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as a limitation, I don't know how else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ceed.  We can't keep it strictly within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cause some of this biomedical waste gets shipped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state, as admitted already and acknowledg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S. GOLDMAN:  Your Honor, if I migh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JOHNSON:  Your Honor, let m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assure Mr. Kenefick that we have no idea of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-- initiating some kind of discovery that de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h, you know, the myriad Waste Management ent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roughout the country and their relationship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se programs.  We are interested in the relationsh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tween the Washington activity and the ecoFi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gram as implemented through Waste Managemen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ffiliates and its contractual partners, 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KENEFICK:  I appreciate that, gu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S. GOLDMAN:  And, Your Hon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TOREM:  Go ahead, Ms. Gold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S. GOLDMAN:  Your Honor, if I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hime in here.  I also want to make sure that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eserving our right to object to having to produ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formation that we lack.  So the entity here to wh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scovery can properly be addressed is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nagement of Washington, Inc., and it may b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 limited effort and not undue burden, we can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formation outside of that corporation to the de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's available.  However, I want to leave open for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-- our right to object, that we have no obli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data requests require an entity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formation that it has.  It does not requi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ntity to go out and do additional fact finding 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enerate information.  As long as we are clear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that standard right that is always objectio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civil cases, then I think we can proceed, hope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h a reasonable resolution when we see th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ata reque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TOREM:  I appreciate the senti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re.  No one is trying to foreclose object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re reasonable and stated in such a way. 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ncourage, because of the themes that are in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involve more than Waste Management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corporated, that your company, your cl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operate, as you have suggested you would,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imits of reason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When we get to Phase 2 of discovery,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e what power the Commission has to ob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formation from third parties and perhaps just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uch information might be voluntarily or inform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vided to Stericycle to prove their case. 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fficult position, because the Commission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ecessarily have the power over the third partie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require some sort of evidence to prove u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llegations that Stericycle has made against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We recognize that there is some difficu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re and that Waste Management of Washington, Inc.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t have every bit of information.  But if it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vided short of a third-party subpoena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position, I would rather see it provided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ashion.  If you need to object, you can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rounds as irrelevant or similar to the ones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ust stated.  I guess those will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S. GOLDMA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TOREM:  Those will just b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 will have to see how they can be resolv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v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S. GOLDMAN:  And hopefully we w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eed to go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TOREM:  I hope so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Let me check with Staff quickly, and t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n tell you what I intend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Smith,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SMITH:  Your Honor, I have jus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larification.  If the parties, Waste Managem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ericycle, resolve informally or through a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ference who the Waste Management deponents will b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 those depositions still require your approv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TOREM:  No, they woul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SMITH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TOREM:  With that clarific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at I intend to do is memorialize those por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discovery plan in an order that are agre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n the ones that we have discussed today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know where I stand on most of them.  I think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a meeting of the minds generally, but I a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oing to limit the amount of time on those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nagement employee depositions as reque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t this time I am still debating, and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now what to tell you until I get it in writ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ign it, whether I'm going to requir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rd-party depositions that the -- any subpoenas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igned, as suggested by Waste Management, by m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siding officer.  That's something I want to m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ver a little further, but it won't be -- I may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imply reserve that, to see how it goes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une 1st arrives and that becomes a relevant issu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y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I think the rest of it should be pret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bvious.  The order should be finished this afterno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out no later than tomorrow.  If you are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ady to send data requests, I think tomorr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fternoon you can be ready to do so, Mr. John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JOHNSO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TOREM:  Ms. Goldman, Mr. Kenefi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ything else from Waste Management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KENEFICK:  Not from me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S. GOLDMAN:  No. 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TOREM:  Thank you, Mr. Smith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r input as well, I value it.  We will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scovery order out and get the next phase of th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What I anticipate is checking in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rties at some point, maybe you will check in with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let me know, we'll have another status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the months ahead, hopefully not to resol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scovery disputes, but simply to adapt a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chedule based on how things are going, sometim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une.  If there is a need to talk before then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ll let me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S. GOLDMAN:  We will. 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JOHN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TOREM:  Thank you.  It's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fter eleven o'clock.  I appreciate the use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our's time. 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(Status Conference adjourned 11:00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12:00Z</dcterms:created>
  <dc:creator>DeHart, James (UTC)</dc:creator>
  <dc:description/>
  <dc:language>en-US</dc:language>
  <cp:lastModifiedBy>DeHart, James (UTC)</cp:lastModifiedBy>
  <cp:lastPrinted>2013-03-14T13:12:00Z</cp:lastPrinted>
  <dcterms:modified xsi:type="dcterms:W3CDTF">2013-03-14T2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3-03-14T00:00:00Z</vt:lpwstr>
  </property>
  <property fmtid="{D5CDD505-2E9C-101B-9397-08002B2CF9AE}" pid="6" name="DocketNumber">
    <vt:lpwstr>12159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