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1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9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4-13T17:09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4-13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1st Quarter 2015 report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97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