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Lead Paralega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June 3, 201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40" w:hanging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:</w:t>
        <w:tab/>
        <w:t xml:space="preserve">Docket No. UT-100820 – In the Matter of the Joint Application of Qwest and CenturyTel for Approval of Indirect Transfer of Control of Qwest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Joint Applicants’ Response to Bench Request No. 1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>Enclosed please find Joint Applicants’ Response to Bench Request No. 1.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>The electronic copy is being provided by e-mail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scovery Coordinato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EP/mep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  All parties of record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864" w:top="9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Mr. Dave Danner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Washington Utilities and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</w:t>
    </w:r>
    <w:r>
      <w:rPr>
        <w:rFonts w:cs="Times New Roman" w:ascii="Times New Roman" w:hAnsi="Times New Roman"/>
        <w:sz w:val="20"/>
      </w:rPr>
      <w:t>Transportation Commission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bruary 19, 2010</w:t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0:04:00Z</dcterms:created>
  <dc:creator>LAW/Public Policy</dc:creator>
  <dc:description/>
  <cp:keywords/>
  <dc:language>en-US</dc:language>
  <cp:lastModifiedBy>mpeters</cp:lastModifiedBy>
  <cp:lastPrinted>2010-05-21T11:16:00Z</cp:lastPrinted>
  <dcterms:modified xsi:type="dcterms:W3CDTF">2010-06-03T20:28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6-03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