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330"/>
        <w:gridCol w:w="720"/>
        <w:gridCol w:w="1160"/>
        <w:gridCol w:w="4240"/>
      </w:tblGrid>
      <w:tr>
        <w:trPr>
          <w:trHeight w:val="522" w:hRule="atLeast"/>
        </w:trPr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.</w:t>
            </w:r>
          </w:p>
        </w:tc>
        <w:tc>
          <w:tcPr>
            <w:tcW w:w="33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42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Staff and Low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ial Settlement Agreeemen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Low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9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-mails and correspondence from 2011 between Lowper and the Clallam County PUD addressing negotiates for Clallam to acquire Lowper, and a draft purchase agreement prepared by counsel for Lowper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REGULATORY STAFF WITNES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vestigation Report dated February 2011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and Water System Questionnaire from the Commission to Lowper, dated June 23, 2009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2, 2009, letter from Lowper to the Commission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ch 4, 2009, letter from Lowper to its water customers regarding a rate increase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ter Agreement executed November 3, 2003, between the Clallam County Public Utility District and Iliad, Inc., d/b/a Lowper Water System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shington Secretary of State and Washington Department of Licensing database entrie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and Water System Questionnaire from the Commission to Lowper, dated January 20, 2010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bruary 24, 2010,  letter from Lowper to the Commission regarding the status of the Lowper Water System Sale to Clallam County PUD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P-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yne Pear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27-11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ve Lowper Water System customer invoices, dated June 30,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b/>
      </w:rPr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of </w:t>
    </w:r>
    <w:r>
      <w:rPr>
        <w:rStyle w:val="PageNumber"/>
        <w:rFonts w:cs="Times New Roman" w:ascii="Times New Roman" w:hAnsi="Times New Roman"/>
        <w:b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s UW-091006 and UW-110213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Answer">
    <w:name w:val="answer"/>
    <w:basedOn w:val="Normal"/>
    <w:qFormat/>
    <w:pPr>
      <w:widowControl/>
      <w:autoSpaceDE w:val="true"/>
      <w:spacing w:lineRule="auto" w:line="480" w:before="120" w:after="120"/>
      <w:ind w:left="720" w:hanging="720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1:00Z</dcterms:created>
  <dc:creator>Kaech, Margret (UTC)</dc:creator>
  <dc:description/>
  <dc:language>en-US</dc:language>
  <cp:lastModifiedBy>Margret Kaech</cp:lastModifiedBy>
  <cp:lastPrinted>2006-09-25T08:39:00Z</cp:lastPrinted>
  <dcterms:modified xsi:type="dcterms:W3CDTF">2011-10-18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0-18T00:00:00Z</vt:lpwstr>
  </property>
  <property fmtid="{D5CDD505-2E9C-101B-9397-08002B2CF9AE}" pid="6" name="DocketNumber">
    <vt:lpwstr>09100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