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9,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ERRATUM TO ORDER 0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In the Matter of the Joint Application of VERIZON COMMUNICATIONS, INC., AND FRONTIER COMMUNICATIONS CORPORATION For an Order Declining to Assert Jurisdiction Over, or, in the Alternative, Approving the Indirect Transfer of Control of Verizon Northwest Inc.</w:t>
      </w:r>
      <w:r>
        <w:rPr>
          <w:sz w:val="25"/>
          <w:szCs w:val="25"/>
        </w:rPr>
        <w:t>, Docket UT-09084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28, 2009, the Washington Utilities and Transportation Commission entered Order 02—Prehearing Conference Order.  While Appendix A attached to the Order references the appearance of the Assistant Attorney Generals in the Public Counsel Section for the Washington Office of Attorney General (Public Counsel), Paragraph 4, entitled “Party Representatives” inadvertently omits that appearan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notes and corrects the third sentence of Paragraph 4 as follows:  “Simon ffitch and Sarah Shifley, Assistant Attorneys General, Seattle, Washington, represent the Public Counsel Section of the Washington Office of Attorney General (Public Counse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2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53:00Z</dcterms:created>
  <dc:creator/>
  <dc:description/>
  <cp:keywords/>
  <dc:language>en-US</dc:language>
  <cp:lastModifiedBy/>
  <dcterms:modified xsi:type="dcterms:W3CDTF">2009-07-2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