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First Revision of Sheet No. 96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Original Sheet No. 96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18745</wp:posOffset>
                      </wp:positionV>
                      <wp:extent cx="457200" cy="626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26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92.95pt;mso-wrap-distance-left:9.05pt;mso-wrap-distance-right:9.05pt;mso-wrap-distance-top:0pt;mso-wrap-distance-bottom:0pt;margin-top:9.3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DEFERRAL AMORTIZATION SURCHARG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PURPOS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ab/>
              <w:t>The Deferral Amortization Surcharge recovers Hydro costs incurred by the Company associated with hydro conditions that occurred in 2005 and the Company’s Chehalis plant acquisition.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ll bills calculated in accordance with schedules contained in presently effective Tariff WN. No. U-74 shall have added an amount equal to the product of all kilowatt-hours of use multiplied by the following cents per kilowatt-hou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5</w:t>
              <w:tab/>
              <w:t>0.106 cen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6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7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8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24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33</w:t>
              <w:tab/>
              <w:t>0.0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36</w:t>
              <w:tab/>
              <w:t>0.0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0</w:t>
              <w:tab/>
              <w:t>0.05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7T</w:t>
              <w:tab/>
              <w:t>0.038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8T</w:t>
              <w:tab/>
              <w:t>0.038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1</w:t>
              <w:tab/>
              <w:t>0.15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2</w:t>
              <w:tab/>
              <w:t xml:space="preserve">0.110 cents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3</w:t>
              <w:tab/>
              <w:t>0.052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4</w:t>
              <w:tab/>
              <w:t>0.067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7</w:t>
              <w:tab/>
              <w:t>0.09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42545</wp:posOffset>
                  </wp:positionV>
                  <wp:extent cx="143827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6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2:00Z</dcterms:created>
  <dc:creator>J Rudolph</dc:creator>
  <dc:description/>
  <cp:keywords/>
  <dc:language>en-US</dc:language>
  <cp:lastModifiedBy>P20165</cp:lastModifiedBy>
  <cp:lastPrinted>2007-06-27T09:20:00Z</cp:lastPrinted>
  <dcterms:modified xsi:type="dcterms:W3CDTF">2009-02-04T23:02:00Z</dcterms:modified>
  <cp:revision>4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