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428"/>
      </w:tblGrid>
      <w:tr>
        <w:trPr>
          <w:trHeight w:val="2133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In re Penalty Assessment No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T-060977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LMDS Holdings, Inc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. . . . . . . . . . . .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DOCKET </w:t>
            </w: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5"/>
                <w:szCs w:val="25"/>
              </w:rPr>
              <w:t>UT-060977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  <w:bookmarkEnd w:id="0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04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ORDER RESCINDING $100 PENAL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n July 5, 2006, the Washington Utilities and Transportation Commission (Commission) issued a penalty assessment against LMDS Holdings, Inc. (LMDS Holdings) in the amount of $100 for a violation of Washington Administrative Code 480-120-382, which requires competitive telecommunications companies to file annual reports with the Commission by May 1 each year.  In the penalty assessment order, the Commission alleged LMDS Holdings failed to file its 2005 annual report by the May 1 deadline.</w:t>
      </w:r>
    </w:p>
    <w:p>
      <w:pPr>
        <w:pStyle w:val="Normal"/>
        <w:spacing w:lineRule="auto" w:line="288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MDS Holding was not granted status as a competitive telecommunications company in Washington until January 8, 2006, and therefore was not required to file a 2005 annual report.</w:t>
      </w:r>
    </w:p>
    <w:p>
      <w:pPr>
        <w:pStyle w:val="Normal"/>
        <w:spacing w:lineRule="auto" w:line="288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RD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>
          <w:rFonts w:cs="Times New Roman" w:ascii="Times New Roman" w:hAnsi="Times New Roman"/>
          <w:sz w:val="25"/>
          <w:szCs w:val="25"/>
        </w:rPr>
        <w:t xml:space="preserve">The Commission rescinds the $100 penalty issued in the original order in this docket.  Staff will revise its records to show there is no amount due from LMDS Holdings, Inc. </w:t>
      </w:r>
    </w:p>
    <w:p>
      <w:pPr>
        <w:pStyle w:val="Normal"/>
        <w:spacing w:lineRule="auto" w:line="288"/>
        <w:ind w:left="-7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DATED at Olympia, Washington and effective July</w:t>
        <w:tab/>
        <w:t>, 2006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STATE UTILITIES AND TRANSPORTATION COMMISS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>[NAME]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 xml:space="preserve">Administrative Law Judge 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</w:rPr>
    </w:pPr>
    <w:r>
      <w:rPr>
        <w:b/>
        <w:bCs/>
        <w:sz w:val="20"/>
      </w:rPr>
      <w:t>DOCKET TE-061042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0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/>
    </w:pPr>
    <w:r>
      <w:rPr>
        <w:b/>
        <w:bCs/>
        <w:sz w:val="20"/>
      </w:rPr>
      <w:t>ORDER 01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33591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23:00Z</dcterms:created>
  <dc:creator>KWalker</dc:creator>
  <dc:description/>
  <cp:keywords/>
  <dc:language>en-US</dc:language>
  <cp:lastModifiedBy>Sheri Hoyt</cp:lastModifiedBy>
  <cp:lastPrinted>2006-07-14T07:24:00Z</cp:lastPrinted>
  <dcterms:modified xsi:type="dcterms:W3CDTF">2006-07-24T22:27:00Z</dcterms:modified>
  <cp:revision>5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6-07-26T00:00:00Z</vt:lpwstr>
  </property>
  <property fmtid="{D5CDD505-2E9C-101B-9397-08002B2CF9AE}" pid="7" name="DelegatedOrder">
    <vt:lpwstr>0</vt:lpwstr>
  </property>
  <property fmtid="{D5CDD505-2E9C-101B-9397-08002B2CF9AE}" pid="8" name="DocketNumber">
    <vt:lpwstr>060977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6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