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center"/>
        <w:rPr/>
      </w:pPr>
      <w:r>
        <w:rPr/>
        <w:t>Docket No. UW-031284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/>
      </w:pPr>
      <w:r>
        <w:rPr>
          <w:b/>
        </w:rPr>
        <w:tab/>
      </w:r>
      <w:r>
        <w:rPr/>
        <w:t>I hereby certify that the attached Opening Brief of American Water Resources, Inc. has been sent to the following parties via e-mail and U.S. mail, postage prepaid: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"/>
        <w:gridCol w:w="3924"/>
        <w:gridCol w:w="100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a Wats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 S. Evergreen Park Dr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watson@wutc.wa.go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 Ffit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Counse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900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ve Ste 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ttle, WA 981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f@atg.wa.gov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D this 18th day of June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, WSB #6443</w:t>
      </w:r>
    </w:p>
    <w:p>
      <w:pPr>
        <w:pStyle w:val="Heading1"/>
        <w:keepNext w:val="false"/>
        <w:spacing w:lineRule="auto" w:line="240"/>
        <w:ind w:left="432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orney for American Water Resources, Inc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37960" cy="1195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195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48"/>
                            <w:gridCol w:w="514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249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 xml:space="preserve">CERTIFICATE OF SERVICE </w:t>
                                  <w:noBreakHyphen/>
                                  <w:t> 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bookmarkStart w:id="0" w:name="FirmName"/>
                                <w:bookmarkEnd w:id="0"/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Law Office o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Richard A. Finnig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2405 Evergreen Park Dr. SW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Suite B-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Olympia, WA  9850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(360) 956-7001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pt;height:94.15pt;mso-wrap-distance-left:0pt;mso-wrap-distance-right:0pt;mso-wrap-distance-top:0pt;mso-wrap-distance-bottom:0pt;margin-top:-76.9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48"/>
                      <w:gridCol w:w="514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Footer"/>
                            <w:spacing w:lineRule="exact" w:line="249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CERTIFICATE OF SERVICE </w:t>
                            <w:noBreakHyphen/>
                            <w:t> 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bookmarkStart w:id="1" w:name="FirmName"/>
                          <w:bookmarkEnd w:id="1"/>
                          <w:r>
                            <w:rPr>
                              <w:rFonts w:cs="Bookman Old Style" w:ascii="Bookman Old Style" w:hAnsi="Bookman Old Style"/>
                            </w:rPr>
                            <w:t>Law Office of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ichard A. Finniga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2405 Evergreen Park Dr. S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Suite B-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Olympia, WA  985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(360) 956-7001</w:t>
                          </w:r>
                        </w:p>
                        <w:p>
                          <w:pPr>
                            <w:pStyle w:val="FirmName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7920" cy="3105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6pt;height:2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8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04:00Z</dcterms:created>
  <dc:creator>MARYLAND STAFF LEGAL</dc:creator>
  <dc:description/>
  <dc:language>en-US</dc:language>
  <cp:lastModifiedBy>Finnigan</cp:lastModifiedBy>
  <cp:lastPrinted>2004-06-17T12:04:00Z</cp:lastPrinted>
  <dcterms:modified xsi:type="dcterms:W3CDTF">2004-06-17T19:04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American Water Resource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4-06-18T00:00:00Z</vt:lpwstr>
  </property>
  <property fmtid="{D5CDD505-2E9C-101B-9397-08002B2CF9AE}" pid="10" name="DocketNumber">
    <vt:lpwstr>031284</vt:lpwstr>
  </property>
  <property fmtid="{D5CDD505-2E9C-101B-9397-08002B2CF9AE}" pid="11" name="DocumentGroup">
    <vt:lpwstr/>
  </property>
  <property fmtid="{D5CDD505-2E9C-101B-9397-08002B2CF9AE}" pid="12" name="DocumentSetType">
    <vt:lpwstr>Brief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3-08-0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