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rPr>
                <w:sz w:val="25"/>
                <w:szCs w:val="25"/>
              </w:rPr>
            </w:pPr>
            <w:r>
              <w:rPr>
                <w:sz w:val="25"/>
                <w:szCs w:val="25"/>
              </w:rPr>
              <w:t xml:space="preserve">In the Matter of Repealing, </w:t>
            </w:r>
          </w:p>
          <w:p>
            <w:pPr>
              <w:pStyle w:val="Normal"/>
              <w:rPr>
                <w:bCs/>
                <w:sz w:val="25"/>
                <w:szCs w:val="25"/>
              </w:rPr>
            </w:pPr>
            <w:r>
              <w:rPr>
                <w:bCs/>
                <w:sz w:val="25"/>
                <w:szCs w:val="25"/>
              </w:rPr>
              <w:t xml:space="preserve">Amending, and Adopting Rules in </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b/>
                <w:b/>
                <w:bCs/>
                <w:sz w:val="25"/>
                <w:szCs w:val="25"/>
              </w:rPr>
            </w:pPr>
            <w:r>
              <w:rPr>
                <w:bCs/>
                <w:sz w:val="25"/>
                <w:szCs w:val="25"/>
              </w:rPr>
              <w:t>C</w:t>
            </w:r>
            <w:r>
              <w:rPr>
                <w:sz w:val="25"/>
                <w:szCs w:val="25"/>
              </w:rPr>
              <w:t xml:space="preserve">hapter 480-30 WAC and Chapter 480-40 WAC </w:t>
            </w:r>
          </w:p>
          <w:p>
            <w:pPr>
              <w:pStyle w:val="Normal"/>
              <w:rPr>
                <w:b/>
                <w:b/>
                <w:bCs/>
                <w:sz w:val="25"/>
                <w:szCs w:val="25"/>
              </w:rPr>
            </w:pPr>
            <w:r>
              <w:rPr>
                <w:b/>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Relating to Passenger Transportation  (Bus) Companies </w:t>
            </w:r>
          </w:p>
          <w:p>
            <w:pPr>
              <w:pStyle w:val="Normal"/>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29"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NO. TC-020497 </w:t>
            </w:r>
          </w:p>
          <w:p>
            <w:pPr>
              <w:pStyle w:val="Normal"/>
              <w:rPr>
                <w:sz w:val="25"/>
                <w:szCs w:val="25"/>
              </w:rPr>
            </w:pPr>
            <w:r>
              <w:rPr>
                <w:sz w:val="25"/>
                <w:szCs w:val="25"/>
              </w:rPr>
            </w:r>
          </w:p>
          <w:p>
            <w:pPr>
              <w:pStyle w:val="Normal"/>
              <w:rPr>
                <w:sz w:val="25"/>
                <w:szCs w:val="25"/>
              </w:rPr>
            </w:pPr>
            <w:r>
              <w:rPr>
                <w:sz w:val="25"/>
                <w:szCs w:val="25"/>
              </w:rPr>
              <w:t>GENERAL ORDER NO. R-533</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ORDER REPEALING, AMENDING, AND ADOPTING RULES PERMANENTLY</w:t>
            </w:r>
          </w:p>
          <w:p>
            <w:pPr>
              <w:pStyle w:val="Normal"/>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STATUTORY OR OTHER AUTHORITY:</w:t>
      </w:r>
      <w:r>
        <w:rPr>
          <w:sz w:val="25"/>
          <w:szCs w:val="25"/>
        </w:rPr>
        <w:t xml:space="preserve">  The Washington Utilities and Transportation Commission takes this action under Notice WSR # 06-05-113, filed with the Code Reviser on February 15, 2006. The Commission brings this proceeding pursuant to RCW 80.01.040, RCW 81.04.160, RCW 81.12.050, RCW 81.68.030, and RCW 81.70.270. </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pPr>
      <w:r>
        <w:rPr>
          <w:b/>
          <w:sz w:val="25"/>
          <w:szCs w:val="25"/>
        </w:rPr>
        <w:t>STATEMENT OF COMPLIANCE:</w:t>
      </w:r>
      <w:r>
        <w:rPr>
          <w:sz w:val="25"/>
          <w:szCs w:val="25"/>
        </w:rPr>
        <w:t xml:space="preserve">  This proceeding complies with the Administrative Procedure Act (chapter 34.05 RCW), the State Register Act (chapter 34.08 RCW), the State Environmental Policy Act of 1971 (chapter 43.21C RCW), and the Regulatory Fairness Act (chapter 19.85 RCW).</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DATE OF ADOPTION:</w:t>
      </w:r>
      <w:r>
        <w:rPr>
          <w:sz w:val="25"/>
          <w:szCs w:val="25"/>
        </w:rPr>
        <w:t xml:space="preserve">  The Commission adopts this rule on the date that this Order is entered.</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color w:val="000000"/>
          <w:sz w:val="25"/>
          <w:szCs w:val="25"/>
        </w:rPr>
        <w:t>CONCISE STATEMENT OF PURPOSE AND EFFECT OF THE RULE:</w:t>
      </w:r>
      <w:r>
        <w:rPr>
          <w:color w:val="000000"/>
          <w:sz w:val="25"/>
          <w:szCs w:val="25"/>
        </w:rPr>
        <w:t xml:space="preserve">  RCW 34.05.325(6) requires the Commission to prepare and provide to commenters a concise explanatory statement about an adopted rule.  The statement must identify the Commission’s reasons for adopting the rule, a description of the difference between the version of the proposed rules published in the register and the rules as adopted (other than editing changes), a summary of the comments received regarding the proposed rule changes,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3"/>
        </w:numPr>
        <w:spacing w:lineRule="auto" w:line="288"/>
        <w:ind w:left="0" w:hanging="720"/>
        <w:rPr/>
      </w:pPr>
      <w:r>
        <w:rPr>
          <w:color w:val="000000"/>
          <w:sz w:val="25"/>
          <w:szCs w:val="25"/>
        </w:rPr>
        <w:t xml:space="preserve">The Commission often includes a discussion of those matters in its rule adoption order.  In addition, most rulemaking proceedings involve extensive work by Commission Staff that includes memoranda summarizing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3"/>
        </w:numPr>
        <w:spacing w:lineRule="auto" w:line="288"/>
        <w:ind w:left="0" w:hanging="720"/>
        <w:rPr>
          <w:sz w:val="25"/>
          <w:szCs w:val="25"/>
        </w:rPr>
      </w:pPr>
      <w:r>
        <w:rPr>
          <w:color w:val="000000"/>
          <w:sz w:val="25"/>
          <w:szCs w:val="25"/>
        </w:rPr>
        <w:t xml:space="preserve">In </w:t>
      </w:r>
      <w:r>
        <w:rPr>
          <w:sz w:val="25"/>
          <w:szCs w:val="25"/>
        </w:rPr>
        <w:t>this</w:t>
      </w:r>
      <w:r>
        <w:rPr>
          <w:color w:val="000000"/>
          <w:sz w:val="25"/>
          <w:szCs w:val="25"/>
        </w:rPr>
        <w:t xml:space="preserve"> docket, to avoid unnecessary duplication, the Commission designates the discussion in this order as its concise explanatory statement, supplemented where not inconsistent by the staff memoranda presented at the adoption hearing, accompanying the CR-102 notice, and at the open meeting where the Commission considered whether to begin a rulemaking. Together, the documents provide a complete, concise explanation of the agency actions and its reasons for taking those actions.</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REFERENCE TO AFFECTED RULES</w:t>
      </w:r>
      <w:r>
        <w:rPr>
          <w:sz w:val="25"/>
          <w:szCs w:val="25"/>
        </w:rPr>
        <w:t>:  This Order repeals the following sections of the Washington Administrativ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010</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020</w:t>
        <w:tab/>
        <w:t>Licenses, and rul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030</w:t>
        <w:tab/>
        <w:t>Certificates -- Auto transportation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032</w:t>
        <w:tab/>
        <w:t>Notice of application; protests; contemporaneous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040</w:t>
        <w:tab/>
        <w:t>Ex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045</w:t>
        <w:tab/>
        <w:t>Auto transportation company C.O.D. shipments tariff requirements -- Bond required -- Handling of ship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050</w:t>
        <w:tab/>
        <w:t>Tariff, naming rates and f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ab/>
        <w:t>480-30-060</w:t>
        <w:tab/>
        <w:t>Schedule of time and 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070</w:t>
        <w:tab/>
        <w:t>Liability and property damage insurance or surety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080</w:t>
        <w:tab/>
        <w:t>Self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090</w:t>
        <w:tab/>
        <w:t>Equipment of motor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095</w:t>
        <w:tab/>
        <w:t>Equipment --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097</w:t>
        <w:tab/>
        <w:t>Equipment – Inspection -- Ordered for rep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100</w:t>
        <w:tab/>
        <w:t>Operation of motor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ab/>
        <w:t>480-30-105</w:t>
        <w:tab/>
        <w:t>Depot and termina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110</w:t>
        <w:tab/>
        <w:t>Regulatory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ab/>
        <w:t>480-30-120</w:t>
        <w:tab/>
        <w:t>Uniform system of accounts and annual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ab/>
        <w:t>480-30-130</w:t>
        <w:tab/>
        <w:t>Rules and regulations -- General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40-010</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40-020</w:t>
        <w:tab/>
        <w:t>Lic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40-030</w:t>
        <w:tab/>
        <w:t>Certif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40-040</w:t>
        <w:tab/>
        <w:t>Liability and property damag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40-050</w:t>
        <w:tab/>
        <w:t>Self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40-060</w:t>
        <w:tab/>
        <w:t>Equipment of motor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40-065</w:t>
        <w:tab/>
        <w:t>Equipment -- Inspection -- Ordered for rep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40-070</w:t>
        <w:tab/>
        <w:t>Operation of motor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40-075</w:t>
        <w:tab/>
        <w:t>Equipment --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40-100</w:t>
        <w:tab/>
        <w:t>Out-of-servic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40-110</w:t>
        <w:tab/>
        <w:t>Registered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40-120</w:t>
        <w:tab/>
        <w:t>Registration of interstat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40-130</w:t>
        <w:tab/>
        <w:t>Regulatory fees – Receipt -- Intrastate passenger charter carriers and excursion service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40-999</w:t>
        <w:tab/>
        <w:t>Adoption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r>
    </w:p>
    <w:p>
      <w:pPr>
        <w:pStyle w:val="Normal"/>
        <w:numPr>
          <w:ilvl w:val="0"/>
          <w:numId w:val="3"/>
        </w:numPr>
        <w:spacing w:lineRule="auto" w:line="288"/>
        <w:ind w:left="0" w:hanging="720"/>
        <w:rPr>
          <w:bCs/>
          <w:color w:val="000000"/>
          <w:sz w:val="25"/>
          <w:szCs w:val="25"/>
        </w:rPr>
      </w:pPr>
      <w:r>
        <w:rPr>
          <w:bCs/>
          <w:color w:val="000000"/>
          <w:sz w:val="25"/>
          <w:szCs w:val="25"/>
        </w:rPr>
        <w:t>This Order amends the following section of the Washington Administrativ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pPr>
      <w:r>
        <w:rPr>
          <w:bCs/>
          <w:color w:val="000000"/>
          <w:sz w:val="25"/>
          <w:szCs w:val="25"/>
        </w:rPr>
        <w:tab/>
        <w:t>480-30-999</w:t>
        <w:tab/>
        <w:t>Adoption by reference.</w:t>
      </w:r>
    </w:p>
    <w:p>
      <w:pPr>
        <w:pStyle w:val="Normal"/>
        <w:spacing w:lineRule="auto" w:line="288"/>
        <w:rPr>
          <w:bCs/>
          <w:color w:val="000000"/>
          <w:sz w:val="25"/>
          <w:szCs w:val="25"/>
        </w:rPr>
      </w:pPr>
      <w:r>
        <w:rPr>
          <w:bCs/>
          <w:color w:val="000000"/>
          <w:sz w:val="25"/>
          <w:szCs w:val="25"/>
        </w:rPr>
      </w:r>
    </w:p>
    <w:p>
      <w:pPr>
        <w:pStyle w:val="Normal"/>
        <w:numPr>
          <w:ilvl w:val="0"/>
          <w:numId w:val="3"/>
        </w:numPr>
        <w:spacing w:lineRule="auto" w:line="288"/>
        <w:ind w:left="0" w:hanging="720"/>
        <w:rPr/>
      </w:pPr>
      <w:r>
        <w:rPr>
          <w:bCs/>
          <w:color w:val="000000"/>
          <w:sz w:val="25"/>
          <w:szCs w:val="25"/>
        </w:rPr>
        <w:t>This Order adopts the following sections of the Washington Administrativ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color w:val="000000"/>
          <w:sz w:val="25"/>
          <w:szCs w:val="25"/>
        </w:rPr>
      </w:pPr>
      <w:r>
        <w:rPr>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sz w:val="25"/>
          <w:szCs w:val="25"/>
        </w:rPr>
        <w:tab/>
        <w:t>480-30-001</w:t>
        <w:tab/>
        <w:t>Purpose of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sz w:val="25"/>
          <w:szCs w:val="25"/>
        </w:rPr>
        <w:tab/>
        <w:t>480-30-006</w:t>
        <w:tab/>
        <w:t>Application of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sz w:val="25"/>
          <w:szCs w:val="25"/>
        </w:rPr>
        <w:tab/>
        <w:t>480-30-011</w:t>
        <w:tab/>
        <w:t>Exemp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ab/>
      </w:r>
      <w:r>
        <w:rPr>
          <w:bCs/>
          <w:sz w:val="25"/>
          <w:szCs w:val="25"/>
        </w:rPr>
        <w:t>480-30-016</w:t>
      </w:r>
      <w:r>
        <w:rPr>
          <w:sz w:val="25"/>
          <w:szCs w:val="25"/>
        </w:rPr>
        <w:tab/>
      </w:r>
      <w:r>
        <w:rPr>
          <w:bCs/>
          <w:sz w:val="25"/>
          <w:szCs w:val="25"/>
        </w:rPr>
        <w:t>Determination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
          <w:bCs/>
          <w:sz w:val="25"/>
          <w:szCs w:val="25"/>
        </w:rPr>
        <w:tab/>
      </w:r>
      <w:r>
        <w:rPr>
          <w:bCs/>
          <w:sz w:val="25"/>
          <w:szCs w:val="25"/>
        </w:rPr>
        <w:t>480-30-021</w:t>
      </w:r>
      <w:r>
        <w:rPr>
          <w:sz w:val="25"/>
          <w:szCs w:val="25"/>
        </w:rPr>
        <w:tab/>
        <w:t>Add</w:t>
      </w:r>
      <w:r>
        <w:rPr>
          <w:bCs/>
          <w:sz w:val="25"/>
          <w:szCs w:val="25"/>
        </w:rPr>
        <w:t>ition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026</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031</w:t>
        <w:tab/>
        <w:t>Procedura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036</w:t>
        <w:tab/>
        <w:t xml:space="preserve">Definitions,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041</w:t>
        <w:tab/>
        <w:t>Change of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046</w:t>
        <w:tab/>
        <w:t>Exemptions from rules in chapter 480-30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051</w:t>
        <w:tab/>
        <w:t xml:space="preserve">Mapping, auto transportation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056</w:t>
        <w:tab/>
        <w:t>Records retention, auto transporta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061</w:t>
        <w:tab/>
        <w:t xml:space="preserve">Express freight, property transpor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066</w:t>
        <w:tab/>
        <w:t>Accounting requirements, auto transporta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071</w:t>
        <w:tab/>
        <w:t>Repor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076</w:t>
        <w:tab/>
        <w:t>Regulatory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081</w:t>
        <w:tab/>
        <w:t>Motor vehicle fund, auto transporta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086</w:t>
        <w:tab/>
        <w:t>Certificates,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091</w:t>
        <w:tab/>
        <w:t>Certificates, application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096</w:t>
        <w:tab/>
        <w:t xml:space="preserve">Certificates, application filings,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01</w:t>
        <w:tab/>
        <w:t xml:space="preserve">Certificates, federal grant of authority, auto transportation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06</w:t>
        <w:tab/>
        <w:t>Certificates, acquisition of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11</w:t>
        <w:tab/>
        <w:t>Certificates, start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16</w:t>
      </w:r>
      <w:r>
        <w:rPr>
          <w:sz w:val="25"/>
          <w:szCs w:val="25"/>
        </w:rPr>
        <w:tab/>
      </w:r>
      <w:r>
        <w:rPr>
          <w:bCs/>
          <w:sz w:val="25"/>
          <w:szCs w:val="25"/>
        </w:rPr>
        <w:t>Certificates, application docket, protests, and intervention, auto transporta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121</w:t>
        <w:tab/>
        <w:t>Certificates, applications, charter and excursion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26</w:t>
        <w:tab/>
        <w:t>Certificates, applications, auto transporta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31</w:t>
        <w:tab/>
        <w:t>Certificates, overlapping applications, auto transporta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36</w:t>
        <w:tab/>
        <w:t>Certificates, application hearings, auto transporta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41</w:t>
        <w:tab/>
        <w:t>Certificates, sale, lease, assignment, transfer or mortgage, auto transporta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46</w:t>
        <w:tab/>
        <w:t>Certificates, nam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51</w:t>
        <w:tab/>
        <w:t xml:space="preserve">Certificates, refiling application prohibited, auto transportation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56</w:t>
        <w:tab/>
        <w:t xml:space="preserve">Certificates, temporary, auto transportation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61</w:t>
        <w:tab/>
        <w:t>Certificates, notice of purchase or condemnation, auto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66</w:t>
        <w:tab/>
        <w:t>Certificates, service agreements, auto transporta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71</w:t>
        <w:tab/>
        <w:t>Certificates, suspending and canc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81</w:t>
        <w:tab/>
        <w:t>Certificates, rein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86</w:t>
        <w:tab/>
        <w:t>Certificates, service interruptions or discontinued operations, auto transporta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91</w:t>
        <w:tab/>
        <w:t>Bodily injury and property damage liability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196</w:t>
        <w:tab/>
        <w:t>Insurance cance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01</w:t>
        <w:tab/>
        <w:t>Self-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06</w:t>
        <w:tab/>
        <w:t>Vehicle licen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11</w:t>
        <w:tab/>
        <w:t>Commercial vehicle def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13</w:t>
        <w:tab/>
        <w:t>Vehicles and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16</w:t>
        <w:tab/>
        <w:t>Operation of motor vehicles,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21</w:t>
        <w:tab/>
        <w:t>Vehicle and driver safet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26</w:t>
        <w:tab/>
        <w:t>Intrastate medical wa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31</w:t>
        <w:tab/>
        <w:t>Vehicle and driver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36</w:t>
        <w:tab/>
        <w:t>Leasing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41</w:t>
        <w:tab/>
        <w:t>Commission compli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46</w:t>
        <w:tab/>
        <w:t>Sanctions for operating without a valid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51</w:t>
        <w:tab/>
        <w:t>Charter and excursion carriers not subject to provisions of     Part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56</w:t>
        <w:tab/>
        <w:t>Tariffs and time schedules, federal pree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61</w:t>
        <w:tab/>
        <w:t>Tariffs and time schedules, definitions us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66</w:t>
        <w:tab/>
        <w:t>Tariffs and time schedules,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71</w:t>
        <w:tab/>
        <w:t>Tariffs and time schedules, must file before start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76</w:t>
        <w:tab/>
        <w:t>Tariffs and time schedules, companies must comply with the provisions of filed tariffs and time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81</w:t>
        <w:tab/>
        <w:t xml:space="preserve">Tariffs and time schedules, co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86</w:t>
        <w:tab/>
        <w:t xml:space="preserve">Tariffs and time schedules, po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91</w:t>
        <w:tab/>
        <w:t>Tariffs, rates,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296</w:t>
        <w:tab/>
        <w:t>Tariffs and time schedules, re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01</w:t>
        <w:tab/>
        <w:t>Tariffs and time schedules, one business-day notice to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306</w:t>
        <w:tab/>
        <w:t xml:space="preserve">Tariffs and time schedules, seven calendar day notice to the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11</w:t>
        <w:tab/>
        <w:t>Tariffs and time schedules, requiring thirty calendar day notice to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316</w:t>
        <w:tab/>
        <w:t xml:space="preserve">Tariffs and time schedules, customer notic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21</w:t>
        <w:tab/>
        <w:t>Tariffs and time schedules, notice verification and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26</w:t>
        <w:tab/>
        <w:t>Tariffs and time schedules, less than statutory notice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31</w:t>
        <w:tab/>
        <w:t>Tariffs and time schedules, format and siz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36</w:t>
        <w:tab/>
        <w:t>Tariffs and time schedules, changes must be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41</w:t>
        <w:tab/>
        <w:t>Tariffs and time schedules, title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46</w:t>
        <w:tab/>
        <w:t>Tariffs and time schedules, page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51</w:t>
        <w:tab/>
        <w:t>Tariffs and time schedules, maps with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56</w:t>
        <w:tab/>
        <w:t>Tariffs and time schedules, tariff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61</w:t>
        <w:tab/>
        <w:t>Tariffs and time schedules,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66</w:t>
        <w:tab/>
        <w:t>Tariffs and time schedules, supp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371</w:t>
        <w:tab/>
        <w:t xml:space="preserve">Tariffs and time schedules, supplements or new filing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76</w:t>
        <w:tab/>
        <w:t>Tariffs and time schedules, filings after name change or change in ow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381</w:t>
        <w:tab/>
        <w:t xml:space="preserve">Tariffs and time schedules, filing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86</w:t>
        <w:tab/>
        <w:t>Tariffs and time schedules,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391</w:t>
        <w:tab/>
        <w:t>Tariffs and time schedules, ticket agent agreements must be filed and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396</w:t>
        <w:tab/>
        <w:t xml:space="preserve">Tariffs and time schedules, free and reduced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401</w:t>
        <w:tab/>
        <w:t>Tariffs and time schedules, substitute page f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406</w:t>
        <w:tab/>
        <w:t xml:space="preserve">Tariffs and time schedules, withdrawing a f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411</w:t>
        <w:tab/>
        <w:t>Tariffs and time schedules, suspension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416</w:t>
        <w:tab/>
        <w:t>Tariffs, joint tariffs and through-ticketing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421</w:t>
        <w:tab/>
        <w:t xml:space="preserve">Tariffs, general rate increase fil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426</w:t>
        <w:tab/>
        <w:t>Tariffs, general rate increase filings, work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431</w:t>
        <w:tab/>
        <w:t>Tariffs, general rate increase filings and fuel cost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436</w:t>
        <w:tab/>
        <w:t xml:space="preserve">Tariffs, special or promotional fare tariff fil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right="-180" w:hanging="2160"/>
        <w:rPr/>
      </w:pPr>
      <w:r>
        <w:rPr>
          <w:bCs/>
          <w:sz w:val="25"/>
          <w:szCs w:val="25"/>
        </w:rPr>
        <w:tab/>
        <w:t>480-30-441</w:t>
        <w:tab/>
        <w:t xml:space="preserve">Charter and excursion carriers not subject to provisions of Part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446</w:t>
        <w:tab/>
        <w:t>Availability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451</w:t>
        <w:tab/>
        <w:t xml:space="preserve">Refusal of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456</w:t>
        <w:tab/>
        <w:t>Fair use of custom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461</w:t>
        <w:tab/>
        <w:t>Service or rate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tab/>
        <w:t>480-30-466</w:t>
        <w:tab/>
        <w:t>Credits or refunds as compensation in consumer complaints or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471</w:t>
        <w:tab/>
        <w:t xml:space="preserve">Ticketing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476</w:t>
        <w:tab/>
        <w:t xml:space="preserve">Baggage liability and claims for loss or dam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900</w:t>
        <w:tab/>
        <w:t xml:space="preserve">General requirements for interstate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910</w:t>
        <w:tab/>
        <w:t xml:space="preserve">Registered carri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920</w:t>
        <w:tab/>
        <w:t xml:space="preserve">Registered exempt carri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930</w:t>
        <w:tab/>
        <w:t xml:space="preserve">Registration fee and receip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bCs/>
          <w:sz w:val="25"/>
          <w:szCs w:val="25"/>
        </w:rPr>
        <w:tab/>
        <w:t>480-30-940</w:t>
        <w:tab/>
        <w:t>Insurance requirements for interstat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sz w:val="25"/>
          <w:szCs w:val="25"/>
        </w:rPr>
      </w:pPr>
      <w:r>
        <w:rPr>
          <w:bCs/>
          <w:sz w:val="25"/>
          <w:szCs w:val="25"/>
        </w:rPr>
      </w:r>
    </w:p>
    <w:p>
      <w:pPr>
        <w:pStyle w:val="Normal"/>
        <w:numPr>
          <w:ilvl w:val="0"/>
          <w:numId w:val="3"/>
        </w:numPr>
        <w:spacing w:lineRule="auto" w:line="288"/>
        <w:ind w:left="0" w:hanging="720"/>
        <w:rPr>
          <w:sz w:val="25"/>
          <w:szCs w:val="25"/>
        </w:rPr>
      </w:pPr>
      <w:r>
        <w:rPr>
          <w:b/>
          <w:sz w:val="25"/>
          <w:szCs w:val="25"/>
        </w:rPr>
        <w:t>PREPROPOSAL STATEMENT OF INQUIRY AND ACTIONS THEREUNDER:</w:t>
      </w:r>
      <w:r>
        <w:rPr>
          <w:sz w:val="25"/>
          <w:szCs w:val="25"/>
        </w:rPr>
        <w:t xml:space="preserve">  The Commission filed a Preproposal Statement of Inquiry (CR</w:t>
        <w:noBreakHyphen/>
        <w:t xml:space="preserve">101) on May 28, 2002, at WSR # 02-12-020.  The statement advised interested persons that the Commission was considering entering a rulemaking to review rules relating to passenger transportation companies in Chapters 480-30 and 480-40 WAC for content and readability consistent with Executive Order 97-02.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ADDITIONAL NOTICE AND ACTIVITY PURSUANT TO PREPROPOSAL STATEMENT:</w:t>
      </w:r>
      <w:r>
        <w:rPr>
          <w:sz w:val="25"/>
          <w:szCs w:val="25"/>
        </w:rPr>
        <w:t xml:space="preserve">  The Commission also informed persons of the inquiry into this matter by providing notice of the subject and the CR</w:t>
        <w:noBreakHyphen/>
        <w:t xml:space="preserve">101 to all persons on the Commission's list of persons requesting such information pursuant to RCW 34.05.320(3) and the Commission’s lists of all auto transportation companies, passenger charter carriers, persons interested in transportation issues, as well as to attorneys representing these companie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Pursuant to the notice, the Commission received comments from the following companies, organizations, and interested persons: David Estes, representing Pacific Northwest Distributing LLC; Brooks E. Harlow, representing Washington Airporter Operators Association and Evergreen Trails, Inc.; and Michael Civitelli, representing Port of Seattle (Seattle-Tacoma International Airport).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staff prepared and distributed an issues paper to stakeholders with another opportunity to submit written comments prior to a stakeholder workshop on September 12, 2002. The Commission held a second stakeholder workshop September 30, 2003, to discuss draft passenger transportation company rules and address stakeholder comments.  The following companies and organizations participated in the stakeholder workshops: David Gudgel, Gray Line of Seattle; Tom Tanaka and Michael Civitelli, Port of Seattle; Brooks Harlow, Washington Airporter Operators Association; Dick and Helen Asche, Bremerton-Kitsap Airporter; James Fricke, Capitol Airporter; Jimy Sherrell, Shuttle Express.</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NOTICE OF PROPOSED RULEMAKING:</w:t>
      </w:r>
      <w:r>
        <w:rPr>
          <w:sz w:val="25"/>
          <w:szCs w:val="25"/>
        </w:rPr>
        <w:t xml:space="preserve">  The Commission filed a notice of Proposed Rulemaking (CR-102) on February 15, 2006, at WSR # 06-05-113.  The Commission scheduled this matter for oral comment and adoption under Notice WSR #</w:t>
      </w:r>
      <w:r>
        <w:rPr>
          <w:bCs/>
          <w:sz w:val="25"/>
          <w:szCs w:val="25"/>
        </w:rPr>
        <w:t xml:space="preserve"> 06-05-113</w:t>
      </w:r>
      <w:r>
        <w:rPr>
          <w:sz w:val="25"/>
          <w:szCs w:val="25"/>
        </w:rPr>
        <w:t xml:space="preserve"> at 3:00 p.m., Wednesday, March 29, 2006, in the Commission's Hearing Room, Second Floor, Chandler Plaza Building, 1300 S. Evergreen Park Drive S.W., Olympia, Washington.  The Notice also provided interested persons the opportunity to submit written comments to the Commission.  </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COMMENTERS (WRITTEN COMMENTS):</w:t>
      </w:r>
      <w:r>
        <w:rPr>
          <w:sz w:val="25"/>
          <w:szCs w:val="25"/>
        </w:rPr>
        <w:t xml:space="preserve">  The Commission received written comments from Mr. Michael Lauver, representing Seatac Shuttle LLC, d/b/a Vashon Shuttle Service, and Mr. Jimy Sherrell, representing Shuttle Express, Inc.</w:t>
      </w:r>
    </w:p>
    <w:p>
      <w:pPr>
        <w:pStyle w:val="Normal"/>
        <w:spacing w:lineRule="auto" w:line="288"/>
        <w:ind w:left="-720" w:hanging="0"/>
        <w:rPr>
          <w:sz w:val="25"/>
          <w:szCs w:val="25"/>
        </w:rPr>
      </w:pPr>
      <w:r>
        <w:rPr>
          <w:sz w:val="25"/>
          <w:szCs w:val="25"/>
        </w:rPr>
        <w:t xml:space="preserve"> </w:t>
      </w:r>
    </w:p>
    <w:p>
      <w:pPr>
        <w:pStyle w:val="Normal"/>
        <w:numPr>
          <w:ilvl w:val="0"/>
          <w:numId w:val="3"/>
        </w:numPr>
        <w:spacing w:lineRule="auto" w:line="288"/>
        <w:ind w:left="0" w:hanging="720"/>
        <w:rPr>
          <w:sz w:val="25"/>
          <w:szCs w:val="25"/>
        </w:rPr>
      </w:pPr>
      <w:r>
        <w:rPr>
          <w:b/>
          <w:sz w:val="25"/>
          <w:szCs w:val="25"/>
        </w:rPr>
        <w:t>RULEMAKING HEARING:</w:t>
      </w:r>
      <w:r>
        <w:rPr>
          <w:sz w:val="25"/>
          <w:szCs w:val="25"/>
        </w:rPr>
        <w:t xml:space="preserve">  The rule proposal was considered for adoption, pursuant to the notice in WSR # 06-05-113 at a rulemaking hearing scheduled on March 29, 2006, before Chairman Mark H. Sidran and Commissioner Patrick J. Oshie. Mr. John Rowley, representing Shuttle Express, Inc., made oral comments during the meeting.  Mr. Rowley acknowledged the time and effort put into addressing the rule changes and asked that the Commission consider some of the additional changes proposed in the stakeholder comments.  He reaffirmed the written comments previously submitted by Shuttle Express, Inc., regarding the use of “sub-carriers.” </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 xml:space="preserve">SUGGESTIONS FOR CHANGE THAT ARE REJECTED/ACCEPTED:  </w:t>
      </w:r>
      <w:r>
        <w:rPr>
          <w:sz w:val="25"/>
          <w:szCs w:val="25"/>
        </w:rPr>
        <w:t xml:space="preserve">Filed comments suggested changes to over thirty sections of the proposed rules.  Each of those suggested changes and the Commission’s reason for rejecting or accepting the suggested change are included in Appendix A attached to, and made a part of, this order.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COMMISSION ACTION:</w:t>
      </w:r>
      <w:r>
        <w:rPr>
          <w:sz w:val="25"/>
          <w:szCs w:val="25"/>
        </w:rPr>
        <w:t xml:space="preserve">  After considering all of the information regarding this proposal, the Commission finds and concludes that it should amend the rules in the CR-102 Notice at WSR # 06-05-113</w:t>
      </w:r>
      <w:r>
        <w:rPr>
          <w:b/>
          <w:bCs/>
          <w:sz w:val="25"/>
          <w:szCs w:val="25"/>
        </w:rPr>
        <w:t xml:space="preserve"> </w:t>
      </w:r>
      <w:r>
        <w:rPr>
          <w:bCs/>
          <w:sz w:val="25"/>
          <w:szCs w:val="25"/>
        </w:rPr>
        <w:t>with the changes described below</w:t>
      </w:r>
      <w:r>
        <w:rPr>
          <w:sz w:val="25"/>
          <w:szCs w:val="25"/>
        </w:rPr>
        <w:t>.</w:t>
      </w:r>
    </w:p>
    <w:p>
      <w:pPr>
        <w:pStyle w:val="Normal"/>
        <w:spacing w:lineRule="auto" w:line="288"/>
        <w:rPr>
          <w:sz w:val="25"/>
          <w:szCs w:val="25"/>
        </w:rPr>
      </w:pPr>
      <w:r>
        <w:rPr>
          <w:sz w:val="25"/>
          <w:szCs w:val="25"/>
        </w:rPr>
      </w:r>
    </w:p>
    <w:p>
      <w:pPr>
        <w:pStyle w:val="Normal"/>
        <w:numPr>
          <w:ilvl w:val="0"/>
          <w:numId w:val="3"/>
        </w:numPr>
        <w:tabs>
          <w:tab w:val="clear" w:pos="720"/>
        </w:tabs>
        <w:spacing w:lineRule="auto" w:line="288"/>
        <w:ind w:left="0" w:hanging="720"/>
        <w:rPr>
          <w:sz w:val="25"/>
          <w:szCs w:val="25"/>
        </w:rPr>
      </w:pPr>
      <w:r>
        <w:rPr>
          <w:b/>
          <w:sz w:val="25"/>
          <w:szCs w:val="25"/>
        </w:rPr>
        <w:t>CHANGES FROM PROPOSAL</w:t>
      </w:r>
      <w:r>
        <w:rPr>
          <w:sz w:val="25"/>
          <w:szCs w:val="25"/>
        </w:rPr>
        <w:t xml:space="preserve">:  The Commission adopts the proposal with the following changes from the text noticed at WSR #06-05-113:  </w:t>
      </w:r>
    </w:p>
    <w:p>
      <w:pPr>
        <w:pStyle w:val="Normal"/>
        <w:spacing w:lineRule="auto" w:line="288"/>
        <w:rPr>
          <w:b/>
          <w:b/>
          <w:sz w:val="25"/>
          <w:szCs w:val="25"/>
        </w:rPr>
      </w:pPr>
      <w:r>
        <w:rPr>
          <w:b/>
          <w:sz w:val="25"/>
          <w:szCs w:val="25"/>
        </w:rPr>
      </w:r>
    </w:p>
    <w:p>
      <w:pPr>
        <w:pStyle w:val="Normal"/>
        <w:spacing w:lineRule="auto" w:line="288"/>
        <w:rPr/>
      </w:pPr>
      <w:r>
        <w:rPr>
          <w:b/>
          <w:sz w:val="25"/>
          <w:szCs w:val="25"/>
        </w:rPr>
        <w:t>WAC 480-30-146  Certificates, name change</w:t>
      </w:r>
      <w:r>
        <w:rPr>
          <w:sz w:val="25"/>
          <w:szCs w:val="25"/>
        </w:rPr>
        <w:t xml:space="preserve">.  Subsection (3) is revised to eliminate any confusion about partnerships by removing the phrase “addition or deletion of partners.”  </w:t>
      </w:r>
    </w:p>
    <w:p>
      <w:pPr>
        <w:pStyle w:val="Normal"/>
        <w:spacing w:lineRule="auto" w:line="288"/>
        <w:rPr>
          <w:sz w:val="25"/>
          <w:szCs w:val="25"/>
        </w:rPr>
      </w:pPr>
      <w:r>
        <w:rPr>
          <w:sz w:val="25"/>
          <w:szCs w:val="25"/>
        </w:rPr>
      </w:r>
    </w:p>
    <w:p>
      <w:pPr>
        <w:pStyle w:val="Normal"/>
        <w:spacing w:lineRule="auto" w:line="288"/>
        <w:rPr/>
      </w:pPr>
      <w:r>
        <w:rPr>
          <w:b/>
          <w:sz w:val="25"/>
          <w:szCs w:val="25"/>
        </w:rPr>
        <w:t xml:space="preserve">WAC 480-30-196  Insurance cancellation. </w:t>
      </w:r>
      <w:r>
        <w:rPr>
          <w:sz w:val="25"/>
          <w:szCs w:val="25"/>
        </w:rPr>
        <w:t xml:space="preserve"> Subsection (1) is revised to more accurately reflect the Commission’s policy by stating that the Commission may “withhold issuance of a certificate or dismiss a company’s application for a certificat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WAC 480-30-316  Tariffs and time schedules, customer notice requirements</w:t>
      </w:r>
      <w:r>
        <w:rPr>
          <w:sz w:val="25"/>
          <w:szCs w:val="25"/>
        </w:rPr>
        <w:t>.  Subsection (2)(c) is revised to clarify that when a company maintains an internet web site it must post customer notices on the “company’s” internet web site rather than just on the internet.</w:t>
      </w:r>
    </w:p>
    <w:p>
      <w:pPr>
        <w:pStyle w:val="Normal"/>
        <w:spacing w:lineRule="auto" w:line="288"/>
        <w:rPr>
          <w:sz w:val="25"/>
          <w:szCs w:val="25"/>
        </w:rPr>
      </w:pPr>
      <w:r>
        <w:rPr>
          <w:sz w:val="25"/>
          <w:szCs w:val="25"/>
        </w:rPr>
        <w:t xml:space="preserve"> </w:t>
      </w:r>
    </w:p>
    <w:p>
      <w:pPr>
        <w:pStyle w:val="Normal"/>
        <w:spacing w:lineRule="auto" w:line="288"/>
        <w:rPr>
          <w:sz w:val="25"/>
          <w:szCs w:val="25"/>
        </w:rPr>
      </w:pPr>
      <w:r>
        <w:rPr>
          <w:b/>
          <w:sz w:val="25"/>
          <w:szCs w:val="25"/>
        </w:rPr>
        <w:t>WAC 480-30-356  Tariffs and time schedules, tariff rules.</w:t>
      </w:r>
      <w:r>
        <w:rPr>
          <w:sz w:val="25"/>
          <w:szCs w:val="25"/>
        </w:rPr>
        <w:t xml:space="preserve">  Subsection (3)(d)(i) is revised to acknowledge the exceptions in subsections (3)(d)(ii) and (3)(d)(iii).  Subsection (3)(h) is revised to clarify that the rules in a company’s tariff must identify “whether” the company provides alternative transportation when the company is unable to provide transportation “at the time and place specified in the reservation that the company has accepted for that passenger."</w:t>
      </w:r>
    </w:p>
    <w:p>
      <w:pPr>
        <w:pStyle w:val="Normal"/>
        <w:spacing w:lineRule="auto" w:line="288"/>
        <w:rPr>
          <w:sz w:val="25"/>
          <w:szCs w:val="25"/>
        </w:rPr>
      </w:pPr>
      <w:r>
        <w:rPr>
          <w:sz w:val="25"/>
          <w:szCs w:val="25"/>
        </w:rPr>
      </w:r>
    </w:p>
    <w:p>
      <w:pPr>
        <w:pStyle w:val="Normal"/>
        <w:spacing w:lineRule="auto" w:line="288"/>
        <w:rPr/>
      </w:pPr>
      <w:r>
        <w:rPr>
          <w:b/>
          <w:sz w:val="25"/>
          <w:szCs w:val="25"/>
        </w:rPr>
        <w:t>WAC 480-30-406  Tariffs and time schedules, withdrawing a filing.</w:t>
      </w:r>
      <w:r>
        <w:rPr>
          <w:sz w:val="25"/>
          <w:szCs w:val="25"/>
        </w:rPr>
        <w:t xml:space="preserve">  Subsection (2) which states, “The commission may deny withdrawal of a filing when denial is in the public interest” is removed.  Revising the rule eliminates confusion and does not affect the purpose of the rule or the ability of the Commission to approve or deny a request.</w:t>
      </w:r>
    </w:p>
    <w:p>
      <w:pPr>
        <w:pStyle w:val="Normal"/>
        <w:spacing w:lineRule="auto" w:line="288"/>
        <w:ind w:left="-720" w:hanging="0"/>
        <w:rPr>
          <w:sz w:val="25"/>
          <w:szCs w:val="25"/>
        </w:rPr>
      </w:pPr>
      <w:r>
        <w:rPr>
          <w:sz w:val="25"/>
          <w:szCs w:val="25"/>
        </w:rPr>
      </w:r>
    </w:p>
    <w:p>
      <w:pPr>
        <w:pStyle w:val="Normal"/>
        <w:numPr>
          <w:ilvl w:val="0"/>
          <w:numId w:val="3"/>
        </w:numPr>
        <w:tabs>
          <w:tab w:val="clear" w:pos="720"/>
        </w:tabs>
        <w:spacing w:lineRule="auto" w:line="288"/>
        <w:ind w:left="0" w:hanging="720"/>
        <w:rPr>
          <w:sz w:val="25"/>
          <w:szCs w:val="25"/>
        </w:rPr>
      </w:pPr>
      <w:r>
        <w:rPr>
          <w:b/>
          <w:sz w:val="25"/>
          <w:szCs w:val="25"/>
        </w:rPr>
        <w:t>STATEMENT OF ACTION; STATEMENT OF EFFECTIVE DATE</w:t>
      </w:r>
      <w:r>
        <w:rPr>
          <w:sz w:val="25"/>
          <w:szCs w:val="25"/>
        </w:rPr>
        <w:t xml:space="preserve">:  After reviewing the entire record, the Commission determines that WAC sections 480-30-010, 480-30-020, 480-30-030, 480-30-032, 480-30-040, 480-30-045, 480-30-050, 480-30-060, 480-30-070, 480-30-080, 480-30-090, 480-30-095, 480-30-097, 480-30-100, 480-30-105, 480-30-110, 480-30-120, 480-30-130, 480-40-010, 480-40-020, 480-40-030, 480-40-040, 480-40-050, 480-40-060, 480-40-065, 480-40-070, 480-40-075, 480-40-100, 480-40-110, 480-40-120, 480-40-130, and 480-40-999 should be repealed, WAC 480-30-999 should be amended, and WAC sections 480-30-001, 480-30-006, 480-30-011, </w:t>
      </w:r>
      <w:r>
        <w:rPr>
          <w:bCs/>
          <w:sz w:val="25"/>
          <w:szCs w:val="25"/>
        </w:rPr>
        <w:t>480-30-016, 480-30-021, 480-30-026, 480-30-031, 480-30-036, 480-30-041, 480-30-046, 480-30-051, 480-30-056, 480-30-061,480-30-066, 480-30-071, 480-30-076, 480-30-081, 480-30-086, 480-30-091, 480-30-096, 480-30-101, 480-30-106, 480-30-111, 480-30-116, 480-30-121, 480-30-126,</w:t>
        <w:tab/>
        <w:t xml:space="preserve">480-30-131, 480-30-136, 480-30-141, 480-30-146, 480-30-151, 480-30-156, 480-30-161, 480-30-166, 480-30-171, 480-30-181, 480-30-186, 480-30-191, 480-30-196, </w:t>
        <w:tab/>
        <w:t xml:space="preserve">480-30-201, 480-30-206, 480-30-211, 480-30-213, 480-30-216, 480-30-221, 480-30-226, 480-30-231, 480-30-236, 480-30-241, 480-30-246, 480-30-251, 480-30-256, 480-30-261, 480-30-266, 480-30-271, 480-30-276, 480-30-281, 480-30-286, 480-30-291, 480-30-296, 480-30-301, 480-30-306, 480-30-311, 480-30-316, 480-30-321, 480-30-326, 480-30-331, 480-30-336, 480-30-341, 480-30-346, 480-30-351, 480-30-356, 480-30-361, 480-30-366, 480-30-371, 480-30-376, 480-30-381, 480-30-386, 480-30-391, 480-30-396, 480-30-401, 480-30-406, 480-30-411, 480-30-416, 480-30-421, 480-30-426, 480-30-431, 480-30-436, 480-30-441, 480-30-446, 480-30-451, 480-30-456, 480-30-461, 480-30-466, 480-30-471, 480-30-476, 480-30-900, 480-30-910, 480-30-920, 480-30-930, and 480-30-940 </w:t>
      </w:r>
      <w:r>
        <w:rPr>
          <w:sz w:val="25"/>
          <w:szCs w:val="25"/>
        </w:rPr>
        <w:t xml:space="preserve">should be adopted to read as set forth in Appendix B, as </w:t>
      </w:r>
      <w:r>
        <w:rPr>
          <w:bCs/>
          <w:sz w:val="25"/>
          <w:szCs w:val="25"/>
        </w:rPr>
        <w:t>rules</w:t>
      </w:r>
      <w:r>
        <w:rPr>
          <w:sz w:val="25"/>
          <w:szCs w:val="25"/>
        </w:rPr>
        <w:t xml:space="preserve"> of the Washington Utilities and Transportation Commission, effective</w:t>
      </w:r>
      <w:r>
        <w:rPr>
          <w:b/>
          <w:bCs/>
          <w:sz w:val="25"/>
          <w:szCs w:val="25"/>
        </w:rPr>
        <w:t xml:space="preserve"> </w:t>
      </w:r>
      <w:r>
        <w:rPr>
          <w:bCs/>
          <w:sz w:val="25"/>
          <w:szCs w:val="25"/>
        </w:rPr>
        <w:t xml:space="preserve">on the thirty-first day after the date of filing with the Code Reviser pursuant to RCW 34.05.380(2).   </w:t>
      </w:r>
    </w:p>
    <w:p>
      <w:pPr>
        <w:pStyle w:val="Normal"/>
        <w:spacing w:lineRule="auto" w:line="288"/>
        <w:rPr>
          <w:sz w:val="25"/>
          <w:szCs w:val="25"/>
        </w:rPr>
      </w:pPr>
      <w:r>
        <w:rPr>
          <w:sz w:val="25"/>
          <w:szCs w:val="25"/>
        </w:rPr>
      </w:r>
    </w:p>
    <w:p>
      <w:pPr>
        <w:pStyle w:val="Heading1"/>
        <w:spacing w:lineRule="auto" w:line="288"/>
        <w:rPr>
          <w:sz w:val="25"/>
          <w:szCs w:val="25"/>
        </w:rPr>
      </w:pPr>
      <w:r>
        <w:rPr>
          <w:sz w:val="25"/>
          <w:szCs w:val="25"/>
        </w:rPr>
        <w:t>ORDER</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ORDERS:</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Commission repeals WAC sections 480-30-010, 480-30-020, 480-30-030, 480-30-032, 480-30-040, 480-30-045, 480-30-050, 480-30-060, 480-30-070, 480-30-080, 480-30-090, 480-30-095, 480-30-097, 480-30-100, 480-30-105, 480-30-110, 480-30-120, 480-30-130, 480-40-010, 480-40-020, 480-40-030, 480-40-040, 480-40-050, 480-40-060, 480-40-065, 480-40-070, 480-40-075, 480-40-100, 480-40-110, 480-40-120, 480-40-130, and 480-40-999.</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720" w:hanging="1440"/>
        <w:rPr/>
      </w:pPr>
      <w:r>
        <w:rPr>
          <w:sz w:val="25"/>
          <w:szCs w:val="25"/>
        </w:rPr>
        <w:t>(2)</w:t>
        <w:tab/>
        <w:t xml:space="preserve">The Commission amends and adopts WAC sections 480-30-001, 480-30-006, 480-30-011, </w:t>
      </w:r>
      <w:r>
        <w:rPr>
          <w:bCs/>
          <w:sz w:val="25"/>
          <w:szCs w:val="25"/>
        </w:rPr>
        <w:t>480-30-016, 480-30-021, 480-30-026, 480-30-031, 480-30-036, 480-30-041, 480-30-046, 480-30-051, 480-30-056, 480-30-061,480-30-066, 480-30-071, 480-30-076, 480-30-081, 480-30-086, 480-30-091, 480-30-096, 480-30-101, 480-30-106, 480-30-111, 480-30-116, 480-30-121, 480-30-126,</w:t>
      </w:r>
      <w:r>
        <w:rPr>
          <w:sz w:val="25"/>
          <w:szCs w:val="25"/>
        </w:rPr>
        <w:t xml:space="preserve"> </w:t>
      </w:r>
      <w:r>
        <w:rPr>
          <w:bCs/>
          <w:sz w:val="25"/>
          <w:szCs w:val="25"/>
        </w:rPr>
        <w:t xml:space="preserve">480-30-131, 480-30-136, 480-30-141, 480-30-146, 480-30-151, 480-30-156, 480-30-161, 480-30-166, 480-30-171, 480-30-181, 480-30-186, 480-30-191, 480-30-196, 480-30-201, 480-30-206, 480-30-211, 480-30-213, 480-30-216, 480-30-221, 480-30-226, 480-30-231, 480-30-236, 480-30-241, 480-30-246, 480-30-251, 480-30-256, 480-30-261, 480-30-266, 480-30-271, 480-30-276, 480-30-281, 480-30-286, 480-30-291, 480-30-296, 480-30-301, 480-30-306, 480-30-311, 480-30-316, 480-30-321, 480-30-326, 480-30-331, 480-30-336, 480-30-341, 480-30-346, 480-30-351, 480-30-356, 480-30-361, 480-30-366, 480-30-371, 480-30-376, 480-30-381, 480-30-386, 480-30-391, 480-30-396, 480-30-401, 480-30-406, 480-30-411, 480-30-416, 480-30-421, 480-30-426, 480-30-431, 480-30-436, 480-30-441, 480-30-446, 480-30-451, 480-30-456, 480-30-461, 480-30-466, 480-30-471, 480-30-476, 480-30-900, 480-30-910, 480-30-920, 480-30-930, 480-30-940, and 480-30-999 </w:t>
      </w:r>
      <w:r>
        <w:rPr>
          <w:sz w:val="25"/>
          <w:szCs w:val="25"/>
        </w:rPr>
        <w:t xml:space="preserve">to read as set forth in Appendix B, as </w:t>
      </w:r>
      <w:r>
        <w:rPr>
          <w:bCs/>
          <w:sz w:val="25"/>
          <w:szCs w:val="25"/>
        </w:rPr>
        <w:t>rules</w:t>
      </w:r>
      <w:r>
        <w:rPr>
          <w:sz w:val="25"/>
          <w:szCs w:val="25"/>
        </w:rPr>
        <w:t xml:space="preserve"> of the Washington Utilities and Transportation Commission, to take effect </w:t>
      </w:r>
      <w:r>
        <w:rPr>
          <w:bCs/>
          <w:sz w:val="25"/>
          <w:szCs w:val="25"/>
        </w:rPr>
        <w:t>on the thirty-first day after the date of filing with the Code Reviser pursuant to RCW 34.05.380(2)</w:t>
      </w:r>
      <w:r>
        <w:rPr>
          <w:sz w:val="25"/>
          <w:szCs w:val="25"/>
        </w:rPr>
        <w:t>.</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3)</w:t>
        <w:tab/>
        <w:t>This Order and the rules set out below, after being recorded in the register of the Washington Utilities and Transportation Commission, shall be forwarded to the Code Reviser for filing pursuant to chapters 80.01 and 34.05 RCW and chapter 1</w:t>
        <w:noBreakHyphen/>
        <w:t xml:space="preserve">21 WAC. </w:t>
      </w:r>
    </w:p>
    <w:p>
      <w:pPr>
        <w:pStyle w:val="Normal"/>
        <w:spacing w:lineRule="auto" w:line="288"/>
        <w:ind w:left="-720" w:hanging="0"/>
        <w:rPr>
          <w:sz w:val="25"/>
          <w:szCs w:val="25"/>
        </w:rPr>
      </w:pPr>
      <w:r>
        <w:rPr>
          <w:sz w:val="25"/>
          <w:szCs w:val="25"/>
        </w:rPr>
      </w:r>
    </w:p>
    <w:p>
      <w:pPr>
        <w:pStyle w:val="Normal"/>
        <w:spacing w:lineRule="auto" w:line="288"/>
        <w:rPr>
          <w:sz w:val="25"/>
          <w:szCs w:val="25"/>
        </w:rPr>
      </w:pPr>
      <w:r>
        <w:rPr>
          <w:sz w:val="25"/>
          <w:szCs w:val="25"/>
        </w:rPr>
        <w:tab/>
        <w:t>DATED at Olympia, Washington, June 7, 2006.</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PHILIP B. JONES, Commissioner</w:t>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r>
      <w:r>
        <w:rPr>
          <w:i/>
          <w:iCs/>
          <w:sz w:val="25"/>
          <w:szCs w:val="25"/>
        </w:rPr>
        <w:t>Note: The following is added at Code Reviser request for statistical purpos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Number of Sections Adopted in Order to Comply with Federal Statute:  New 0, amended 0, repealed 0; Federal Rules or Standards:  New 0, amended 0, repealed 0; or Recently Enacted State Statutes:  New 0, amended 0, repealed 0.</w:t>
      </w:r>
    </w:p>
    <w:p>
      <w:pPr>
        <w:pStyle w:val="Normal"/>
        <w:spacing w:lineRule="auto" w:line="288"/>
        <w:rPr>
          <w:sz w:val="25"/>
          <w:szCs w:val="25"/>
        </w:rPr>
      </w:pPr>
      <w:r>
        <w:rPr>
          <w:sz w:val="25"/>
          <w:szCs w:val="25"/>
        </w:rPr>
        <w:tab/>
        <w:t>Number of Sections Adopted at Request of a Nongovernmental Entity:  New 0, amended 0, repealed 0.</w:t>
      </w:r>
    </w:p>
    <w:p>
      <w:pPr>
        <w:pStyle w:val="Normal"/>
        <w:spacing w:lineRule="auto" w:line="288"/>
        <w:rPr/>
      </w:pPr>
      <w:r>
        <w:rPr>
          <w:sz w:val="25"/>
          <w:szCs w:val="25"/>
        </w:rPr>
        <w:tab/>
        <w:t>Number of Sections Adopted on the Agency's own Initiative:  New 101, amended 1, repealed 32.</w:t>
      </w:r>
    </w:p>
    <w:p>
      <w:pPr>
        <w:pStyle w:val="Normal"/>
        <w:spacing w:lineRule="auto" w:line="288"/>
        <w:rPr>
          <w:sz w:val="25"/>
          <w:szCs w:val="25"/>
        </w:rPr>
      </w:pPr>
      <w:r>
        <w:rPr>
          <w:sz w:val="25"/>
          <w:szCs w:val="25"/>
        </w:rPr>
        <w:tab/>
        <w:t>Number of Sections Adopted in Order to Clarify, Streamline, or Reform Agency Procedures:  New 0, amended 0, repealed 0.</w:t>
      </w:r>
    </w:p>
    <w:p>
      <w:pPr>
        <w:pStyle w:val="Normal"/>
        <w:spacing w:lineRule="auto" w:line="288"/>
        <w:rPr>
          <w:sz w:val="25"/>
          <w:szCs w:val="25"/>
        </w:rPr>
      </w:pPr>
      <w:r>
        <w:rPr>
          <w:sz w:val="25"/>
          <w:szCs w:val="25"/>
        </w:rPr>
        <w:tab/>
        <w:t>Number of Sections Adopted using Negotiated Rule Making:  New 0, amended 0, repealed 0; Pilot Rule Making:  New 0, amended 0, repealed 0; or Other Alternative Rule Making:  New 0, amended 0, repealed 0.</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June 8, 2006, 1:31 p.m.</w:t>
    </w:r>
  </w:p>
  <w:p>
    <w:pPr>
      <w:pStyle w:val="Footer"/>
      <w:tabs>
        <w:tab w:val="clear" w:pos="8640"/>
        <w:tab w:val="center" w:pos="4320" w:leader="none"/>
        <w:tab w:val="right" w:pos="8460" w:leader="none"/>
      </w:tabs>
      <w:rPr>
        <w:b/>
        <w:b/>
        <w:sz w:val="20"/>
        <w:szCs w:val="20"/>
      </w:rPr>
    </w:pPr>
    <w:r>
      <w:rPr>
        <w:b/>
        <w:sz w:val="20"/>
        <w:szCs w:val="20"/>
      </w:rPr>
      <w:tab/>
      <w:tab/>
      <w:t>WSR 06-13-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NO. R-533</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12</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color w:val="000000"/>
      <w:sz w:val="20"/>
    </w:rPr>
  </w:style>
  <w:style w:type="character" w:styleId="WW8Num3z1">
    <w:name w:val="WW8Num3z1"/>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49:00Z</dcterms:created>
  <dc:creator>Information Services</dc:creator>
  <dc:description/>
  <cp:keywords/>
  <dc:language>en-US</dc:language>
  <cp:lastModifiedBy>Kippi Walker</cp:lastModifiedBy>
  <cp:lastPrinted>2006-05-30T11:28:00Z</cp:lastPrinted>
  <dcterms:modified xsi:type="dcterms:W3CDTF">2006-06-09T20:47: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6-13T00:00:00Z</vt:lpwstr>
  </property>
  <property fmtid="{D5CDD505-2E9C-101B-9397-08002B2CF9AE}" pid="7" name="DelegatedOrder">
    <vt:lpwstr>0</vt:lpwstr>
  </property>
  <property fmtid="{D5CDD505-2E9C-101B-9397-08002B2CF9AE}" pid="8" name="DocketNumber">
    <vt:lpwstr>0204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2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