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y 23,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1308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Tel West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Payment Terms Amendment to the Interconnection Agreement between Qwest Corporation and Tel West Communications, LLC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 xml:space="preserve"> Donald O. Taylor</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8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Tel West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onald O. Tayl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rector-Carrier Relations &amp; 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701 S. Norfolk Street, Suite 3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attle, WA 98118</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4:00Z</dcterms:created>
  <dc:creator>LAW/Public Policy</dc:creator>
  <dc:description/>
  <dc:language>en-US</dc:language>
  <cp:lastModifiedBy>Qwest</cp:lastModifiedBy>
  <cp:lastPrinted>2006-05-23T14:37:00Z</cp:lastPrinted>
  <dcterms:modified xsi:type="dcterms:W3CDTF">2006-05-23T21: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24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92937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86--Request for Approval of Amendment to the Interconnection Agreement between Qwest Corporation and Tel West Communications, LLC</vt:lpwstr>
  </property>
  <property fmtid="{D5CDD505-2E9C-101B-9397-08002B2CF9AE}" pid="21" name="_docset_NoMedatataSyncRequired">
    <vt:lpwstr>False</vt:lpwstr>
  </property>
</Properties>
</file>