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ly 6,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CHANGE IN SETTLEMENT CONFERENCE SCHEDULE</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From Sept. 29-30, 2005 to Sept. 23 and 26,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uring the prehearing conference convened on June 6, 2005, the parties provided for a settlement conference to take place on September 29-30, 2005.  However, the parties recently agreed to change the dates for the settlement conference due to a conflict with the schedule in a Puget Sound Energy proceeding in Docket No. UE-050870.  The parties have requested that the settlement conference in this proceeding be changed to September 23 and 26, 2005.  Because the parties have agreed to this change and the Commission’s resources and schedule are not affected by it, there is good cause to approve it.</w:t>
      </w:r>
    </w:p>
    <w:p>
      <w:pPr>
        <w:pStyle w:val="Normal"/>
        <w:rPr>
          <w:rFonts w:ascii="Palatino Linotype" w:hAnsi="Palatino Linotype" w:cs="Palatino Linotype"/>
        </w:rPr>
      </w:pPr>
      <w:r>
        <w:rPr>
          <w:rFonts w:cs="Palatino Linotype" w:ascii="Palatino Linotype" w:hAnsi="Palatino Linotype"/>
        </w:rPr>
      </w:r>
    </w:p>
    <w:p>
      <w:pPr>
        <w:pStyle w:val="Heading3"/>
        <w:rPr>
          <w:b w:val="false"/>
          <w:b w:val="false"/>
          <w:bCs w:val="false"/>
        </w:rPr>
      </w:pPr>
      <w:r>
        <w:rPr/>
        <w:t>NOTICE is given that the settlement conference scheduled for September 29-30, 2005, will now take place on September 23 and 26, 2005, at a location and time to be arranged by the part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6,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4:00Z</dcterms:created>
  <dc:creator>Information Services</dc:creator>
  <dc:description/>
  <cp:keywords/>
  <dc:language>en-US</dc:language>
  <cp:lastModifiedBy>Information Services</cp:lastModifiedBy>
  <cp:lastPrinted>2005-07-06T10:51:00Z</cp:lastPrinted>
  <dcterms:modified xsi:type="dcterms:W3CDTF">2005-07-06T17:52:00Z</dcterms:modified>
  <cp:revision>8</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0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