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erformance Indicators – Changing Diagnostic/TBD to New Standards</w:t>
      </w:r>
    </w:p>
    <w:p>
      <w:pPr>
        <w:pStyle w:val="Subtitle"/>
        <w:rPr/>
      </w:pPr>
      <w:r>
        <w:rPr/>
        <w:t>Summary of Standards Approved, to date, by ROC TA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November 7, 2001-Correcte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>The following reflect standards approved by the ROC TAG, except as noted, for indicated PIDs that previously had standards of “diagnostic” or “TBD.”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1890"/>
        <w:gridCol w:w="1440"/>
        <w:gridCol w:w="2070"/>
        <w:gridCol w:w="81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>
                <w:b/>
                <w:b/>
              </w:rPr>
            </w:pPr>
            <w:r>
              <w:rPr>
                <w:b/>
              </w:rPr>
              <w:t>PID Number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>
                <w:b/>
                <w:b/>
              </w:rPr>
            </w:pPr>
            <w:r>
              <w:rPr>
                <w:b/>
              </w:rPr>
              <w:t>PID Titl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>
                <w:b/>
                <w:b/>
              </w:rPr>
            </w:pPr>
            <w:r>
              <w:rPr>
                <w:b/>
              </w:rPr>
              <w:t>Category (as applicabl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>
                <w:b/>
                <w:b/>
              </w:rPr>
            </w:pPr>
            <w:r>
              <w:rPr>
                <w:b/>
              </w:rPr>
              <w:t>Current Standar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>
                <w:b/>
                <w:b/>
              </w:rPr>
            </w:pPr>
            <w:r>
              <w:rPr>
                <w:b/>
              </w:rPr>
              <w:t>TAG-Approved Standards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>
                <w:b/>
                <w:b/>
              </w:rPr>
            </w:pPr>
            <w:r>
              <w:rPr>
                <w:b/>
              </w:rPr>
              <w:t>Additional Notes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GA-7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Timely Outage Resolution following Software Release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>
                <w:b w:val="false"/>
              </w:rPr>
              <w:t>Vol. 1-</w:t>
            </w:r>
            <w:r>
              <w:rPr/>
              <w:t>20</w:t>
            </w:r>
            <w:r>
              <w:rPr>
                <w:b w:val="false"/>
              </w:rPr>
              <w:t>: 1 miss</w:t>
            </w:r>
          </w:p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>
                <w:b w:val="false"/>
              </w:rPr>
              <w:t xml:space="preserve">Vol. &gt; </w:t>
            </w:r>
            <w:r>
              <w:rPr/>
              <w:t>20</w:t>
            </w:r>
            <w:r>
              <w:rPr>
                <w:b w:val="false"/>
              </w:rPr>
              <w:t>:  95%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PO-2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Electronic Flow-th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All LS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PO-2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Electronic Flow-throu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Eligible LS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32" w:leader="none"/>
                <w:tab w:val="left" w:pos="2322" w:leader="none"/>
                <w:tab w:val="left" w:pos="3222" w:leader="none"/>
                <w:tab w:val="left" w:pos="4212" w:leader="none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(At Impass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512" w:leader="none"/>
                <w:tab w:val="left" w:pos="2142" w:leader="none"/>
                <w:tab w:val="left" w:pos="2862" w:leader="none"/>
                <w:tab w:val="left" w:pos="3222" w:leader="none"/>
                <w:tab w:val="left" w:pos="4212" w:leader="none"/>
                <w:tab w:val="left" w:pos="9540" w:leader="none"/>
                <w:tab w:val="left" w:pos="9810" w:leader="none"/>
              </w:tabs>
              <w:rPr/>
            </w:pPr>
            <w:r>
              <w:rPr>
                <w:sz w:val="18"/>
                <w:u w:val="single"/>
              </w:rPr>
              <w:t>Qwest Position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512" w:leader="none"/>
                <w:tab w:val="left" w:pos="2142" w:leader="none"/>
                <w:tab w:val="left" w:pos="2862" w:leader="none"/>
                <w:tab w:val="left" w:pos="3222" w:leader="none"/>
                <w:tab w:val="left" w:pos="4212" w:leader="none"/>
                <w:tab w:val="left" w:pos="9540" w:leader="none"/>
                <w:tab w:val="left" w:pos="9810" w:leader="none"/>
              </w:tabs>
              <w:rPr>
                <w:sz w:val="18"/>
              </w:rPr>
            </w:pPr>
            <w:r>
              <w:rPr>
                <w:sz w:val="18"/>
              </w:rPr>
              <w:t>Beginning:</w:t>
              <w:tab/>
            </w:r>
            <w:r>
              <w:rPr>
                <w:sz w:val="18"/>
                <w:u w:val="single"/>
              </w:rPr>
              <w:t>Jan ’02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Jul ’02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Jan ’03</w:t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>Jul ’03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512" w:leader="none"/>
                <w:tab w:val="left" w:pos="2142" w:leader="none"/>
                <w:tab w:val="left" w:pos="2862" w:leader="none"/>
                <w:tab w:val="left" w:pos="3222" w:leader="none"/>
                <w:tab w:val="left" w:pos="4212" w:leader="none"/>
                <w:tab w:val="left" w:pos="9540" w:leader="none"/>
                <w:tab w:val="left" w:pos="9810" w:leader="none"/>
              </w:tabs>
              <w:rPr>
                <w:sz w:val="18"/>
              </w:rPr>
            </w:pPr>
            <w:r>
              <w:rPr>
                <w:sz w:val="18"/>
              </w:rPr>
              <w:t>Resale:</w:t>
              <w:tab/>
              <w:t xml:space="preserve">  80%</w:t>
              <w:tab/>
              <w:t xml:space="preserve">   90%</w:t>
              <w:tab/>
              <w:t xml:space="preserve">  95%</w:t>
              <w:tab/>
              <w:t xml:space="preserve">  95%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512" w:leader="none"/>
                <w:tab w:val="left" w:pos="2142" w:leader="none"/>
                <w:tab w:val="left" w:pos="2862" w:leader="none"/>
                <w:tab w:val="left" w:pos="3222" w:leader="none"/>
                <w:tab w:val="left" w:pos="4212" w:leader="none"/>
                <w:tab w:val="left" w:pos="9540" w:leader="none"/>
                <w:tab w:val="left" w:pos="9810" w:leader="none"/>
              </w:tabs>
              <w:rPr>
                <w:sz w:val="18"/>
              </w:rPr>
            </w:pPr>
            <w:r>
              <w:rPr>
                <w:sz w:val="18"/>
              </w:rPr>
              <w:t>Unb.Loops:</w:t>
              <w:tab/>
              <w:t>60%</w:t>
              <w:tab/>
              <w:t xml:space="preserve">   70%</w:t>
              <w:tab/>
              <w:t xml:space="preserve">  80%</w:t>
              <w:tab/>
              <w:t xml:space="preserve">  85%</w:t>
            </w:r>
          </w:p>
          <w:p>
            <w:pPr>
              <w:pStyle w:val="Normal"/>
              <w:tabs>
                <w:tab w:val="clear" w:pos="720"/>
                <w:tab w:val="left" w:pos="882" w:leader="none"/>
                <w:tab w:val="left" w:pos="1512" w:leader="none"/>
                <w:tab w:val="left" w:pos="2142" w:leader="none"/>
                <w:tab w:val="left" w:pos="2862" w:leader="none"/>
                <w:tab w:val="left" w:pos="3222" w:leader="none"/>
                <w:tab w:val="left" w:pos="4212" w:leader="none"/>
                <w:tab w:val="left" w:pos="9540" w:leader="none"/>
                <w:tab w:val="left" w:pos="9810" w:leader="none"/>
              </w:tabs>
              <w:rPr>
                <w:sz w:val="18"/>
              </w:rPr>
            </w:pPr>
            <w:r>
              <w:rPr>
                <w:sz w:val="18"/>
              </w:rPr>
              <w:t>LNP:</w:t>
              <w:tab/>
              <w:t xml:space="preserve">  80%</w:t>
              <w:tab/>
              <w:t xml:space="preserve">   90%</w:t>
              <w:tab/>
              <w:t xml:space="preserve">  95%</w:t>
              <w:tab/>
              <w:t xml:space="preserve">  95%</w:t>
            </w:r>
          </w:p>
          <w:p>
            <w:pPr>
              <w:pStyle w:val="Heading1"/>
              <w:tabs>
                <w:tab w:val="clear" w:pos="720"/>
                <w:tab w:val="left" w:pos="882" w:leader="none"/>
                <w:tab w:val="left" w:pos="1512" w:leader="none"/>
                <w:tab w:val="left" w:pos="2142" w:leader="none"/>
                <w:tab w:val="left" w:pos="2862" w:leader="none"/>
                <w:tab w:val="left" w:pos="3222" w:leader="none"/>
                <w:tab w:val="left" w:pos="4212" w:leader="none"/>
                <w:tab w:val="left" w:pos="9540" w:leader="none"/>
                <w:tab w:val="left" w:pos="9810" w:leader="none"/>
              </w:tabs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  <w:t>UNE-P:</w:t>
              <w:tab/>
              <w:t xml:space="preserve">  60%</w:t>
              <w:tab/>
              <w:t xml:space="preserve">   75%</w:t>
              <w:tab/>
              <w:t xml:space="preserve">  90%</w:t>
              <w:tab/>
              <w:t xml:space="preserve">  95%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CLEC Position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y Jul ’02 standards above to Jan ’02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O-5B &amp; -5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Firm Order Confirm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Unbundled Loops with Facility 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Not previously listed in P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clude in standard under 72 hr  categor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PO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Work Completion Not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IMA &amp; 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(At impasse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>
                <w:b w:val="false"/>
                <w:u w:val="single"/>
              </w:rPr>
              <w:t>Qwest Position</w:t>
            </w:r>
            <w:r>
              <w:rPr>
                <w:b w:val="false"/>
              </w:rPr>
              <w:t>: 12 business hour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ECs Position</w:t>
            </w:r>
            <w:r>
              <w:rPr/>
              <w:t>: 6 business hou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PO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Timely Release No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TB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ol. 1-10: 1 miss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Vol. &gt;</w:t>
            </w:r>
            <w:r>
              <w:rPr>
                <w:b/>
              </w:rPr>
              <w:t>10</w:t>
            </w:r>
            <w:r>
              <w:rPr/>
              <w:t>: 92.5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 xml:space="preserve">OP-3, -4, -5, &amp; -6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Commitments Met, Installation Intervals, New Service Installation Quality, and Delayed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Line Sh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agnos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ind w:left="702" w:hanging="702"/>
              <w:rPr>
                <w:b w:val="false"/>
                <w:b w:val="false"/>
              </w:rPr>
            </w:pPr>
            <w:r>
              <w:rPr>
                <w:b w:val="false"/>
              </w:rPr>
              <w:t>OP-3: 95%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ind w:left="702" w:hanging="702"/>
              <w:rPr/>
            </w:pPr>
            <w:r>
              <w:rPr/>
              <w:t>OP-4: 3.3 day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ind w:left="702" w:hanging="702"/>
              <w:rPr/>
            </w:pPr>
            <w:r>
              <w:rPr/>
              <w:t>OP-5: Parity with Qwest Res &amp; Bus POT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ind w:left="702" w:hanging="702"/>
              <w:rPr/>
            </w:pPr>
            <w:r>
              <w:rPr/>
              <w:t>OP-6: Diagnost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E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OP-3: 90%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OP-4, -5, -6: Diagnost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Review in 6 mo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Loops Conditio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540" w:leader="none"/>
                <w:tab w:val="left" w:pos="9810" w:leader="none"/>
              </w:tabs>
              <w:rPr/>
            </w:pPr>
            <w:r>
              <w:rPr/>
              <w:t>Not listed separately in P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OP-3: 90%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OP-4: 16.5 day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Qwest has included PID additions to separately report loops requiring conditioning activity during provisioning, affecting only OP-3 and OP-4.  Such loops will continue to be reported in other PIDs according to their type, as listed in those PIDs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OP-15 (ROC onl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Pending Delayed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No chang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MR-3, -4, -5, -6, -7, -8, &amp; -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Maintenance and Repair measu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Line Sh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agnos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MR-3, -4, -6, -8: Parity with Res and Bus POTS</w:t>
            </w:r>
          </w:p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 xml:space="preserve">MR-7: Diagnostic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ab/>
              <w:t>MR-7: Pending AT&amp;T review of  and response to Qwest’s latest data sheet of 31 Oct 01 on MR</w:t>
              <w:noBreakHyphen/>
              <w:t>7.</w:t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E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Review in 6 mo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CP-1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Collocation Completion Interv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W/121-150 day interv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150 calendar day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CP-2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Collocations Completed within Scheduled Interv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Major Infrastructure Mod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810" w:leader="none"/>
              </w:tabs>
              <w:rPr/>
            </w:pPr>
            <w:r>
              <w:rPr/>
              <w:t>Diagnost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540" w:leader="none"/>
                <w:tab w:val="left" w:pos="981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810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720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orrections were made in the GA-7 and PO-16 approved standards, in the volume ranges.  The corrected items are shown in boldface fo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2:28:00Z</dcterms:created>
  <dc:creator>Michael Williams</dc:creator>
  <dc:description/>
  <dc:language>en-US</dc:language>
  <cp:lastModifiedBy>Information Services</cp:lastModifiedBy>
  <cp:lastPrinted>2001-10-11T13:03:00Z</cp:lastPrinted>
  <dcterms:modified xsi:type="dcterms:W3CDTF">2001-11-28T22:28:00Z</dcterms:modified>
  <cp:revision>2</cp:revision>
  <dc:subject/>
  <dc:title>Performance Indicators with Diagnostic and “TBD” Standards, as of 12 Sep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1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