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00"/>
              <w:gridCol w:w="2999"/>
              <w:gridCol w:w="1995"/>
              <w:gridCol w:w="1065"/>
              <w:gridCol w:w="1440"/>
            </w:tblGrid>
            <w:tr>
              <w:trPr>
                <w:trHeight w:val="280" w:hRule="atLeast"/>
              </w:trPr>
              <w:tc>
                <w:tcPr>
                  <w:tcW w:w="9299" w:type="dxa"/>
                  <w:gridSpan w:val="5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STER SERVICE LIST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 of: 5/11/2015</w:t>
                  </w:r>
                </w:p>
              </w:tc>
              <w:tc>
                <w:tcPr>
                  <w:tcW w:w="6059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cket: 143889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9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riginal MSL Date: 12/11/2014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tatus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ame and Addres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hone &amp; Fax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Add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rown, Sally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sbrown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360) 664-1193</w:t>
                    <w:br/>
                    <w:t>Fax: (360) 586-5522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/11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titioner‟s Counsel or Representative</w:t>
                    <w:br/>
                    <w:t>Representing: Waste Mgmt-Summit Law Firm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cNeill, Polly L</w:t>
                    <w:br/>
                    <w:t>SUMMIT LAW GROUP</w:t>
                    <w:br/>
                    <w:t>315 Fifth Ave S STE 1000</w:t>
                    <w:br/>
                    <w:t>Seattle, WA 98104-2682</w:t>
                    <w:br/>
                    <w:t>pollym@summitlaw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206) 676-7040</w:t>
                    <w:br/>
                    <w:t>Fax: (206) 676-7041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/2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eattie, Julian</w:t>
                    <w:br/>
                    <w:t>1400 S. Evergreen Park Drive S.W.</w:t>
                    <w:br/>
                    <w:t>Olympia, WA 98504</w:t>
                    <w:br/>
                    <w:t>jbeattie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/7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rawford, Denis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ntervenor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Emacio, James P.</w:t>
                    <w:br/>
                    <w:t>Chief Civil Deputy Prosecuting Attorney</w:t>
                    <w:br/>
                    <w:t>Spokane County</w:t>
                    <w:br/>
                    <w:t>1115 W. Broadway Avenue</w:t>
                    <w:br/>
                    <w:t>Spokane, WA 99260</w:t>
                    <w:br/>
                    <w:t>jemacio@spokanecounty.org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/23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titioner</w:t>
                    <w:br/>
                    <w:t>Representing: Waste Management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Weinstein, Mike</w:t>
                    <w:br/>
                    <w:t>Senior Pricing Manager</w:t>
                    <w:br/>
                    <w:t>Waste Management of Washington, Inc.</w:t>
                    <w:br/>
                    <w:t>720 4th Avenue STE 400</w:t>
                    <w:br/>
                    <w:t>Kirkland, WA 98033</w:t>
                    <w:br/>
                    <w:t>mweinstein@wm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425) 814-7840</w:t>
                    <w:br/>
                    <w:t>Fax: (425) 814-7866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/11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ntervenor‟s Counsel or Representative</w:t>
                    <w:br/>
                    <w:t>Representing: Spokane County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iJulio, P. Stephen</w:t>
                    <w:br/>
                    <w:t>Attorney</w:t>
                    <w:br/>
                    <w:t>Foster Pepper &amp; Shefelman PLLC</w:t>
                    <w:br/>
                    <w:t>1111 3rd Avenue STE 3400</w:t>
                    <w:br/>
                    <w:t>Seattle, WA 98101-3299</w:t>
                    <w:br/>
                    <w:t>dijup@foster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206) 447-4400</w:t>
                    <w:br/>
                    <w:t>Fax: (206) 447-9700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/23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titioner‟s Counsel or Representative</w:t>
                    <w:br/>
                    <w:t>Representing: Waste Mgmt-Summit Law Firm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elly, Sara A.</w:t>
                    <w:br/>
                    <w:t>SUMMIT LAW GROUP</w:t>
                    <w:br/>
                    <w:t>315 Fifth Avenue S. STE 1000</w:t>
                    <w:br/>
                    <w:t>Seattle, WA 98104</w:t>
                    <w:br/>
                    <w:t>sarak@summitlaw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206) 676-7070</w:t>
                    <w:b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/24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Master Service List: </dc:description>
  <dc:language>en-US</dc:language>
  <cp:lastModifiedBy/>
  <cp:revision>0</cp:revision>
  <dc:subject/>
  <dc:title>{4E5880DD-AB72-E011-8A4E-00155DFD3809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5-11T00:00:00Z</vt:lpwstr>
  </property>
  <property fmtid="{D5CDD505-2E9C-101B-9397-08002B2CF9AE}" pid="6" name="DocketNumber">
    <vt:lpwstr>143889</vt:lpwstr>
  </property>
  <property fmtid="{D5CDD505-2E9C-101B-9397-08002B2CF9AE}" pid="7" name="DocumentGroup">
    <vt:lpwstr/>
  </property>
  <property fmtid="{D5CDD505-2E9C-101B-9397-08002B2CF9AE}" pid="8" name="DocumentSetType">
    <vt:lpwstr>MASTER SERVICE LIS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