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13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four copies of Initial Brief on Preliminary Issues of Washington Refuse and Recycling Association; Rubatino Refuse Removal, Inc.; Consolidated Disposal Services, Inc; Murrey’s Disposal, Inc.; and Pullman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6:00Z</dcterms:created>
  <dc:creator>cheryls</dc:creator>
  <dc:description/>
  <cp:keywords/>
  <dc:language>en-US</dc:language>
  <cp:lastModifiedBy>cheryls</cp:lastModifiedBy>
  <dcterms:modified xsi:type="dcterms:W3CDTF">2012-06-13T15:36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1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