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090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240"/>
        <w:rPr/>
      </w:pPr>
      <w:r>
        <w:rPr>
          <w:szCs w:val="24"/>
        </w:rPr>
        <w:t xml:space="preserve">I hereby certify that on the date given below the original and 12 true and correct copies of a </w:t>
      </w:r>
      <w:r>
        <w:rPr>
          <w:b/>
          <w:szCs w:val="24"/>
        </w:rPr>
        <w:t>Letter of Substitution of Counsel – Mark P. Trinchero for Gregory J. Kopta</w:t>
      </w:r>
      <w:r>
        <w:rPr>
          <w:szCs w:val="24"/>
        </w:rPr>
        <w:t xml:space="preserve"> and a </w:t>
      </w:r>
      <w:r>
        <w:rPr>
          <w:b/>
        </w:rPr>
        <w:t>Certificate of Service</w:t>
      </w:r>
      <w:r>
        <w:rPr/>
        <w:t xml:space="preserve"> were served by UPS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spacing w:before="0" w:after="24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 </w:t>
      </w:r>
      <w:hyperlink r:id="rId2">
        <w:r>
          <w:rPr>
            <w:rStyle w:val="InternetLink"/>
            <w:szCs w:val="24"/>
            <w:lang w:val="fr-FR"/>
          </w:rPr>
          <w:t>records@wutc.wa.gov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/or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360) 664-119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brown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sa Ander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west Corporation (T15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0 7th Avenu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206) 345-157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206) 343-4040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Lisa.Anderl@qwest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A Haa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ce President, Public Policy &amp; Regulator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cLeodUSA Telecommunications Services, LL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ne Martha's W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iawatha, IA 5223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585) 340-28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585) 770-249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l.haas@paetec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k S Reynold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nior Director-Policy &amp; Law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west Corporation (T15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0 - 7th Av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206) 345-156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206) 346-7289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Mark.Reynolds3@qwest.com</w:t>
              </w:r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Jan Brook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3606305v1 0046985-0000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3606305v1 0046985-00000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13:00Z</dcterms:created>
  <dc:creator> </dc:creator>
  <dc:description/>
  <cp:keywords/>
  <dc:language>en-US</dc:language>
  <cp:lastModifiedBy> </cp:lastModifiedBy>
  <cp:lastPrinted>2009-11-23T13:58:00Z</cp:lastPrinted>
  <dcterms:modified xsi:type="dcterms:W3CDTF">2010-09-17T23:13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9-17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3606305v1 0046985-000006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