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Westgate Communications d/b/a WeavT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T-060762, UT-060920 and UT-0609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sponse to the Westgate Communications, LLC d/b/a WeavTel Motion to Extend Existing Revenue Objectiv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BROW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2:00Z</dcterms:created>
  <dc:creator>Information Services</dc:creator>
  <dc:description/>
  <cp:keywords/>
  <dc:language>en-US</dc:language>
  <cp:lastModifiedBy>KGross</cp:lastModifiedBy>
  <cp:lastPrinted>2008-04-22T13:27:00Z</cp:lastPrinted>
  <dcterms:modified xsi:type="dcterms:W3CDTF">2008-04-22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2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