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20 (Equipment</w:t>
        <w:noBreakHyphen/>
        <w:t>-Inspection</w:t>
        <w:noBreakHyphen/>
        <w:t>-Ordered for repair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00 (Equipment</w:t>
        <w:noBreakHyphen/>
        <w:t>-Safety), WAC 480-31-120 (Equipment</w:t>
        <w:noBreakHyphen/>
        <w:t>-Inspection</w:t>
        <w:noBreakHyphen/>
        <w:t>-Ordered for repairs), WAC 480-31-130 (Operation of motor vehicles) and WAC 480-31-140 (Safety inspection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5:00Z</dcterms:created>
  <dc:creator>KWalker</dc:creator>
  <dc:description/>
  <cp:keywords/>
  <dc:language>en-US</dc:language>
  <cp:lastModifiedBy>Kippi Walker</cp:lastModifiedBy>
  <dcterms:modified xsi:type="dcterms:W3CDTF">2005-10-11T17:15: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