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00"/>
        <w:gridCol w:w="90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WITNESS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ack Heck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ack Heckman Resum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Heckman Motors, Inc. Certificate C-99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lympic Bus Lines Vehicle Invento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lympic Bus Lines Regular Route No. 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lympic Bus Lines Tariff No. 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lympic Bus Lines Tariff No. 1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WSDOT Grant Letter to Olympic (10/7/0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New Articles about Pennco/Kevin Ha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o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ames Sells Letter to Kevin Harris (1/4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Handwritten Questions from Kevin Harris to Jack Heckm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ennco Transportation Profit &amp; Loss Stat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ennco Transportation Airport Time Tab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ohannessen Letter to Commission (3/7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Kevin Harr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o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ort Ludlow Chamber of Commerce Letter to Commission (3/10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Not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18"/>
                <w:szCs w:val="18"/>
              </w:rPr>
              <w:t>Offere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Royal Tours and Charters Letter to Commission (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ort Angeles Chamber of Commerce Letter to Commission (3/10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Black Ball Transport Letter to Commission (3/7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Jefferson County Economic Development Council Letter to Commission (3/10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 xml:space="preserve">Linda Germeau Letter to Commission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Cheat Sheet (10/4/0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00"/>
        <w:gridCol w:w="90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b/>
                <w:b/>
                <w:bCs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NUMBER</w:t>
            </w:r>
          </w:p>
        </w:tc>
        <w:tc>
          <w:tcPr>
            <w:tcW w:w="27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WITNESS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18"/>
                <w:szCs w:val="18"/>
              </w:rPr>
            </w:pPr>
            <w:r>
              <w:rPr>
                <w:rFonts w:cs="Clarendon Condensed" w:ascii="Clarendon Condensed" w:hAnsi="Clarendon Condensed"/>
                <w:sz w:val="18"/>
                <w:szCs w:val="18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Bench Request Response From Olympic Bus Lines (3/15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Bench Request From Olympic Bus Lines (4/28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3/11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Pennco Equipment List From Kevin Harris (3/22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Letter From Kevin Harris to Carole Washburn, with Attachment (5/9/0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y 10, 2005 News Article – Peninsula Daily New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May 11, 2005 New Article – Port Townsend/Jefferson County Leader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Form E, Received 7/15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rder Suspending Certificate No. C-105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6/24/0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  <w:t>Order Lifting Suspension of Pennco Certificate (5/4/05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Arial"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 xml:space="preserve">Docket No. TC-041340/TC-04159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1:09:00Z</dcterms:created>
  <dc:creator>Information Services</dc:creator>
  <dc:description/>
  <cp:keywords/>
  <dc:language>en-US</dc:language>
  <cp:lastModifiedBy>Kippi Walker</cp:lastModifiedBy>
  <cp:lastPrinted>2005-11-07T08:15:00Z</cp:lastPrinted>
  <dcterms:modified xsi:type="dcterms:W3CDTF">2005-11-07T16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NCO TRANSPORTATION, 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5-11-07T00:00:00Z</vt:lpwstr>
  </property>
  <property fmtid="{D5CDD505-2E9C-101B-9397-08002B2CF9AE}" pid="6" name="DocketNumber">
    <vt:lpwstr>04134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6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