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chard E. Potter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Policy &amp; External Affairs (Northwest)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rizon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25-261-5006; fax 425-261-5262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************************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rizon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S RELEAS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 IMMEDIATE RELEASE               Media contact: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pril 30, 2004                                  Kevin Laverty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425-261-5855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kevin.laverty@verizon.com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Verizon Proposes New Local Telephone Rates for Washington State Customer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WUTC Filing Represents Company's First General Rate Increas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in 22 Year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OLYMPIA, Wash. ? Verizon today filed its first general rat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ceeding with the Washington Utilities and Transportation Commission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WUTC) in 22 years.  The company cited lost revenue and a lower rate of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turn on its network investments as the principal reasons for the filing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Verizon has been investing heavily in its local wireline network -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$589 million in the past four years (2000-2003) alone - in order to provid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gh-quality service and meet customer demand.  However, the company'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isting rate structure has not been providing sufficient revenues to cover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sts and yield a reasonable return on its investment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situation was aggravated last year by a WUTC-required $29.7 million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duction in charges that long-distance carriers pay for using Verizon'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twork, and the company is now losing money on its regulated services in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state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onsequently, the company has requested an interim rate increase of $3.54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r line to make up for the lost access-charge revenue.  Verizon currently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rges basic local line rates of $13 per month for residential customer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$29.70 per month for business customers.   The proposed interim rate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uld be $16.54 and $33.24, respectively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rizon has asked the commission to implement the proposed interim pric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crease within four months.  The company has also asked the commission to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cide on the company's income needs in Washington within about 10 months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ter making that decision, the commission is expected to take up to fiv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re months to decide on the final rate changes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commission would review Verizon's costs of doing business in Washington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 then replace the interim charges with final pricing, which may affect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ther services in addition to local telephone service.  If the commission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ermines that no increase or a smaller increase is justified, customer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uld be given refunds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rizon customers will receive notices with their local telephone bill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taining information on how to contact the WUTC to make comments on th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any's filing, including the proposed interim rate increase, and on how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 get information on when and where public hearings about the Verizon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posal are scheduled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rizon operates about 850,000 lines in Washington, with most of them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ustered in the Puget Sound area from Blaine to Redmond, as well as th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llman, Tri-Cities and Wenatchee areas of Eastern Washington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following response should be attributed to Steve Banta, Verizon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rthwest Region president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The world has changed substantially over the past 22 years.  New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chnologies such as instant messaging, e-mail, voice calls placed over th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net and wireless services have changed the way people communicate and,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 the process, affected how consumers and other telecommunication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viders use Verizon' s local network.  Combined with the outdated pricing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heme for regulated services, this has adversely affected Verizon's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venues in Washington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Verizon is responding to these technological and market changes by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cusing on efficiency enhancements and by offering new services.  However,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 need to adjust rates in order to maintain quality customer service,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tinue to modernize and enhance the local network, and have an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rtunity to earn a fair rate of return on our Washington investments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The commission's 2003 ruling on access charges further aggravated a poor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arnings situation, leaving us no alternative but to ask for a rate change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en the commission dramatically cut the fees paid by AT&amp;T, MCI and other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-distance companies for their use of Verizon's network, it took away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arly $30 million, or 8 percent, of our revenues in Washington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Verizon customers in Washington receive outstanding service; our local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witching offices are 100 percent digital and provide high quality network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rvices from Pullman to Redmond and Blaine to Camas.  During the last four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ears (2000-2003), Verizon invested $589 million in its Washington local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ephone network to maintain high levels of customer service and improve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fficiency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We work hard to achieve sufficient revenue to invest in, and maintain, our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cal telephone network.  Given the value and importance of our network to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r customers, we simply seek to be allowed an opportunity to achieve a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ir and reasonable rate of return on our investment."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3:46:00Z</dcterms:created>
  <dc:creator>Office of the Attorney General</dc:creator>
  <dc:description/>
  <dc:language>en-US</dc:language>
  <cp:lastModifiedBy>Office of the Attorney General</cp:lastModifiedBy>
  <cp:lastPrinted>1997-10-14T15:07:00Z</cp:lastPrinted>
  <dcterms:modified xsi:type="dcterms:W3CDTF">2004-06-02T23:46:00Z</dcterms:modified>
  <cp:revision>2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03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