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D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get Sound Energy - Draft Request For Propos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r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Generation Sour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ember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ease provide the following information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c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eloper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ners(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Commercial Operation Da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Sale or Power Purchase Agreem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chnical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al Technology Type (e.g. gas turbine, hydro, biomas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 (Capacity) of Generation Source (MW) &amp; Number &amp; Size of Units (for either asset sale or power purcha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d Annual Energy (aMW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ter Energy Production (aMW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t Rate (state whether HHV or LHV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yp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el Transpor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ation Secured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Equivalent Availability Fa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Lines/>
              <w:rPr/>
            </w:pPr>
            <w:r>
              <w:rPr/>
              <w:t>Cost Information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Estimated Capital cost including Interest During Construction and other financing costs and taxes (U.S. $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ining Capital Investment Requi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d Fixed Annual O&amp;M cost and escalation (U.S. $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imated Variable O&amp;M cost and escalation (U.S. $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erage Annual Fuel Cost and escalation (U.S. $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r Purchase Agreement Price (U.S. $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Annual Costs and escalation (U.S. $s)  Please Include all tax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ransmi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 Interconnection P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mission Annual C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nergy Delivered to PSE Service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th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mits still outstanding or other approvals requi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Matters of No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59:00Z</dcterms:created>
  <dc:creator>dparri</dc:creator>
  <dc:description/>
  <dc:language>en-US</dc:language>
  <cp:lastModifiedBy>dparri</cp:lastModifiedBy>
  <cp:lastPrinted>2003-11-12T16:31:00Z</cp:lastPrinted>
  <dcterms:modified xsi:type="dcterms:W3CDTF">2003-11-21T16:59:00Z</dcterms:modified>
  <cp:revision>2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Request for Proposal</vt:lpwstr>
  </property>
  <property fmtid="{D5CDD505-2E9C-101B-9397-08002B2CF9AE}" pid="5" name="Date1">
    <vt:lpwstr>2004-02-06T00:00:00Z</vt:lpwstr>
  </property>
  <property fmtid="{D5CDD505-2E9C-101B-9397-08002B2CF9AE}" pid="6" name="DocketNumber">
    <vt:lpwstr>03135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