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Review of ) Docket No. UT-02300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bundled Loop and Switching   )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and Review of the        ) Pages 205-25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averaged Zone Rate Structure.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A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 matter was held on February 6, 2003, at 1: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.m., at 1300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lympia, Washington, before Administrative Law Ju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LAWRENCE BERG and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QWEST CORPORATION, by Lisa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erl and Adam Sherr, Attorneys at Law, 1600 Seve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venue, Room 3206, Seattle, 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VERIZON NORTHWEST, INC.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therine Ronis, Attorney at Law, Wilmer, Cutler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ickering, 2445 M Street, NW, Washington, D.C., 2003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ppearing via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E COMMISSION, by Mary 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nnyson and Shannon E. Smith, Assistant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, 1400 S. Evergreen Park Drive, S.W., P.O. Bo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40128, Olympia, Washington  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AT&amp;T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; XO WASHINGTON, INC.; PAC-WEST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Gregory J. Kopta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emaine, 2600 Century Square, 1501 Fourth Aven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98101-1688 (Appearing 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WEBTEC, by Arthur A. Butl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at Law, Ater Wynne, Two Union Squar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450, 601 Union Street, Seattle, Washington 98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(Appearing via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OVAD COMMUNICATIONS COMPAN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ooks Harlow, Attorney at Law, Miller Nash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ion Square, 601 Union Street, Suite 44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98101-2532 (Appearing via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MCI/WORLDCOM, INC., by Mich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inger Nelson, Attorney at Law, 707 17th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uite 4200, Denver, Colorado, 80202 (Appearing v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ESCHELON TELECOM, INC., by Denn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. Ahlers, Attorney at Law, 730 Second Avenue Sou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Suite 1200, Minneapolis, Minnesota, 55402-634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(Appearing via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     ALLEGIANCE TELECOM OF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INC., by R. Dale Dixon, Attorney at Law, Dav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xon, Kirby, 519 SW Third Street, Suite 6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Portland, Oregon 97204 (Appearing via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Let's be on the record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a prehearing conference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-023003,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.  This case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tioned In the Matter of the Review of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 and Switching Rates, the Deaveraged Zon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 and Unbundled Network Elements,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ermination.  This case is also stylized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ic Case, and will continue -- we'll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so until some point in the future when it gets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oday's date is February 6th, 2003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hearing conference is being conduc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's headquarters in Olympia,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suant to due and proper notice that was serv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anuary 10th, 2003.  My name is Lawrence Berg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of the two presiding officer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igned to this case.  Joining me on the ben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dge Theodora M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s the parties will reca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s will preside at evidentiary hear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 that are scheduled for December 200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anuary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t this time, let's proc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arances of the parties.  We'll beg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taff and Qwest in the hearing ro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ll assist parties by prompting the parties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 down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MITH:  Shannon Smith, appe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TENNYSON:  Mary Tennyson, appe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SHERR:  This is Adam Sherr, app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Lisa Anderl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BERG:  On behalf of AT&amp;T, X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c-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KOPTA:  Gregory Kopta,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vis, Wright, Tremaine, L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Verizon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RONIS:  Catherine K. Ronis, Wil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tler &amp; Pickering, 2445 M Street, M, as in m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.W., Washington, D.C., 20037.  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2-663-6380; fax is 202-663-6363,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BERG:  And Ms. Ronis, would you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he record, state your e-mail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RONIS:  C, as in cat, r-o-n, 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ncy, i-s, as in Sam, @wilmer, w-i-l-m, as in m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-r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BERG:  Why do I get the fee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done that before? 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BUTLER:  Arthur A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Covad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:  Brooks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MCI/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SINGER NELSON:  Michel Singer Ne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behalf of MCI/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BERG:  Eschelon Tele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AHLERS:  Dennis Ahlers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che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Allegiance Telecom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     MR. DIXON:  Dale Dix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Are there any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ish to enter an appearance at this time? 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cord reflect that there was no respons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several purposes for today'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.  While off the record, I mentio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 purposes to the parties, and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d like to address those purposes one at a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with a brief discussion of the fi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requirements pursuant to WAC 480-09-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just want to indicate to parti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nch's position is that filing and service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ctly construed in accordance with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les unless prior notice issues alter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irements.  This includes granting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mission to file documents with the Commiss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simile or by electronic attach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s the parties perceive a need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from the strict require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's rule, we expect counsel to not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 and other parties just as soon as possibl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from having worked together in the pas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instances will arise and, in fact,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s to streamline those strict require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ule to make the proceeding work efficiently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we want to start fresh here, and as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ggestions, please feel free to bring the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I'll also indicate to the parties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o not comply with the filing and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ments of the Commission's rule or recei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ce changing those requirements prior to dev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rule, then you do so at your own per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s far as filing requirements go,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the proceeding, parties should plan on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original and 17 copies of all pleading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.  It may be that that lis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rtened over time, but it's probably eq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sible that that list will be expanded. 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change, we'll be sure to let parties know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ain sensitive to the costs that parties inc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n when it comes down to the matter of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ies, and we'll try and work with the parties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going basis.  Are there any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Your Honor, when w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 time to suggest consid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ronic service, especially of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all of the parties would consent to do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ceive matters via electronic service,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they were followed with a hard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Now, I'm taking a look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w.  The Commission's rule 480-09-120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ive you a specific reference, (2)(d), does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ctronic mail, and it states that a part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ent to receive service by electronic mai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ent, which waives the party's rights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s of service, must be in writing and fil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mission in the docket for which cons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f parties want to enter into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ified consent where they're consenting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electronically, but also want to rece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rd paper copy, if the parties were to ent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ch a consent, we would allow for that chang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rict terms of the Commission's rule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it would be prudent for parties enter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agreements to do so in writing and to make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filing with the Commission, so that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er dispute, we'll have a clear understand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bligations are.  Does that work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I think so, unless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want to have a more detailed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But I guess I have one more question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I correctly understand that the Commission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wish to receive documents in this matter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, but only wishes to receive them via hard co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 accompanied by a disk?  Becaus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ically in the past sent things to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er electronically, and if that is really an ext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ep that bears no value to the Commission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adjust our internal proc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I appreciate you bring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pecific point.  The Commission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 that parties provide a copy of all plea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filed in electronic format.  That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y can be provided as an e-mail attachment di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Commission's records center.  When doing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would certainly appreciate a courtes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sion also being provided to the pres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icers, myself and Judge Mace, but I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ar that doing so does not constitute fi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mmission.  The provision of an electronic cop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less there's some further decision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titutes service, merely fulfills the reque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that an electronic copy b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need not be provided by electronic attachmen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also be provided by electronic dis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vered to the Commission at the same tim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per copy i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You're welcome. 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rther on that particular point or any other? 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for one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he second matter to be address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is to review Part D issues identifi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s list attached to the Four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proceeding.  That list was headed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, New Generic, and purported to be a list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issues that have previously been iden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addressed in this case.  And the various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some additional subheading indicating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issue that is to be addressed. 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umns, one column is Recurring Costs, Plu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.  The second column is OSS, All Non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.  I should say OSS/All Nonrecurring Costs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ottom of each column is a subheading of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 D with an asterisk, the asterisk indicat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ime this list was prepared and distribut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 D issues were subject to admini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view and reconsideration in tha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t this time, a final order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ntered in Part D, and I want to check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to see if the parties are in agre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issues identified as relating to the Part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, in fact, are to be addres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, and whether or not parties have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any other issues arising out of the Part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that are not on this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e'll just open that up for comment b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arties.  And I know this may take a mo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for parties to review and to think about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we may just have a minute or two of silenc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le everybody contemplates the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oes anybody need more time to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?  All right.  Any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TENNYSON:  This is Mary Tennyso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.  One issue that we're not s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 to be addressed here, but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se it for discussion by the parties,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rection in the Part D order about for Q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e -- to split the manual and the mechanized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we need further testimony and litig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issue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Does that sound famili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ANDERL:  Well, yes, it's listed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w on OSS/All Nonrecurring Costs, and it's lis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Part B, as in boy.  The issue's actually te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compliance filings that are pending in Part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B, and we may get enough clarific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in those compliance filing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of how do you split out electronic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ual is not a disputed issue in the new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et, but we don't know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TENNYSON:  So it's not resolv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All right.  Ms. Anderl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lp me and just point me righ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ANDERL:  It's in the right-hand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-- in the middle of the From Part B h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BERG:  Yes, I do see that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, good.  What we can do is, after th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 in Parts B and D are resolved, we'll ini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further inquiry from the parties as to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not there are issues that have been resolv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ANDERL:  The only other th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w, Your Honor, is the daily usage record fil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ed in a couple of different places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ed in the left-hand column in the first sub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lso in the Part D subgroup, and it's also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right-hand column.  I'm not sure what ou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on that is.  I'm not sure if that i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ment that has both recurring and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eces to it or not, but just understand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file it in one area, either recur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nrecurring, it's because there isn't any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can't represent one way or the other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ANDERL:  Because I though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-record or per-inquiry type of a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TENNYSON:  I was recalling tha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initial access cost to it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nre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ANDERL:  And then a per-recor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urring type per-request.  You may be righ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what I mean.  I can't remember.  But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That just kind of jump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I'm making some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. ANDERL:  But I think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 D issue specifically, there --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in Part D did not raise any questions or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 say that this issues list is wrong in any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Anything from any other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right.  Then, certainly, if someone thin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, we can come back to this.  If no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time, we'll move on to a discussion of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pecific issues raised by parties fo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oday's pre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he first issue that I would like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was the matter mentioned by Verizon with reg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rate for transfer of installed splitte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Ronis, would you take the lea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ular i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RO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BERG:  And please do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RONIS:  Yes, it wa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is issue first arose when Verizon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to sell the splitters to the CLEC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ferred from a line sharing to a line spl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rangement, and that that issue was then pu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case per this Fourth Supplement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've been told by our subjec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rts that in the last year or so we hav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ed this out with the CLECs and, in most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ve either owned splitters and that w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have the demand for them to purchas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litters, and so we didn't see the nee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ate element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w, the other CLECs can speak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rm that I'm right or wrong, but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 for our request that that be excluded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BERG:  Are there any par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t's necessary to establish this rat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Your Honor, I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liminary indication, kind of a 90, 95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This is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Yes, sorry, Brooks Har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Covad.  Got a preliminary indication from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probably was not going to be at issu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supposed to have been confirmed.  I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n't been a hundred percent confirmed.  Perhap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give us a few days or a week.  If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 from us, assume that that's not an issu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Anybody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SINGER NELSON:  Judge, this is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ger Nelson, on behalf of WorldCom. 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'm not prepared today to agree that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 on the list, but, like Mr. Harlow, I'll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eck with that, because I know in the past we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hat rate element to be established,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nt to see it go away.  I don't want to see i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y just yet.  So let me double check on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ll ge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RONIS:  Catherine Ronis.  Can I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, we thought that if, in fact, there we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gering issues on that, would the parties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ving it to -- I guess there's a line spl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aborative being held or to be held. 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y be addressed there, to the extent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issue.  So I ask you, Covad and WorldCom, may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that question back to your people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LOW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BERG:  What I think makes sen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Anderl, I see you leap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ANDERL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ed to confirm, my understanding was this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 only for Covad -- or only for Verizon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identified as a Verizon-specific issu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 list, but I wanted to confirm tha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one's understanding.  It's not a Qwes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Well, I'll just step ri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'll just state to that.  That's certainly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and the way it came up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ANDERL:  Well, you know, time pa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nice to confirm the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BERG:  All right.  That's your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 me suggest that the CLECs who are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 with your subject matter experts, and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 to Ms. Ronis, either on a formal or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, over the course of the next week and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with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he Commission has indicated in prev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s its intention to initiate a line spl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aborative in the state of Washington,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one's no doubt aware, that collaborative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kicked off at this point in time, nor d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information about the statu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bor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'd like to reach some closu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in this proceeding as soon as possibl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like to have parties specifically file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follow-up statement of their agre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greement, whether this is an issue that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ddressed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Harlow, give me your gues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a reasonable time to talk with your cl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o follow up with Ms. Ronis and then prep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tter for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HARLOW:  Yes, certainl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is Brooks Harlow.  I think a week would b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e.  I expected an answer by today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ed this a couple days ago, and the lack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is probably further indication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issue.  Not that anyone cares about it any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I'm sure we could nail it down in a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BERG:  Ms. Singer Nelson, do you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can communicate with your client, Ms. Ron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file a letter with the Commission within a week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SINGER NELSON:  Yes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BERG:  All right.  Let's say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x, 13 -- let's say we'll make this a Valenti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al, ask that parties that have an inter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sue submit a letter to the Commission 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fore February the 14th, either stat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or disagreement, whether this is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needs to be addressed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. Ronis, if there's a disagreemen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I'd like to see from Verizon is some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ten motion as to an alternative --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ternative to addressing this issue if Verizon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ursu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RONIS:  Yes, we wi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BERG:  All right.  I'll not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66 issues on my list.  The next it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ably our -- one of our big ticket item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noon, and that's time and motion studies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erl, although I'm somewhat certain that this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 to other parties, since you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itiative and brought it up, let me ask you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lead and state your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Yes, Your Honor. 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some discussions with the parti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that we had earlier represented to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ould give you a status update or prese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t of a proposal at this prehearing confere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ard to time and motion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I find that we're not able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 an all-party proposal, but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rify, I guess, that Qwest's approach at thi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going to be consistent with the Staff memorand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 sent around on January 31st, '03,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judges, although not the records cent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formally, were copied on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described their view of the potential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ime and motion study, that it should be broa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sive of all rate elements, but only the or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onent, not the provisioning compon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 nonrecurring activity set that go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ing and provisioning an order,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fortable with going forward with that as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nonrecurring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e are -- we believe that that's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what the Commission did order and the lin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Commission has in mind between th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tion studies and the OSS expenditures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very for those OSS expenditures. 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w we will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 don't know if I'm -- I don't think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specifically for Commission blessing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 would like to kind of throw it out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 that I think there are a number of different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ime and motion studies could be approach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the way we think we will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e also wanted to advise the Commis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ties that there has been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an independent third party ough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ained to conduct the studies or whethe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conduct those studies in-house and presen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 internal experts to support those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t this point, to be able to fil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summer, we would have to do those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-house.  We would not have time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game to create an RFP, a request for propos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responses to those, and have an independen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y conduct those studies in such a way 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be ready in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I know that some of the parti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agree with that as the proper approach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sent us all being able to agree on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ach, I guess I just advised you that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d hoped to take that issue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igation, we may not be abl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BERG:  Does Qwest have pl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inue negotiations with any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ing time and study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ANDERL:  Well, it's kind of h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feel as though we need to --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do that, but we feel as though we need to ar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 conclusion rather quickly in order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on things.  We don't want to come back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pril, and say, Well, you know, gee, w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all the parties still -- negotiated in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ith for two months, but nobody was able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ing anything because we were negotiating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 you we're nowhere near ready to go.  So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stuck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BERG:  I think I speak for Judge M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yself when I say that we have a strong fe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parties should be prepared to file thei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at this point on June 2nd, or any other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 that the Commission agrees for the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evidence, and parties need to do whatev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 to do to meet that responsibility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eciate the status update from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We'll hear from other parties,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say that the Commission is willing to assi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in their negotiations in any way.  I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istance is requested, it would most likely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orm of a mediation and -- but that, as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every mediation, it requires that all partie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greement to the process.  Would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SINGER NELSON:  Yes, Judge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chel Singer Nelson, on behalf of WorldCom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brief response to what Ms. Anderl has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don't agree that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's order relating to time and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udies was limited to ordering.  I think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broader order, and there are several paragraph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mmission Part D order that demonstr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nothing in the Part D order that expres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s that the scope of the time and motion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was limited to the ordering proces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he second thing is I think that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just going to do time and motion studie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-house personnel, that is not going to allev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of the problems that the Commission not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relating to Qwest's SME testimony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 need to have more of a discuss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 think that, in order to get an objectiv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motion study or properly conducted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tion study, it needs to be done by someon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Qwest.  Or if Qwest does do it, then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be participation by the other carri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o I think it will be tough to me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vity test if Qwest is performing th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 studies in-house.  That's my brief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that this can lead into a long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alternatives and things that the parti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ed about on some other calls, but I don't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could proceed as Ms. Anderl has expre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s far as pushing the dates out, one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onsider is that, since the time and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udies relate to nonrecurring rates, that w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ast go forward on the recurring piece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f the parties need more time and, obviousl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would allow it, WorldCom woul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bjection to putting the NRC por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cket at a little bit of a delay. 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BERG:  Let me ask a couple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Singer Nelson.  Is it your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hould resolve issues regarding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udy methodology before parties prepare an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SINGER NELSON:  Well, th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tion studies don't relate to the 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elements, so I don't think the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ies have to be complete prior to the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els being filed and the direct testimony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recurr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On the nonrecurring rates,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order, the time and motion studie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o be performed prior to the parties -- 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Verizon filing direct testimony relating to NR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:  Can I just ask, Ms. Si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lson, you mentioned there were some sec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 D order that you felt supported your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wondering if you could refer u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INGER NELSON:  I mean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tire section talking about time and motion stud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starting with -- in the Commission's fin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44th Supplemental Order, the discu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ed at paragraph 19 through -- at leas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agraph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S. SINGER NELSON:  It's also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rder.  There are several rate ele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issue in Part D that also included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, and those provisioning times were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s were resolved by the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ating to time and motion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BERG:  So I have two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ve brought up, Ms. Singer Nelson.  The fir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ssue as to whether or not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udies apply to both ordering and provision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cond point that I've written down,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sure I've got this, I understand this clear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WorldCom believes that the -- at leas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ards to the time and motion study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proposes to use with regards to order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osition is that the outcome of that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not meet the directives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or ord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S. SINGER NELSON:  Well, Judge, ye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.  To the extent that time and motion stud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to comply with the Commission's orde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ldCom's position that a third party should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time and motion studies, and Qwest's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onnel should not be the ones performing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otion studies.  That would not -- hav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onnel performing the time and motion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not satisfy the requirem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'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However, so that the bottom lin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Com believes that a third party should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ime and motion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BERG:  I'll just shar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, I did take the time to review both the 41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emental and the 44th Supplemental Or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-003013 before this afternoon's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, and in particular, with regar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4th Supplemental Order, Paragraph 60, Paragraph 6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Paragraph 70, where it was emphasized that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otion study should produce verifiable resul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re was also discussion of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ment that empirical data be produced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s to your position regarding a third party,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ger Nelson, is it your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's order directed that that methodolog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S. SINGER NELSON:  No, Judg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implicit in the Commission's order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icit.  As we were talking about how to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's order, what the parties discu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orldCom's view on this, I'll just spea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ldCom, is that, from WorldCom's position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difficult to have an objective test done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e by Qwest's in-house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nd the Commission, both in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in this docket and then in the final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 to the need for objective test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 it is to get an objective cost stud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-house personnel perform that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So the next logical step in my mind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should be performed by a third party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not possible, then it needs to be done 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a group effort, where parties to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could participate jointly with Qwe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in performing these kinds of studies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some kind of verification, some kind of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ake it less bi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Ms. Anderl, before we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any other parties, do you want to respond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s. Singer Nelson's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ANDERL:  Well, yes. 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well, I guess her comments seem to assume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or study or analysis conducted by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-house is inherently biased and flawed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think that, you know, the folks who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ommission Staff who are in-house or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o witness for Qwest who are in-house, many of wh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uct and perform all of our 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ies, and I don't think that the AT&amp;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es would agree that just because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mployed directly by the party for whom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ing makes their analysis, their stud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conclusions inherently flawed or biased, so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kind of like to lay that out at the begin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 think that the proble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was trying to address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recurring cost studies, in our view,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 who was on the stand was rel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that was fed to her maybe directly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rectly, by a number of subject matter expert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ed the work within the business, but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themselves witnesses in this case,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found it very difficult to che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fy and test the empirical validity of the c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ime estimates when they were present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I think when you have a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udy, the way the Commission anticipat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 would be addressed would be becaus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someone on the stand under oath wh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ducted the study who could then be examin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ons with whom they spoke, the activ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looked at, how they measured th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ociated with those activities, what other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took into account, and that all of those che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afeguards, at least, were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ticipated would solve the, quote, unqu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onymous SME problem, and that there is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ither implicit or explicit in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 that would require us to go outside to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SINGER NELSON:  Judge, may I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BERG:  Yes, and then I want to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up for other parties to comment.  I know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nnyson has something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SINGER NELSON:  Thank you, Judg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say I agree with Ms. Anderl, that that was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Commission's analysis, but al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vity was part of the Commission's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to get away, althoug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say a third party needs to perform the tes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to get away from the problem of any bi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ck of objectivity, that a third party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st approach to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TENNYSON:  Thank you.  Staff's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Qwest possibly doing the study on an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 is not so much with an issue of bia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an explore those kinds of things if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on the stand.  Through cross-examina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determine whether or not there's bias.  Bu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 is more that we don't know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ons with experience or expertise to condu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and motion study, whether or not they do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own personnel only or with allowing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rts also to participate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 see an advantage of an indepen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udy, being that it gives -- it provide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imates that are concrete, and then Qwest and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can argue about the interpret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, whether it's made forward looking in one w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, you know, how do we make it forward loo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we at least have some concrete data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fident that is done by an outside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n addition, I wanted to reflect tha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ff had -- after I sent out the e-mail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referred to on the 31st, that some me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ff did have some additional conversations with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ger Nelson about whether or not the Commissi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ed whether to include provisioning or not in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would say we're more leaning towards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at this point than what is expres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-mail that I sen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ANDERL:  Well, and Your Honor,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at is indeed the case, then we hav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issues that we need to rais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liness and time.  It's not the scope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ood the Commission's order to encompa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really not the path we've been going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RONIS:  This is Catherine Ronis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.  And Verizon absolutely agrees.  We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the same way Qwest read it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Sorry.  I'm having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uble hearing you, Ms. Ronis.  I'm wondering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speak up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RONIS:  I apologize.  I was say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has interpreted the prior Commission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same way Qwest has and has been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ong those lines, in that we we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ing activities only.  And it opens up a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of worms and really raises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delay, in addition to how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study some of the activities that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discussed among the parties o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.  So it concerns me quite a bi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 direct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HARLOW:  Brooks Harlow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Yes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Covad supports MCI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is issu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MACE:  Mr. Harlow, I'm sorry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 you,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HARLOW:  Let me try to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crophone closer.  Is that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HARLOW:  Covad supports MCI/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on this issue.  And while we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to delay the proceeding, I think we feel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referable to have some delay to do the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and motion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BERG:  And could you explain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 by proper time and motion studies, Mr. Har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HARLOW:  As outlined by World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CI/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S. ANDERL: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BERG:  Well, let me push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step further, Mr. Harlow.  Are you sta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should essentially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thodology that should be employed for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HARLOW:  If the parties can't wor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, I think that that has to be don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wise you just inject the highly-content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nproductive issue into the hearings, tha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you can even rely on the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udie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BERG:  Is that to suggest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ere to make such a determin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ould be no disagreement among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HARLOW:  Well, I think you would nar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sagreement to kind of specifics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the process was proper in a particular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some particular element of the process is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served and measured or something like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you could narrow it considerably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ing serious questions raised as to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 as to every study and every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men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BERG:  If what I'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RLOW:  I don't want to get out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ldCom here.  Briefly, we're basically i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ANDERL:  Well, and Your Hono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I don't know really where we're going to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is, but I would request, if there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being given to a decisio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oaden the scope of the studies into provisio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irmatively require a third party to perform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think that those are not clearly contemp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e Commission's orders.  Those are not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-- the paths that we've been going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d actually like an opportunity to argue th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formal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BERG:  Let's go ahead and tak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e comments from other parties, if other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perspective on the issue.  Anyone else? 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ment, please, while I confer with Judge M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ace and myself have consult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ssues that are raised by the parties. 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regards to the issue of methodology, Judge M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are of a single mind tha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s simply require that time and motion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ormed by the parties must be verifiabl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implicit in that directive is the conclu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not expressed, then implicit, is that the for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ach that has been used by the parties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fiable and not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Other than that, we don't believ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possible for the Commission to dict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what a proper methodology is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acceptable delay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In this instance, there are --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nefit of having two incumbents who presumably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gs differently and who will be develop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 time and motion studies, which will give u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spective on the issue of methodology. 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that the parties, other parties may b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ar expertise from within the scientific comm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other experts as to whether or not these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ve been produced, in fact, produce reli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ifiabl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 many ways, this is the same probl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faced in the past with regards to other stud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we feel that by stressing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fiability, that the Commission goes a long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nsuring that the record that's produced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benefit.  To go further at this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presume that there was one way an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way in which to produce a stud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is open to the concept at this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may be more than one way to conduct a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 study that produces verifiable, reliabl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With regards to the -- so at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, the Commission would not impose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s, other requirements on th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than -- other than restating what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addressed in Commission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ith regards to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orders require that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ies be performed for provisioning,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dering, Judge Mace and I believe that w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ssue, we understand the posi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es, and that the Commission will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 in a prehearing conference order to fol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which, if necessary, parties may make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motions are necessary to protec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t this point, we would look to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chedule the remainder of the -- not immediate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before the conclusion of today's proceeding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go ahead and complete the scheduling cho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presently before the Commission, and not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aspect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ere is another issue that has been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one of the parties, and that is w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acterizes as the timing of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udies.  And Ms. Ronis possibly could expla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mean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S. RONIS:  Yes.  Of course,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possibility was raised that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 that the time and motion studies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 the provisioning.  So my commen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 under the assumption that we are st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ordering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For two reasons, Verizon is propo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bifurcate the nonrecurring and recurring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e.  First of all, I think it would b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manageable for all the parties to hav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t of a stagger in the schedule. 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 a lot to do here, massiv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and issues, and having everything d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ame day is often very diffic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o for that reason alone, I think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s sense to have a, say, four or five-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gger, and I'm not proposing to change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s for the nonrecurring portion of the case,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not delay the Commission's timely re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we'd just catch up to the recurring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ase at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then the second reason is Verizon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a few more weeks.  That's more of a second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, and if the Commission continues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t be filed on the 2nd, we will d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a little bit of play in that respec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lpful.  So I am prepared to propos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, but I'm assuming we'll do that when we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e schedule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MACE:  Are you talking about a de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mply in filing or are you talking about a del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RONIS:  No, just in th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You may be at just some s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advantage, Ms. Ronis.  There have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 in the past about the relative mer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assive proceeding, much less the stagger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iling of evidence, but that doesn'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not a topic that parties can discuss furt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-- we will carry that into the off-the-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 with the parties regarding scheduling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satisfac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RONIS:  Yes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BERG:  All right. 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issues that the parties want to rais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before we go off the record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cheduling?  All right.  Hearing nothing,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We need to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 momentarily for one clarification on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ime and motion study methodology, and both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ce and I have the same sense and impression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nted to check off with the parties one la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we leave the subject of what con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fiable data, and ask both Qwest and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ther your time and study -- time and motion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thodology, as contemplated, will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surements or opin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S. ANDERL:  For Qwest, Your Hono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, in the discussions that I've ha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dividuals in the cost organization,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d on measu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, and Ms. Ron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. RONIS:  Yes, same thing for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caveat that, to the extent it's a U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used very often, we may have to us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ments with some adjustments to acc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al UNE that we could not study or captur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surements on.  I don't have specific examp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we're still looking into that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to represent that, for every single UN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actual measurements.  For example,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 baseline UNE, and then give an estimat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should be X percent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RONIS:  But I'm talking ver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BERG:  We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pretation of data will certainly be som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opinion, but we were just somewhat --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clear whether or not, in fact, the studi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based on what might otherwise b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irical data, as opposed to subject matter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S. ANDERL:  And we're in the exact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, Your Honor, as Verizon.  In fact,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rted to look into this, we learned that even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2003, some seven years to the day, I think,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ct passed, we have some UNEs where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tal of over 14 states fewer than 100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ular element in service.  The odds that ev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gle order of that nature would hit ou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ers during the time that the study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ucted are perhaps very slim.  So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, of course, present an explanation of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hat, but for those things that can be measu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asurements would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SINGER NELSON:  Judge, this is Mich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nger Nelson.  I wanted to just raise a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sue, as well.  I needed a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rification from you, if I can get it tod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ever you're ready to take that, just let us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BERG:  Go ahea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SINGER NELSON:  On the verif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of the time and motion studies, it's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ew that in order to verify the study, we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some kind of authorization.  And so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rther verification of the time and motion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contemplated, we would request that w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ed to observe the studies to -- in order to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I guess basically verify what's going on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firsthand knowledge of what constitut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udy.  So I'd like to make that reques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.  It was unclear to me whether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precluded that kind of ob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BERG:  The earlier order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 that in any way.  What I would exp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of that level is that, you know,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borders on discovery, and it seem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s, at a minimum, the request has been mad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it being presented to the Commission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ution, so I would ask that you approach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atter for discovery and that if you don'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tisfactory response, that you address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tion to comp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HARLOW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Yes, sir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HARLOW:  Brooks Harlow, for Cova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ongly support that MCI position, and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 is a discovery issue.  I think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overy issues went to observing kind of ordin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day processes, but this is totally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a study that's manufacture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ceeding, and we think it should be ha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ly and, you know, would basically see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 to resolve the issue now, that the partie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observe the special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All right.  Let me just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, this has this been discussed before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Well, when we were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wards trying to reach an agreed-upon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thodology and scope, we did discuss whether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or Staff would attend the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udies.  I'm not prepared to say that I can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 the extent to which we would allow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to observe the time and motion stud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re planning on condu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BERG:  When would you b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 to the CLECs as to whether or no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willing to accommodate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S. ANDERL:  We'd like to know mor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LECs would like in terms of, you know,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nel in attendance, et cetera, but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, after they were to get us that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in a week or two.  I'm personally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of the country next week, and so probably we'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last week in February, realis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And Ms. Singer Nelson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rlow, this just seems to be too big of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to deal with on an impromptu oral basi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like the parties to explore this furth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 it within a time that the Commission can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it and deal with it before the stud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ly performed.  So Ms. Ronis,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a of what your client's posi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S. RONIS:  Not at this time, becau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not been requested of Verizon, and I kn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ll gathering data and gathering our thou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we plan to present, and I'm not sure if it l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elf to observation.  So I would need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-line discussions with the CLECs.  It has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-- it hasn't to this day been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,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BERG:  Ms. Singer Nelson and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low, are you also requesting that Verizon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servers during the performance of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S. SINGER NELSON:  I would say y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matter would be resources, Judge. 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only limitation on that, but at this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-- my answer'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BERG: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HARLOW:  Well, Your Honor, I'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e same thing with the caveat that,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of limited resources, we may no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end both the Qwest and Verizon studies, but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ly like to have the option availabl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BERG:  Ms. Anderl, tell me agai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going to be un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. ANDERL:  Next week, the 10th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RONIS:  And may I add that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therine -- I will also be out next week.  No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country, but in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BERG:  Well, having lived in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at times, it seemed like it was s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so wonderful as to be out of the country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Let's -- I want the parties to la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oundwork on this tomorrow, and I'm going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, too, to resolve this.  See if this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nse to you.  Hold on a s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ll right.  What we'll do, we'll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n terms of scheduling off the record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what we're headed towards is more of a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and responses to be filed, and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 some coordination with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, so we'll take this up in an off-the-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y other comments by the parties b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 to scheduling?  All right. 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BERG:  We'll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le off the record, there were discussions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regarding the scheduling of key dat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 of testimony, motions, conduct of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s prior to the hearings.  The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s that the parties have agr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First of all, with regards to resol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relating to opportunities for CLECs to ob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nduct of time and motion studies,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ed in observing the conduct of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tion studies shall submit their interest in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incumbents no later than February the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should provide the incumbents with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-- relevant information as they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ably anticipate to assist the incumb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ing the request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Parties shall thereafter engage i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 and negotiations to see if they can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kind of mutual agreement regarding the ob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duct of those studies.  And the ILECs,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, shall provide some written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final position no later than February 2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Parties may file motions arising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s of the parties regarding the ob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duct of time and motion studies no l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 28th, 2003.  If parties need more ti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ards to any three of those mileston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urges the parties to notify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soon as that need is kn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With regards to the prep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nd supporting evidence,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d to go forward on a bifurcated schedule. 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ke note at this time that the hearings hav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bifurcated and that the issu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urring costs and other issues are schedu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gin on December the 2nd, and issues relating to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nonrecurring costs are scheduled to begi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anuary 5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With that in mind, the parties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following dates with regards to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paration of recurring cost and other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evidence to be filed on June 26th,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 to be filed on September 4,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to be filed on October 16th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 prehearing conference to address mo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o exchange cross exhibits shall be conduc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orning of November 21st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With regards to preparation of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supporting evidence regarding O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recurring cost issues, the parties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vidence shall be filed on August 7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e testimony shall be filed on October the 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rebuttal testimony shall be filed on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th, 2003.  The prehearing conferenc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ucted on December 30th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re there any other relevant d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believe have been agreed to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ed or other dates that need to be determined? 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is heard.  Are there any other it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 wish to raise or address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o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BERG:  The reporter has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any parties on the bridge request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's prehearing conference transcript? 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if you would lik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S. RONIS:  This is Ms. Ronis.  I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BERG:  All right.  Then,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, the prehearing conference is adjourned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, everybo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Proceedings adjourned at 4:09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21:00Z</dcterms:created>
  <dc:creator>Information Services</dc:creator>
  <dc:description/>
  <dc:language>en-US</dc:language>
  <cp:lastModifiedBy>Information Services</cp:lastModifiedBy>
  <dcterms:modified xsi:type="dcterms:W3CDTF">2003-02-11T16:21:00Z</dcterms:modified>
  <cp:revision>2</cp:revision>
  <dc:subject/>
  <dc:title>0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2-11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