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070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710"/>
        <w:gridCol w:w="2620"/>
        <w:gridCol w:w="720"/>
        <w:gridCol w:w="1160"/>
        <w:gridCol w:w="4780"/>
      </w:tblGrid>
      <w:tr>
        <w:trPr>
          <w:trHeight w:val="522" w:hRule="atLeast"/>
        </w:trPr>
        <w:tc>
          <w:tcPr>
            <w:tcW w:w="179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7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ench Request No. 1 - 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Response of Qwest including number of customers &amp; revenues for each service that would be treated as competitively classified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Bench Request No. 2 - 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AFORs approved within the past 7 years and final orders and judicial decisions related to the AFORs including supplemental response received 3/29/07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3 - 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Chart Describing Qwest’s investment, particularly in DSL infrastructure in 14 jurisdictions for the past 6 years including supplemental response received 3/29/07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4 - 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ist of current broadband providers in the areas that would receive DSL deployment 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ench Request No. 5 - Qwe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ist of services Qwest will include in deaveraging commitment during term of AFOR  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7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6 - 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Annual Revenue effect of eliminating one free DA call and moving customers from tariffed rates to competitively classified rates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7 - 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nual cost savings attributable to the AFOR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9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8 - 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Number of non-ubundled residential exchange service access lines at 12/31/06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rk Pa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Commission work paper showing derivation of fund resources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9 - 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No. 9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2H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10 - 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Response to Bench Request No. 1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3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No. 11 - 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Response to Bench Request No. 11</w:t>
            </w:r>
          </w:p>
        </w:tc>
      </w:tr>
      <w:tr>
        <w:trPr>
          <w:trHeight w:val="280" w:hRule="atLeast"/>
        </w:trPr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</w:t>
            </w:r>
          </w:p>
        </w:tc>
      </w:tr>
      <w:tr>
        <w:trPr>
          <w:trHeight w:val="280" w:hRule="atLeast"/>
        </w:trPr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PANEL:  Mark Reynolds and Wilford Saunders and Public Counsel Witness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ynolds and Saunder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including Exhibit 1 (17 pp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ynolds and Saun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Narrative of Qwest and Commission Staff Supporting Settlement Agreement (12 pp.)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un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Wilford Saunders Supporting Multiparty Settlement (8 pp)</w:t>
            </w:r>
          </w:p>
        </w:tc>
      </w:tr>
      <w:tr>
        <w:trPr>
          <w:trHeight w:val="280" w:hRule="atLeast"/>
        </w:trPr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EXHIBITS REGARDING SETTLEMENT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CLE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lected Intervenor Narrative (2 pp.)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rthwest Public Communications Counc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parate Narrative (2 pp.)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erv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erv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RTY: QWEST</w:t>
            </w:r>
          </w:p>
        </w:tc>
      </w:tr>
      <w:tr>
        <w:trPr>
          <w:trHeight w:val="226" w:hRule="atLeast"/>
        </w:trPr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 TEITZEL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Prefiled Direct Testimony of David L. Teitzel (45 pp. including cover and table of contents) DLT-1TC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Washington Retail Access Lines by Wire Center: 12/00 vs. 6/06 (12 pp.) DLT-2C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itz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pling of CLEC Services in Washington (12 pp.) DLT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pling of Wireless Plans in Washington (23 pp.) DLT-4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pling of VOIP Services in Washington (6 pp.) DLT-5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Prefiled Rebuttal Testimony of David L. Teitzel (36 pp. including cover and table of contents) DLT-6CRT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w/Internet: Home Broadband Adoption 2006 (26 pp.) DLT-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cal Telephone Competition as of June 30, 2006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-Speed Services for Internet Access as of June 30, 2006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cast Press Release February 1, 2007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5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6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7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>2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trike/>
                <w:sz w:val="24"/>
              </w:rPr>
            </w:pPr>
            <w:r>
              <w:rPr>
                <w:strike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>N/R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>Qwest’s Response to DR No. 17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DR No. 18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DR No. 2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2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26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37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54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6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10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CC Form 477 Instructions</w:t>
            </w:r>
          </w:p>
        </w:tc>
      </w:tr>
      <w:tr>
        <w:trPr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GR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NFIDENTIAL Prefiled Rebuttal Testimony of Philip E. Grate (40 pp. including cover and table of contents) PEG-1CRT 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Response to Staff’s Proposed Adjustments to Qwest Earnings (13 pp.) PEG-2R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Response to Allegation that Qwest is violating Separations rules (17 pp.) PEG-3R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tion Qwest Will Provide for Six Month AFOR Review (1 p.) PEG-4R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ents of the State Members of the Joint Board released 2004 (4 pp.) PEG-5R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ril 29, 2004 letter from FCC to Qwest regarding Separations (2 pp.) PEG-6R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43S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8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Supplemental Response to Staff’s DR No. 35S1</w:t>
            </w:r>
          </w:p>
        </w:tc>
      </w:tr>
      <w:tr>
        <w:trPr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Michael G. Williams (22pp. including cover) MGW-RT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s of 2006 performance to 2005 (1 p.) MGW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Results for Provisioning Interval, Out of Service and Trouble Report Rate service quality measures, comparing 2006 to prior years (3 pp.) MGW-3C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Repair Remedies (1 p.) MGW-4C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Washington Investment Per Line vs. Service Quality Performance (1 p.) MGW-5CR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 Corporation Service Quality Performance Bill Inserts 2001 –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 No. 14S1 (Including Qwest’s Response to Public Counsel DR No. 8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 Response to Public Counsel DR No. 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rvice Quality Plan Tariff (Arizona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achment 6 to Colorado Settl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 (Supplemented 3/9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NFIDENTIAL Qwest’s Telephone Answer Time – Repair and Business Centers, July 2004 – December 2006 (With Illustrative Exhibit)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 Corporation Monthly Service Reports, dated June 29, 2004 (excerp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 (to be supplemented 3/13/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>15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 xml:space="preserve">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>N/R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>Qwest’s Response to Public Counsel DR No. 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 (to be filed 3/13/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Supplemental Response to Public Counsel DR No. 88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TAYL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y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filed Rebuttal Testimony of Dr. William E. Taylor (37 pp. including cover and table of contents) WET-1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y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itae (55 pp.) WET-R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 Design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EYNOLD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ynold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Mark S. Reynolds (27 pp including cover and table of contents) MSR-1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Modified Washington AFOR Proposal (3 pp.) MS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ulatory Status of Qwest Corporation’s Intrastate Services (4 pp.) MS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Mark S. Reynolds (26 pp. including cover and table of contents) MSR-4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dlined Modifications of Staff’s AFOR Proposal – Exhibit TLW-3 (6 pp) MS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vised AFOR Proposal (7 pp.) MSR-6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 Customers Service Guarantee Reports 2004 - 20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WUTC DR No. 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WUTC DR No. 23S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WUTC DR No. 24S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 web site, links to Customer Service Guarantee Progr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 web site, Customer Service, Local Service “frequently asked questions,” Washington including supplement filed 3/26/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33S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Qwest’s Response to Public Counsel DR No. 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71S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west’s Response to Public Counsel DR No. 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Qwest’s Response to Public Counsel DR No. 96</w:t>
            </w:r>
          </w:p>
        </w:tc>
      </w:tr>
      <w:tr>
        <w:trPr>
          <w:cantSplit w:val="true"/>
        </w:trPr>
        <w:tc>
          <w:tcPr>
            <w:tcW w:w="11070" w:type="dxa"/>
            <w:gridSpan w:val="6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Y: PUBLIC COUNSEL</w:t>
            </w:r>
          </w:p>
        </w:tc>
      </w:tr>
      <w:tr>
        <w:trPr>
          <w:trHeight w:val="361" w:hRule="atLeast"/>
        </w:trPr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LOUB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Prefiled Responsive Testimony of Dr. Robert Loube (73 pp. including  cover and table of contents) RL-1T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and Experience of Dr. Robert Loube (15 pp.) R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rison of Triple Play Packages (1 p.) R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tails of Development of the HHI Analysis (11 pp.)  R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ble and Wire Facilities Investment and Percentages 2000-2005 (1 p.) R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MIS 43-01 Report: Earnings and Rate of Return RL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Unadjusted Revenue and Investment Ratios (1 p.) RL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vestment and Depreciation Shift (1 p.) RL-8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t Specific Expense Adjustments (1 p.) RL-9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pense Adjustment Allocated by the “Big Three” Expenses (1 p.) RL-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12 Month Results of Operations Ending 12-2005 (2 pp.) RL-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efiled Cross-Answering Testimony of Dr. Robert Loube (11 pp. including cover and table of contents) RL-12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Modification of Exhibit TLW-4C Summary of Rural vs Urban Lines and Hypothetical Revenues Adjusted to Include the Subscriber Line Charge (1 p.) RL-13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b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 AFOR Proposal (6 pp.) RL-14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 EXAMINATION EXHIBIT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4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ghth Supplemental Order Granting Amended Petition for Competitive Classification (WUTC Docket No. UT-990022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5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venth Supplemental Order Denying Petition and Accepting Staff’s Proposal (WUTC Docket No. UT-000883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der No. 17 Granting Competitive Classification (WUC Docket No. UT-030614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7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emo Re: Docket UT-050258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ect Testimony of Robert Loube, Ph.D on Behalf of Public Counsel and AARP (WUTC Docket No. UT-040788 – Verizon rate case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9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der No. 15 Approving and Adopting Proposed Settlement, Rejecting Filed Rates, Accepting Proposed Settlement Rates (WUTC Docket No. UT-040788 – Verizon rate case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0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ect Testimony of Trevor R. Roycroft (WUTC Docket No. UT-050814 – Verizon merger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1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der No. 7 Accepting Settlement, On Condition, Approving Merger, On Condi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2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.S. Department of Labor Consumer Price Index 2/21/200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3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 Response to Qwest Data Requests No. 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rizontal Merger Guideline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5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CC 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Annual Report 05.255 FCC-06-11, re. March 3, 200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igh-Speed Services for Internet Access: Status as of June 30, 200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7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sidential Local Exchange Monthly Recurring Charge in Various Jurisdictions (1 p.) 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KIMBALL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8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Prefiled responsive testimony of Mary M. Kimball (MMK-ITC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9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west’s Customer Service Guarantee Program Tariff, effective October 2005 (4 pp.) MMK-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Qwest Capital Investment in Washington, 2001 to 2005 (1 p.) MMK-3C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’s Proposed Service Quality Incentive Plan (SQIP) (3 pp.)MMK-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rison of Service Quality Performance Program (US West-Qwest Merger) to Public Counsel’s Proposed Service Quality Incentive Plan (2006 Qwest AFOR) (2pp.) MMK-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Calculation of $16 Million Total Maximum Annual Customer Bill credits – SQIP (1 p.) MMK-6C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4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Qwest’s April 26, 2006 Letter to WUTC, UT-030388, Re: $62.9 Million Annual Cap on Total Payments under the QPAP (2 pp.) MMK-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5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mb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Qwest’s Performance Restoring Out-of-Service Conditions, July 2000 to the Present (2 pp.) MMK-8C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imball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Simulation of Qwest’s YTD Credit Liability for 2006 Under Public counsel’s Proposed SQIP (1 p.)  MMK-9C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 EXAMINATION EXHIBIT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 designat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Y: COMMISSION STAFF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STRAI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7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Prefiled Responsive Testimony of Paula M. Strain (20 pp. including cover and table of contents) PMS-1T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fications and Experience (4 pp) P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Summary of Qwest Rate of Return – 1998 to 2005 (2 pp.) PMS-3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Qwest Adjusted Results of Operations as of 12/31/05 (5 pp.) PMS-4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ble of Current and Proposed Accounting and Reporting Requirements (1 p.) P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2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Summary of Qwest Regulatory Adjustments to Results of Operations, 1998 – 2005 (1 p.) PMS-6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Cross-Answering Testimony of Paula M. Strain (6 pp. including cover and table of contents) PMS-7T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 – (3/9/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acted Version of Testimony of Paula M. Strain (Revised 12/16/04) UT-040788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RUSS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Kristen M. Russell (22 pp. including cover and table of contents) KMR-1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les (7 pp.) KM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densed Service Quality Requirements/Standards (4 pp.) KM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7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Access Line Table and State Percentage (1 p.) KMR-4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8C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Performance Measure Line Graphs and Source Document (4 pp.) KMR-5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un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Testimony of Wilford Saunders, Jr.  (3 pp. including cover) – WS-2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9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’s Response to Public Counsel DR No. 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’s Response to Public Counsel DR No. 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1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’s Response to Public Counsel DR No. 5</w:t>
            </w:r>
          </w:p>
        </w:tc>
      </w:tr>
      <w:tr>
        <w:trPr/>
        <w:tc>
          <w:tcPr>
            <w:tcW w:w="62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WILSON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2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Prefiled Responsive Testimony of Thomas L. Wilson, Jr. (86 pp. including cover and table of contents) TLW-1TC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3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fications (6 pp.) TLW-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4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’s Improved AFOR Plan (6 pp.) TLW-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Rural v. Urban Lines and Hypothetical Revenues (1 p.) TLW-4C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6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Straw Man, Qwest Exchanges Sorted by Access Line Density (4 pp.) TLW-5C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7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Local Exchange Monthly Rates (1 pp.) TLW-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8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The Field of Dreams (2 pp.) TLW-7C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9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Comparing Verizon and Qwest Monthly Rates and Revenues Per Line (1 p.) TLW-8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efiled Cross-Answering Testimony of Thomas L. Wilson, Jr. (10 pp. including cover ) TLW-9T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 EXAMINATION EXHIBIT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>151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 xml:space="preserve">NR 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</w:rPr>
              <w:t>SF Chronicle Article, dated January 5, 2007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REYNOLD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2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ynold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Prefiled Responsive of Deborah J. Reynolds (32 pp. including cover and table of contents) DJR-1TC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3C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ynold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Qwest’s 2006 Power Outages (1 p.) DJR-2C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 EXAMINATION EXHIBIT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 Designat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BLIC COMMENTS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4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mments filed 3/21/07 and supplement filed 4/2/0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Evidentiary Record Closed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 xml:space="preserve">DOCKET TITLE: In the Matter of the Petition of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QWEST CORPORATION  to be Regulated Under an Alternative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eastAsia="Clarendon Condensed" w:cs="Clarendon Condensed" w:ascii="Clarendon Condensed" w:hAnsi="Clarendon Condensed"/>
        <w:sz w:val="32"/>
      </w:rPr>
      <w:t xml:space="preserve"> </w:t>
    </w:r>
    <w:r>
      <w:rPr>
        <w:rFonts w:cs="Clarendon Condensed" w:ascii="Clarendon Condensed" w:hAnsi="Clarendon Condensed"/>
        <w:sz w:val="32"/>
      </w:rPr>
      <w:t xml:space="preserve">Form of Regulation Pursuant to RCW 80.36.135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 UT-061625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 March 13, 14, and 15, 2007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6:00Z</dcterms:created>
  <dc:creator>Dennis Moss</dc:creator>
  <dc:description/>
  <cp:keywords/>
  <dc:language>en-US</dc:language>
  <cp:lastModifiedBy>Kippi Walker</cp:lastModifiedBy>
  <cp:lastPrinted>2008-03-18T13:21:00Z</cp:lastPrinted>
  <dcterms:modified xsi:type="dcterms:W3CDTF">2008-03-18T2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3-19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