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hibit No. ___ (SG-1)</w:t>
      </w:r>
    </w:p>
    <w:p>
      <w:pPr>
        <w:pStyle w:val="Normal"/>
        <w:ind w:firstLine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ket UG-101644</w:t>
      </w:r>
    </w:p>
    <w:p>
      <w:pPr>
        <w:pStyle w:val="Normal"/>
        <w:ind w:firstLine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itness:  Stan Gen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FORE THE WASHINGTON UTILITIES AND TRANSPORTATION COMMISSION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4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 UTILITIES AND TRANSPORTATION COMMISSI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omplainan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GET SOUND ENERGY, INC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espondent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ket UG-101644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lain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lain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lain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lain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HIBIT OF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N GENT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 BEHALF OF SEATTLE STEAM COMPAN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Qualif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February 11, 2011</w:t>
      </w:r>
    </w:p>
    <w:p>
      <w:pPr>
        <w:pStyle w:val="Plai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"/>
        <w:rPr>
          <w:szCs w:val="24"/>
        </w:rPr>
      </w:pPr>
      <w:r>
        <w:rPr>
          <w:szCs w:val="24"/>
        </w:rPr>
      </w:r>
    </w:p>
    <w:p>
      <w:pPr>
        <w:pStyle w:val="Single"/>
        <w:widowControl w:val="false"/>
        <w:ind w:left="5760" w:hanging="0"/>
        <w:jc w:val="right"/>
        <w:rPr/>
      </w:pPr>
      <w:r>
        <w:rPr>
          <w:rStyle w:val="StrongEmphasis"/>
        </w:rPr>
        <w:t>EXHIBIT NO. ___ (SG-1)</w:t>
        <w:br/>
        <w:t>DOCKET NO.  UG-101644</w:t>
      </w:r>
    </w:p>
    <w:p>
      <w:pPr>
        <w:pStyle w:val="BodyTextIndent3"/>
        <w:ind w:left="720" w:hanging="0"/>
        <w:jc w:val="right"/>
        <w:rPr/>
      </w:pPr>
      <w:r>
        <w:rPr>
          <w:rStyle w:val="StrongEmphasis"/>
        </w:rPr>
        <w:t>WITNESS: STAN GENT</w:t>
      </w:r>
    </w:p>
    <w:p>
      <w:pPr>
        <w:pStyle w:val="BodyTextIndent3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ind w:left="720" w:hanging="0"/>
        <w:jc w:val="center"/>
        <w:rPr>
          <w:b/>
          <w:b/>
        </w:rPr>
      </w:pPr>
      <w:r>
        <w:rPr>
          <w:b/>
        </w:rPr>
        <w:t>STATEMENT OF QUALIFICATIONS</w:t>
      </w:r>
    </w:p>
    <w:p>
      <w:pPr>
        <w:pStyle w:val="BodyTextIndent3"/>
        <w:ind w:left="720" w:hanging="0"/>
        <w:jc w:val="center"/>
        <w:rPr>
          <w:b/>
          <w:b/>
        </w:rPr>
      </w:pPr>
      <w:r>
        <w:rPr>
          <w:b/>
        </w:rPr>
        <w:t>STAN GENT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 am a native of Ireland, and graduated from Queens University in Belfast with a degree in Mechanical Engineering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fter immigrating to Canada in the 1970s I started my career in the design and construction of power generation facilities for Ontario Hydro and Edmonton Power.  Since that time, my career has included development of many energy-related projects across North Americ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During the 1990s I was vice president of engineering and development for Chicago-based Unicom Thermal Techologies, where I became a leader in development of a variety of district cooling systems.  Prior to joining Seattle Steam Company I was president of Comfort Link, a district cooling company located in Baltimore, Maryland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I joined Seattle Steam in my currrent position as President and CEO in 2004.  Since then, under my leadership, Seattle Steam has built a new biomass boiler that entered service in the fall of 2009.  This conversion to renewable fuel will substantially reduce the Company’s carbon footprint, as well as that of its customer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 am now working on development of a downtown CHP plant which will recover and reuse the waste heat, further reducing Seattle Steam’s carbon footpr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Docket</w:t>
    </w:r>
    <w:r>
      <w:rPr>
        <w:sz w:val="20"/>
        <w:szCs w:val="20"/>
        <w:lang w:val="fr-FR"/>
      </w:rPr>
      <w:t xml:space="preserve"> UG-101644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Docket</w:t>
    </w:r>
    <w:r>
      <w:rPr>
        <w:sz w:val="20"/>
        <w:szCs w:val="20"/>
        <w:lang w:val="fr-FR"/>
      </w:rPr>
      <w:t xml:space="preserve"> UG-101644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outlineLvl w:val="4"/>
    </w:pPr>
    <w:rPr>
      <w:rFonts w:ascii="Cambria" w:hAnsi="Cambria" w:eastAsia="Times New Roman" w:cs="Times New Roman"/>
      <w:color w:val="243F60"/>
      <w:sz w:val="24"/>
      <w:szCs w:val="22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eastAsia="Times New Roman"/>
      <w:szCs w:val="20"/>
    </w:rPr>
  </w:style>
  <w:style w:type="character" w:styleId="StrongEmphasis">
    <w:name w:val="Strong"/>
    <w:qFormat/>
    <w:rPr>
      <w:b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720" w:hanging="720"/>
    </w:pPr>
    <w:rPr>
      <w:sz w:val="24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4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50:00Z</dcterms:created>
  <dc:creator> </dc:creator>
  <dc:description> </dc:description>
  <cp:keywords/>
  <dc:language>en-US</dc:language>
  <cp:lastModifiedBy>Krista Gross</cp:lastModifiedBy>
  <dcterms:modified xsi:type="dcterms:W3CDTF">2011-02-11T17:16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11T00:00:00Z</vt:lpwstr>
  </property>
  <property fmtid="{D5CDD505-2E9C-101B-9397-08002B2CF9AE}" pid="6" name="DocketNumber">
    <vt:lpwstr>10164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ABAAv4tRYjpfjUvTs6v67apWpDPfAB+rQCyKswkn/FHcbJ0KS6VNzUQULXztO5Rd80Lp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2RjfPKrF47iMFnildMvz58Xmdu82r2GN1OISEZHuf05DFY6laDWIMh1DEeL6A07IQCIF1DTvWOl0
wFTGrxZ2mETdBwMzvT9DwHe9pCeJvrGAtW/3pX3z+K/N9LM4viMtkHeEtEICWTF0wFTGrxZ2mETd
BwMzvT9DwHe9pCeJvrGAtW/3pX3z+MgaRMb/2I0sbin2mAU8jBtZhj8jHO2rlsX1oMRFMjebotG2
AxpxNbtv2Mki03BxH</vt:lpwstr>
  </property>
  <property fmtid="{D5CDD505-2E9C-101B-9397-08002B2CF9AE}" pid="14" name="MAIL_MSG_ID2">
    <vt:lpwstr>6A1F2z319tqouDXUAlzHkyPNNiJW4/Dgu64WJIvbBtW0IE5TN7ltExlFkqb
CIDwlWAfOJORvW3Lvpxod0IFEJMMSq0wGKCtQA==</vt:lpwstr>
  </property>
  <property fmtid="{D5CDD505-2E9C-101B-9397-08002B2CF9AE}" pid="15" name="Nickname">
    <vt:lpwstr/>
  </property>
  <property fmtid="{D5CDD505-2E9C-101B-9397-08002B2CF9AE}" pid="16" name="OpenedDate">
    <vt:lpwstr>2010-10-01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sAAA4E8dREqJqIrkmCAookrEpEfHaZ1wRDg7Wp/gwH18qyY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