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 100820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nturyLink and Qwest Response to Bench Request No. 1</w:t>
      </w:r>
    </w:p>
    <w:p>
      <w:pPr>
        <w:pStyle w:val="Header"/>
        <w:ind w:right="9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er"/>
        <w:ind w:right="90" w:hanging="0"/>
        <w:rPr/>
      </w:pPr>
      <w:r>
        <w:rPr/>
        <w:t xml:space="preserve">I certify that I have caused to be served a copy of CenturyLink and Qwest Direct Response to Bench Request No. 1 on the following parties by E-mail and Overnight Mail:  </w:t>
      </w:r>
    </w:p>
    <w:p>
      <w:pPr>
        <w:pStyle w:val="Header"/>
        <w:ind w:right="9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ennifer Cameron-Rulkowski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00 S Evergreen Park Dr SW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360) 664-118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360) 586-552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jcameron@utc.wa.gov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venor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ory J. Kopta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MAINE LLP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>1201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ve Ste 22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981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206) 757-8079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206) 757-7079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szCs w:val="24"/>
                </w:rPr>
                <w:t>gregkopta@dwt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O Communications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Rex Knowl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O Communications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050 Union Park Ave Ste 4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idvale, UT 8404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801) 983-150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801) 951-21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szCs w:val="24"/>
                </w:rPr>
                <w:t>rexknowles@xo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w tele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yndall Nipp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ice President Regulator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w tele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45 Camino Su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lm Springs, CA 9226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760) 832-6275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760) 778-698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5">
              <w:r>
                <w:rPr>
                  <w:rStyle w:val="InternetLink"/>
                  <w:szCs w:val="24"/>
                </w:rPr>
                <w:t>lyndall.nipps@twtelecom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va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Katherine K. Mudg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irector, State Affairs &amp; ILEC Relatio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ovad Communications Compan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/>
            </w:pPr>
            <w:r>
              <w:rPr>
                <w:szCs w:val="24"/>
              </w:rPr>
              <w:t>7000 N Mopac Expressway,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F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ustin, TX 7873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512) 514-638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512) 514-652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6">
              <w:r>
                <w:rPr>
                  <w:rStyle w:val="InternetLink"/>
                  <w:szCs w:val="24"/>
                </w:rPr>
                <w:t>kmudge@covad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sel for Level 3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Arthur Butler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ter Wynne LLP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1 Union St Ste 15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98101-398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206) 623-47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206) 467-840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7">
              <w:r>
                <w:rPr>
                  <w:rStyle w:val="InternetLink"/>
                  <w:szCs w:val="24"/>
                </w:rPr>
                <w:t>aab@aterwynne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ory L. Roger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evel 3 Communications, LL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25 Eldorado Blv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roomfield, CO 8002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720) 888-251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720) 888-513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Cs w:val="24"/>
                </w:rPr>
                <w:t>greg.rogers@level3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c-Wes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ames C. Falve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nior Regulatory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c-West Telecomm, Inc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20 Chinquapin Round Rd, Ste 2-I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nnapolis, MD 214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443) 482-51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510) 380-594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9">
              <w:r>
                <w:rPr>
                  <w:rStyle w:val="InternetLink"/>
                  <w:szCs w:val="24"/>
                </w:rPr>
                <w:t>jfalvey@pacwest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gr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Karen L. Claus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ice President, Law &amp; Polic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Integra Tele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160 Golden Hills Driv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olden Valley, MN  5541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763) 745-846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763) 745-845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10">
              <w:r>
                <w:rPr>
                  <w:rStyle w:val="InternetLink"/>
                  <w:szCs w:val="24"/>
                </w:rPr>
                <w:t>klclauson@integratelecom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0network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ichel Singer-Nelso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60networks (USA) inc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70 Interlocken Blvd., Suite 6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roomfield, CO  8002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oice:  (303) 854-5513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 (303) 854 510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-mail:  </w:t>
            </w:r>
            <w:hyperlink r:id="rId11">
              <w:r>
                <w:rPr>
                  <w:rStyle w:val="InternetLink"/>
                  <w:szCs w:val="24"/>
                </w:rPr>
                <w:t>Mnelson@360.net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sel for Chart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K.C. Hal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EMAINE LLP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19 Pennsylvania Ave., NW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Washington, DC 2000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oice:  (202) 973-428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 (202) 973-449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12">
              <w:r>
                <w:rPr>
                  <w:rStyle w:val="InternetLink"/>
                  <w:szCs w:val="24"/>
                </w:rPr>
                <w:t>kchalm@dwt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arter Fiberlink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ichael R. Moor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HARTER COMMUNICATION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405 Powerscourt Dr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t. Louis, Missouri 6313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Voice: (314) 965-0555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314) 965-664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michael.moore@chartercom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e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William Haa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ice President Regulatory and Public Polic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ETEC Communications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Martha’s Wa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edar Rapids, IA  52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319) 790-729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14">
              <w:r>
                <w:rPr>
                  <w:rStyle w:val="InternetLink"/>
                  <w:szCs w:val="24"/>
                </w:rPr>
                <w:t>william.haas@paetec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June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Leslie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</w:p>
    <w:sectPr>
      <w:footerReference w:type="default" r:id="rId15"/>
      <w:footerReference w:type="first" r:id="rId16"/>
      <w:type w:val="nextPage"/>
      <w:pgSz w:w="12240" w:h="15840"/>
      <w:pgMar w:left="1320" w:right="1320" w:gutter="0" w:header="0" w:top="13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eron@utc.wa.gov" TargetMode="External"/><Relationship Id="rId3" Type="http://schemas.openxmlformats.org/officeDocument/2006/relationships/hyperlink" Target="mailto:gregkopta@dwt.com" TargetMode="External"/><Relationship Id="rId4" Type="http://schemas.openxmlformats.org/officeDocument/2006/relationships/hyperlink" Target="mailto:rexknowles@xo.com" TargetMode="External"/><Relationship Id="rId5" Type="http://schemas.openxmlformats.org/officeDocument/2006/relationships/hyperlink" Target="mailto:lyndall.nipps@twtelecom.com" TargetMode="External"/><Relationship Id="rId6" Type="http://schemas.openxmlformats.org/officeDocument/2006/relationships/hyperlink" Target="mailto:kmudge@covad.com" TargetMode="External"/><Relationship Id="rId7" Type="http://schemas.openxmlformats.org/officeDocument/2006/relationships/hyperlink" Target="mailto:aab@aterwynne.com" TargetMode="External"/><Relationship Id="rId8" Type="http://schemas.openxmlformats.org/officeDocument/2006/relationships/hyperlink" Target="mailto:greg.rogers@level3.com" TargetMode="External"/><Relationship Id="rId9" Type="http://schemas.openxmlformats.org/officeDocument/2006/relationships/hyperlink" Target="mailto:jfalvey@pacwest.com" TargetMode="External"/><Relationship Id="rId10" Type="http://schemas.openxmlformats.org/officeDocument/2006/relationships/hyperlink" Target="mailto:klclauson@integratelecom.com" TargetMode="External"/><Relationship Id="rId11" Type="http://schemas.openxmlformats.org/officeDocument/2006/relationships/hyperlink" Target="mailto:Mnelson@360.net" TargetMode="External"/><Relationship Id="rId12" Type="http://schemas.openxmlformats.org/officeDocument/2006/relationships/hyperlink" Target="mailto:kchalm@dwt.com" TargetMode="External"/><Relationship Id="rId13" Type="http://schemas.openxmlformats.org/officeDocument/2006/relationships/hyperlink" Target="mailto:michael.moore@chartercom.com" TargetMode="External"/><Relationship Id="rId14" Type="http://schemas.openxmlformats.org/officeDocument/2006/relationships/hyperlink" Target="mailto:william.haas@paetec.co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27:00Z</dcterms:created>
  <dc:creator>U S West Legal</dc:creator>
  <dc:description/>
  <cp:keywords/>
  <dc:language>en-US</dc:language>
  <cp:lastModifiedBy>Leslie D. Johnson</cp:lastModifiedBy>
  <cp:lastPrinted>2010-06-03T13:30:00Z</cp:lastPrinted>
  <dcterms:modified xsi:type="dcterms:W3CDTF">2010-06-03T20:32:00Z</dcterms:modified>
  <cp:revision>4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03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