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892935</wp:posOffset>
            </wp:positionV>
            <wp:extent cx="6304915" cy="372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3190</wp:posOffset>
            </wp:positionV>
            <wp:extent cx="6294755" cy="4720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__(RJL-2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25:00Z</dcterms:created>
  <dc:creator>Patrick Ehrbar</dc:creator>
  <dc:description/>
  <cp:keywords/>
  <dc:language>en-US</dc:language>
  <cp:lastModifiedBy>Patrick Ehrbar</cp:lastModifiedBy>
  <cp:lastPrinted>2009-01-20T13:06:00Z</cp:lastPrinted>
  <dcterms:modified xsi:type="dcterms:W3CDTF">2010-03-16T14:3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3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