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5304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Motion to Compel upon all parties of record in this proceeding by sending a copy by electronic mail and U.S. mail, unless otherwise specified, to the following parties or attorneys of parti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old Grov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ligent Community Services, In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 SW Beavert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sdale Hwy #2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verton, OR 97005-336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t@intelligentcommunityservices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 Tillem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President/General Manag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ligent Community Services, In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NW Naito Pkwy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, OR 972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t@icsemail.ne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T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 ice of the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cameron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Motion to Compel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w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18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June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44:00Z</dcterms:created>
  <dc:creator>MARYLAND STAFF LEGAL</dc:creator>
  <dc:description/>
  <cp:keywords/>
  <dc:language>en-US</dc:language>
  <cp:lastModifiedBy>Lisa Wyse</cp:lastModifiedBy>
  <cp:lastPrinted>2008-06-18T15:01:00Z</cp:lastPrinted>
  <dcterms:modified xsi:type="dcterms:W3CDTF">2008-07-02T15:44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Intelligent Community Services</vt:lpwstr>
  </property>
  <property fmtid="{D5CDD505-2E9C-101B-9397-08002B2CF9AE}" pid="5" name="CaseStatus">
    <vt:lpwstr>Closed</vt:lpwstr>
  </property>
  <property fmtid="{D5CDD505-2E9C-101B-9397-08002B2CF9AE}" pid="6" name="CaseType">
    <vt:lpwstr>Eligible Telecommunications Carrier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8-06-18T00:00:00Z</vt:lpwstr>
  </property>
  <property fmtid="{D5CDD505-2E9C-101B-9397-08002B2CF9AE}" pid="10" name="DocketNumber">
    <vt:lpwstr>053041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5-06-29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