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was not able to attend the July 1, 2004 meeting, but I wanted to register my support for this important transportation link for Kitsap county. 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believe this will give commuters a transportation choice as well as relieve congestion on Hwy 305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na Salaz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gston, W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5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08T21:54:00Z</dcterms:modified>
  <cp:revision>1</cp:revision>
  <dc:subject/>
  <dc:title>I was not able to attend the July 1, 2004 meeting, but I wanted to register my support for this important transportation lin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04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