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  )Docket No. TO-011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PORTATION COMMISSION,      )Volume X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lainant,      )Pages 952-12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.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YMPIC PIPE LINE COMPANY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.,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dent.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eld on January 16, 2002, at 9:35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fore Administrative Law Judges ROBERT WALLI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ODORA MACE, Chairwoman MARILYN SHOWALT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 OLYMPIC PIPE LINE COMPANY, INC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teve Marshall, Attorney at Law, One Bellev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enter, Suite 1800, 411 108th Avenue, N.E., Bellev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004, and Patrick W. Ryan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aw, Perkins Coie, 1201 Third Avenue, Suite 48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,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ESORO, by Robin Brena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t Law, 310 K Street, Suite 601, Anchorage, Alask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95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bara L. Nelson, C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TOSCO CORPORATION, by Edward 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klea, Attorney at Law, 526 N.W. 18th Aven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rtland, Oregon 972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THE COMMISSION, by Donald Tro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Lisa Watson, Assistant Attorneys General, 1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ORGE SC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r. Marshall               9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Brena                   9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hairwoman Showalter              9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direct Examination by Mr. Marshall             9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ross-Examination by Mr. Brena                 9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-Examination by Mr. Finklea                 9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-Examination by Mr. Trotter                 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direct Examination by Mr. Marshall             9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ross-Examination by Mr. Brena                 9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amination by Chairwoman Showalter              9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direct Examination by Mr. Marshall             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cross-Examination by Mr. Brena                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amination by Chairwoman Showalter             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direct Examination by Mr. Marshall            1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ross-Examination by Mr. Brena                1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KENNETH L. EL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-Examination by Mr. Brena                  1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amination by Chairwoman Showalter             102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ENNETH L. ELGIN (Continu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mination by Commissioner Oshie               10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ination by Chairwoman Showalter             10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direct Examination by Mr. Trotter             10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ross-Examination by Mr. Marshall             10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by Mr. Finklea                11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ross-Examination by Mr. Brena                11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BERT COLB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rect Examination by Mr. Trotter               1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by Mr. Marshall               1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amination by Chairwoman Showalter             1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JOHN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irect Examination by Mr. Brena                 1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-Examination by Mr. Marshall               11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amination by Chairwoman Showalter             11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direct Examination by Mr. Brena               11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GARY GRAS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rect Examination by Mr. Brena                 1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amination by Chairwoman Showalter             1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direct Examination by Mr. Brena               11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amination by Chairwoman Showalter             11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MARKED:      OFFERED: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01-T            --            958          9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35-T            --           1141         11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36              --           1141         11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37              --           1141         11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13-T            --           1151         11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83-R             --           1180         1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14-T            --           1181         1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15 through 121  --           1181         1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15-A           1190           --          1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54               --           withdrawn    1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Let's be on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se, for the Wednesday, January 16, 2002 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ssion in the matter of Commission Docket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0-011472.  We're going to begin this morning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ssion by interrupting the testimony of Mr. Elgi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ing Mr. Schink to the stand to accommodate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cheduling needs.  Mr. Schink, would you please 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raise your right ha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GEORGE SC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JUDGE WALLIS:  Please be seat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MR. MARSHAL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Q.   Mr. Schink, do you have before you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stimony in this matter, which is marked a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101-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Do you have any corrections to make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efiled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There are some typos, which I guess we'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ing to handle by errata.  The only thing I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e, on page nine, Mr. Fox made some small chan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his numbers, which affect the numbers in a sm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y in lines seven to 13 on that page, and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the bulk o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Okay.  Would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ke those changes to those numbers or would tha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e for an errata sheet, as we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Are they likely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tters of significance during the presen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E WITNESS:  They don't change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clusions or affect them in any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That would be acceptable. 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all Mr. Fox's change, it was $100,000 in the $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illion item, and that's inconsequ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That's the change you had in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That's the change I had in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Let's use errata shee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With those corrections in mind, if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questions in 101-T as set forth, would you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same answers under oath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Yes, I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ARSHALL:  We move for the admission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estimony and offer the witnes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-examin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Is there objectio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?  Let the record show that there i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ion, and the witness is availab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.  Mr.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BREN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Good morning, Mr. Sc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With regard to your backgrou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perience, have you ever given cost of --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ver given cost of capital testimony in an o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ipeline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I've submitted written testimon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And was the written testimony, di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ncern the cost of capital under a traditional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service mod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Well, it was using the FERC's 154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ethodology, which is what you use before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nergy Regulatory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And have you done that several times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ingle time or how many tim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I've done it five or six tim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Have you ever, in your experience, direc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gotiated the placement of debt in the deb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ketpla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No, I hav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Have you ever rated or particip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ly in the placement of debt by a util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, I'v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Have you ever directly negotiated the ter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debt with a len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Other than my mortgage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What was the amount of your mortg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Several hundred thousand dol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Was it for your ho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It was for my hous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So other than for a house loan,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ever negotiated the terms of deb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I have never negotiated terms of deb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usiness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Have you ever attended a Stand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oor's bond rating semin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I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Do you know of companies which particip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 the debt marketplace without audited boo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cor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I can't answer that.  It's unusual, but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't say there aren't 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Do any come to mi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No, they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Do you know of any compani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cipate in the debt marketplace with zero equ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no corporate guarantees or some other form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ncial assurances from third part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what company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Colonial Pipeline, Explorer Pipe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press Pipe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Those three pipelines participat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bt marketplace and they have no 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guarante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That's right.  They're backed by -- o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the loans for Colonial and Explorer, they do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 lot of it is backed by T&amp;D agre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Throughput and deficiency agre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Throughput and deficiency, I apolog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So those are financial assuranc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rd-party owner/shippers that they will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ertain level of throughput on the line;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No, just shippers.  There are -- som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wners and some ar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Okay.  Let me restate my question.  Are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ware of any company that participates in the deb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ketplace without some sort of financial assura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a third party and has zero equ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No, it's either a parent guarante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put and deficien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No further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Mr. Finklea, you have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 for this witnes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FINKLEA:  That is correc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TROTTER:  We have no questions of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c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Commissio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Well, I have some question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ncept of a throughput and deficiency compan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tructure.  What I'm trying to see here is w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risks placed in an entity like that,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nancial and maybe other risk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From listening to this so far, it seem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e that if you have a company with no equity, an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uarantees by the shareholders or parents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ourse to them, but you do have the throughput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ficiency type of agreements, that -- in effe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pushes the risk of disaster or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rdship or various other things onto the shipp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 I right on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Well, it's -- there are force maje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auses in these T&amp;Ds.  If a pipeline can't trans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, the shippers aren't responsible.  I mean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're not -- but so long as the pipelin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ing and is capable of moving the com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arrels by the shippers, they -- the shippers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 it.  Would it help if I explained the reas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hind these agreements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The shippers are under -- basicall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hippers, on refined product pipelines,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fineries that are going to be there for a long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want to have assurance of the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ransport product via pipeline to th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ocations that they're supplying from their refin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 is -- to, in essence, in part to ensur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bility to do the shipping and in part to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nsure that pipeline's capacity will be avail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y will enter into these agreements, in some ca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r as many as 15 years, that they will shi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inimum amount of barrels, usually per year, p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nth, but -- and they will pay a tariff as specif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agre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y enter into it because it's in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est to have this transportation, and it's be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rt of the standard practice in the pipe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dustry to do things this way, because the o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ies often are owners of these pipelines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want to -- they want to make sure everybo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o's using it in some sense participates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se throughput and deficiency agree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rought up, so essentially everybody contribut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kes a guarantee, essentially, of revenu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pany, which then they can take to lend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orrow money for operating purposes and expan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I think the most impressive use of the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press Pipeline, which is a crude oil pipelin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anada into Wyoming, which was financed entirel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roughput and deficiency agreements.  It was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th, you know, with these as collateral,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Okay.  So is it a fair summary to say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those instances, that the shippers are clos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concept of an owner in that, because they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terest in this pipeline remaining there and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re for them, they are more willing to take on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isk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Precis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Because -- am I right that a T&amp;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rangement with no equity on the part of the own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 place more responsibility or risk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ipp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e owners are typically shippers, als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would also enter into a similar agreement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not just the shippers, but i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wner/shippers,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But it's the owners, as shipper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pposed to the owners, as own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Okay.  Now, so your recommendation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re in part posited on the soundness of suc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rrang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These financial practices are widesp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hin the industry.  It occurs when major o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panies, either one company or a group of o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nies, owns a pipeline.  They are sound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rrangements, in essence, because there is a --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a fairly steady expected revenue strea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blem, in Olympic's case, is not the way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pitalized; the problem is a lack of reve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And that would be true independen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ther it had, you know, all debt, no debt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50/50.  It's -- the problems that -- the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blems that Olympic is having have nothing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its capital structure; it has to do with a l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reven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ell, I'd like to explore that. 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wners' risk is really no more than the risk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s' shippers take on, where is the incen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e owners to manage the company?  Or put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y, these shippers, as shippers, as customers on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n't manage the company.  Am I right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All right.  So with whatever incen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y have, they can't translate that directly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nagement responsib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All right.  Then, if we take the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w, if their interest is no greater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hippers, where is the incentive to mana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pany appropriat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One of the incentives the T&amp;D agre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quire, that the pipeline be operating and so 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o forth, and they don't manage it properly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ails for some reason, force majeure takes ov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shippers no longer have responsibility.  So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fail to manage it properly, the guarante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d by these other people disappear and it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nd to fall back on the pipe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But where does it fall?  Let's assume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want to get too close to the actual Olymp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ipe Line situation, because I don't know all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s, but let's posit a situation that may be cl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at.  Let's assume that a pipeline company --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peline was misman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And as a result of mismanagement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ccident occurred.  I don't want to say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lympic's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No, I understand it's a hypotheti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But it could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It's a hypotheti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All right.  So the pipeline st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unctioning or is shut down.  Now, from what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aid, the shippers no longer have a responsib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cause the pipeline is shut d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And the owner/shippers don't have a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ut.  They can't walk away from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Right.  But where is the equity --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onies up the money for whatever disaster unfol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Well, typically, if the company --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ies don't want to lose control of the pipeli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if they operate it properly, they do ge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turn, an income, and companies are in busin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rn an income.  They have the incentive to ru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 to earn the inc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econdly, they don't really want --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, they don't want the pipeline -- assum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peline is financially healthy, that the reven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there and, you know, beyond this problem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venues will be there sufficient to cover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y will, in fact, make interim loans or whatev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ecessary to get it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I think the difference between the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ituation here is that -- well, the caveat 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problem with Olympic, is that right 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pectations of revenues aren't there to giv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incentive to put the additional money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But couldn't one say that in a typical T&amp;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rrangement with no equity in the company,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t as much incentive to -- because the owners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e that equity at stake -- to make certa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pipeline is operated in a way so as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jeopardize the equity.  There's no equ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eopardize.  There's only the pipeline functio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ich has an interest to the shipper and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wner/shipper as a shipp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Well, ultimately, they -- whether the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quity in the pipeline or not, they are the owner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sset, and to the extent it has value, they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retain it, and to the extent they let the compa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y, slip into bankruptcy, they would lose contro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sset and possibly, you know, lose a lo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al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But what value is there that belong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wner if all the value is in either the debt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hipp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Well, I think the problem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enders use the T&amp;Ds as security for loans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ctual -- whether or not there is equity capita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pipeline or not, the owners are still the ow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f it were sold, they would get the money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What makes you say that, if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gulated entity where apparently the ratepayer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ut in all of the value, other than loans, w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-- where is the ownership value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The ownership value is created ess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y, you know, the money put into it, you know,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pany, the effort put into the compan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nagement and the rest of it.  The fact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sn't equity in the capital structure doesn't me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 company hasn't made a commitmen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n't suffer a financial loss if, in fact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peline were to slip into bankrupt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Well, if the pipeline company slips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nkruptcy, what loss is there if they have no equ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think one of the things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-- well, the companies are putting mone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a either debt or equity, they have money in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y're going to lose that money.  And typicall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wners have debt claims against the pipelin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re -- which they will lose if the pipeline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u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So it doesn't really make any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inancially to the owners if the claim is labe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bt and they don't -- and they lose that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oney or it's labeled equity and they lo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mount of money.  The owners typically have loa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arge amounts of money to the pipelin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wner/shippers, and therefore have basically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uld lose that, you know, would be liabl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arge portion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Well, but no more than what they're ow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Well, what they're owed is typical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uch as 50 or more percent of the debt, which is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t than having 50 percent as equ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I'd like to stop on that poi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.  Is there a difference between being owed $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ion in a loan from the owner/shipper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versus a contribution of $50 mill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quity?  Do you see a difference in those tw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here may be a slight difference for t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rposes.  In terms of having capital risk,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ne.  There may be a tax advantage to doing i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y, but in terms of risk to capital,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Does your recommendations --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ommendation here about what we should do depe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FERC methodology?  In other words, is it a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you are operating or assuming the FE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ethodology for purposes of you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In terms of the immediate he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No, it's not contingent on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asically have taken the Staff's approach and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at I thought are appropriate adjustments to i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nk the Staff methodology is appropriat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sagree with some of their assumptions, which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pelled out in my testimony.  In that, my analy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that extent, is merely just making adjustments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taff's approach.  The requested amount of tari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-- in the general case is, in fact,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RC methodolog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But in your view, this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n't need to elect or endorse one methodolog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other in order to grant the company the relief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, not at all.  It has no effect o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Let me ask you, on page six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stimony, line 14, you say, Olympic's cost of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 based on the creditworthiness of its paren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 would like to know why that is the case. 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understand if BP is rated an AA plus, it would go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get a loan based on that.  Why would -- wh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lympic Pipe Line in that same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Basically, the -- if you're going to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company as such, it is viewed as if it were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ough the legal arrangements are different, as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ere a wholly-owned subsidiary of its ow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But if that's the case, why would it b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fficult for Olympic to get a loan righ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Basically, the parents have to exte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uarantee to the lenders for them to do tha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r BP -- it's not unusual for the owners -- the T&amp;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re a very common way.  There are also instanc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 the parents extend the guarantee to a loa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taken out by the company, but the reality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se companies make these guarantees, are will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tend these guarantees only when they belie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is sufficient revenues in the pipelin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self, so their expectation is they won't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e the interest payments and their expectat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won't have to repay the lo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se companies, BP or Equilon or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jor oil companies are international companies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ve -- they only make investments or are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-- and they would view backing this or offe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uarantee on this debt as if making an inves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y only make an investment If they can expec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asonable return.  And by backing a loan wh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asn't an expectation of sufficient revenue to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interest payments or to repay the principal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know, not the kind of thing that the board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P's case, in London, are going to appr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y won't invest where they get no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they're going to lose the money they inv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y have to have a legitimate expectation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oan taken by Olympic will, in fact, be paid bot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erms of interest and principal when revenu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generated by Olympic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 asked a witness earlier whether, if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anted the increase requested -- I take that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think that was about whether the compan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 with its capital pl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o you have any knowledge of whether, if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rant the request, the parents will guarantee or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re's a better prospect that they wi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really can't speak for the company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what Mr. Fox said yesterday is -- I think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aid he would recommend it.  I think -- I can't s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it, because I'm not an employee of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You're 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R E D I R E C T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MARSHAL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Mr. Schink, you mentioned Coloni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plorer.  Could you describe a little bi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lonial, what i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Colonial is a refined products pipe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begins in Houston and goes along the Gulf Co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icking up refined products from all the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fineries on the Gulf Coast, and it transports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tlanta, north through the Carolinas, Washington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.C., and finally into essentially New York City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es to Linden, New Jersey, which is right acros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how big is Coloni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t has a capacity of 2.1 million barrel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y, which is like six or seven big refiner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s it one of the biggest, if no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ggest, oil pipeline in the United St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think it may well be the biggest r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ducts pipeline in the world by quite a bi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ext biggest are five and six hundred thousand a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What's Colonial's method of financ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oes it have a hundred percent or nearly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ercent deb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I looked at their FERC Form 6.  The o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ipeline companies have to file financial re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h the Federal Energy Regulatory Commiss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t's called FERC Form 6.  And I looked at Colonia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 the year 2000, and their debt-to-capital rat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 116 percent, so they had negative equit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ear 2000, yet they're one of the most profitable o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ipelines in the world.  They're very,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ofi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Have you done work for Coloni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plorer and other pipeline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, I've worked, I think, for over 20 o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ipeline compan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Mr. Hanley said yesterday that he di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 about Colonial.  How is that possi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Objection.  This is beyo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op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I'll withdraw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Throughput and deficiency agreement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aid, are common in the indust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Are there other analogies that you ha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ind for other industries where fin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rrangements have grown up over time and have c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pectations among lenders and owners and us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Objection, relevancy and sc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WITNE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The witness may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 WITNESS:  A throughput and de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greement used as a guarantee against the loa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ally pledging expected future income or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venue as guarantees -- to guarantee the pay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loan.  It's common, for example, in the mov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dustry to finance the making of moving pic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ith pledges of revenues from the movie using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ually not as a guarant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For someone who owns a patent and is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license to others and collect royaltie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can take the expected royalties from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tent and use that as security to obtain a loan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used widely in the industry wherever you can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, identify a stream of -- expected future stre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revenues that's certain enough that the len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accept it as security against a lo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Chairwoman Showalter asked som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bout risk and management.  Have you see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vidence in this case that BP Pipelines, as ope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Olympic, is doing any less than it could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throughput levels back up as rapidly as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n this pipe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Objection, scope.  This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sn't discussed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MARSHALL:  I believe the risk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bout operations really are a central questio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The witness may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E WITNESS:  It's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company, in fact, is making all the invest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ecessary to ensure that the pipeline will op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operly and is, in fact, staffing it proper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ing the other things necessary to make sur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ipeline will run on a steady and consist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is in the future.  And once that happens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ople who would like to loan money to it w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idence that, you know, it would continue to ru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operate and generate reven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f shippers think there's a risk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ipeline will have an accident or break, they're 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ing to advance loans based on T&amp;Ds,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a concern that the revenue, in fact, wo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orthcoming.  They have to be confiden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ipeline will be reliable and operate and be sa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MARSHALL: 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R. BREN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Mr. Schink, have you reviewed Colon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ipeline's throughput and deficiency agre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I haven't reviewed them specifically. 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alked -- I know some of them exist and I've 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the people about them.  I haven't reviewed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y det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Have you reviewed -- have you re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roughput and deficiency agreements for Olymp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I have only seen the one that Tesoro,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, had signed relative to Cross Cascades. 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read it carefu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Have you read the ones that the affili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in pla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hav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Have you read any other ones that they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, I hav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Have you participated directly in arra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inancing for an oil pipe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No, I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Would you name for me a single through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deficiency agreement for Colonial by a shi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o is not also an ow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I don't know if I could or not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member whether -- I mean, I don't remember 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 one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For Explor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Same answer.  I don't know if there'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re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For Expr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I can't name them, but I know they exis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cause I worked for Express when they were,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rying to get financing, and they had about half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wners and half from non-owner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ould you name a single non-owner/ship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provided a throughput and deficiency agre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Expr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can't name them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Do you know whether or not they were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ultimate finance package for Expr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know that these agreements were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inance package, because that was the reason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working so hard to get the FERC appr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Isn't it fair to say that throughp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ficiency agreements are typically advanc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dustry by owner/shippers to fund the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struction of a pipe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That's a common use.  It's certainl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only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How many throughput and de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greements have you read in your care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I've probably looked at several dozen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course of -- in my car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For what l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I looked at -- I've looked at one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r Tapco, I've looked, over the years, at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m for Explorer, I've looked at them for Longh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ipeline, I've looked at them for Express.  Ther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 others.  I can't rememb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as there a single one that comes to m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as offered by a non-shipper/owner which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can't name them, but I know the on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ress involve -- some of the ones that I'm loo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involve non-shipp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nly in Express?  That's the only on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know of that there may have been 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know there are ones with other pipe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only ones I can recall having actually seen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ones for Exp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Do you know whether or not Olympi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roughput and deficiency agreements that it ha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udential and the owners require it to conti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pe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Usually, the owners' agreements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rce majeure, because they're supposed to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ll, they don't have agreements of the sort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rd party one would have.  I'm not 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pecifically of those.  I have not read the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refully, so I can't tell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Are you aware whether Prudential's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ssurances require Olympic to continue to ope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I can't say that.  I don't kno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ould you expect it to be a reasonable lo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rm to continue to operate the li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When you're an owner and a shipp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Excuse me.  For Prudenti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For Prudential.  Prudential would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let -- to the extent it would not allo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to get out of the agreement based on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ipeline was running or not.  It would not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nse for them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Now, a shipper on a common carrier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ight to tender shipments and to have them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n a nondiscriminatory basis;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Regardless of whether they provi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roughput or deficiency agreement, that shipp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ntitled to the same pro rata share of through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rough the line;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In most case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Are you suggesting that a common carr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n discriminate among shippers based on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y're willing to provide security for the own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oa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No, but with FERC approval, I know a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f the arrangement that Express made said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ld guarantee the space to the people who mad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front commitments, because they had made a 15-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tment of throughput, but it has to b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ception and it has to be subject to the approva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ederal Energy Regulatory Commission, absent s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eption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Did I understand you to state to Chairwo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walter that an owner's equity in a secu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editor's capital bore the same ris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'm not sure that's exactly what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at I was saying that to the extent that the own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ble to either put in equity into a pipeline o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end it money, that money is at risk.  And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ipeline fails, they'll lose the money in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Well, let's explore that.  Let me gi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 hypothetical.  Let's say that there's some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anticipate some large unsecured judgment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ntered against their facility as a resul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ragedy.  And let's say they take their money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n loan -- take their equity out and then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oney back as secured creditors.  And let's say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y hypothetical, that the judgments are ente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y go into bankruptcy.  Now, in bankruptcy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'll ask you to assume that all of bankruptcy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oils down to secured creditors win and end up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assets.  Is the owner's equity in bankruptc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 is that in line in comparison with the secu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b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The owner's equity is the last in 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So if there is bankruptcy and there is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lympic's owners who have secured credit 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, and let's say that their secured debt happe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be in the same proportion as their ownersh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est, roughly, then who is going to end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s line after bankruptcy, in your judg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I really don't know.  I would -- I'm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awyer and I'm certainly not a bankruptcy law expe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ut it seems to me that if, following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ypothetical, if the owners had switched their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r debt just before or pending some judgmen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, that there would be a number of su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uggesting that wasn't pro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The point that I'm raising is do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ecured creditor, does an owner that puts himsel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 position of being a secured creditor and sec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underlying asset, is that money really at risk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 goes into bankruptcy?  Is that money at ris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The fact that you have long-term deb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 company that's supposedly secured by something,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ney isn't there, you don't get any money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just a question of what order you get paid 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f --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Hypothetical.  Hundred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llars in secured debt, hundred million dol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et, a single secured creditor.  Isn't that secu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editor going to end up with that ass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Absent any -- yes, in a purely hypothet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May I have a minut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ord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May I go back on the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Please continue,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In my hypothetical, I was compa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isk of secured debt with owner's equity. 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unsecured debt also -- is that also repaid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wner's equity is realiz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I'm sorry, if I can go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ord for a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Technically,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e need to go off the record if you're just ta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oment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-- evaluate your no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I have no further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Finkl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FINKLEA:  I did have just a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 that were sparked by the colloquy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irwom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R. FINKLE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Mr. Schink, I am Ed Finklea, repre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sco.  I see from your resume that you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amiliarity with natural gas pipelines,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il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Are you familiar with the FERC polic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raight fixed variable rate design on inter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atural gas pipel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And am I correct that under a stra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xed variable rate design, shippers on inter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ipelines pay most of the fixed costs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terstate pipeline through what are called de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harges, as opposed to volumetric charg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Yes, and gas pipelines are run different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 oil.  In gas pipelines, shippers can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erve space, and the payment for reserv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ace on a pipeline is called a demand charge. 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il pipelines, this can't be done, and it's bas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there's more demand than supply, you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ion the supply among the demand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n the case of natural gas pipelines,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pipeline does have its customers under long-te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racts and has a straight fixed variabl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sign, isn't, from an economic standpoin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sult very similar to a throughput and de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greement on an oil pipeline, in that the pipe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s been guaranteed a stream of revenue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ose demand charges over the life of the contra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In a sense that they both provi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uaranteed revenue stream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And in your experience with the natural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ipeline industry, are natural gas pipelines fin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 hundred percent with deb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Generally not, but then they're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and-alone companies, as opposed to the wholly-ow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y major oil companies.  In fact, I think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lmost all stand-alone compan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FINKLEA:  I have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Mr. Trott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TROT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Mr. Schink, you were asked some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the Bench, and you talked about parent compan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esting in a pipeline where they will get a retu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you recall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am I correct that that is why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ypically invest money in a company for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build hard assets that will eventually go in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ase and earn a retur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They invest because they expect to get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at they consider to be a fair or reasonable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n the investmen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And the investment is what is p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round to provide service to the public;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TROTTER:  Thank you.  That's al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Is there anything furt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MARSHALL:  Yes, I wanted to d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llow-up on one of Mr. Brena's hypothetic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R E D I R E C T  E X A M I N A T I O 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MARSHAL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f you assume hypotheticals where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debt holders that have security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ordinate to other debt holders, obvious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ople who come second would come second. 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, assume that there are third party loa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tstanding and that loans from any kind of owner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ject to coming second from that, does that pl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under that hypothetical, would that pla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oan capital at significant risk in the even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ankruptc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Yes, it would put it behind the sec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bt of everyone else, and in front of -- ju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ront of unsecured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Okay.  I don't hav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urther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I have one question with reg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MR. BREN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In this case, do you understand that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x, in his supplemental rebuttal, has propos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proceeds from the sale of the Sea-Tac termina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used to pay off that superior deb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ARSHALL:  Well, objec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ypothetical or the assumption.  There's both Ch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Prudential, so Mr. Brena has forgotten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a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I will rephrase my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A significant lo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Mr.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Do you understand that Mr. Fox has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, from the sale of the Sea-Tac terminal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udential note will be paid o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I'm -- I've read his testimony.  I'm 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's what he said in i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HAIRWOMAN SHOWALTER:  I want to follow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n the hypotheticals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I guess assume Mr. Brena's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ypothetical, but let's just assume that the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ever did put in much equity, that is, it's a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-- rather than switch at the last minute, which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 legally suspect, they just operated unde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&amp;D agre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If you have that situation, and the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, for whatever reason, needs to spend a lo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ney -- may have been past mismanagement, ma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en some kind of disaster, but in any event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 to spend a lot of money to get the pipeline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running again.  So at a certain point, isn'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ase that the choice is, under that structu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ither -- either the rates need to be raised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igh in order to pay all that money -- that is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t the risk of all those expenditures o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ustomers -- or bankruptc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n that it's really the owner wh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pending on the rate, will make that choice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owner doesn't have equity; the owner has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wner/shipper has a loan outstanding, which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cond to some other people's loans.  So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risk being assigned say between, you know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atepayers and the equity owners; it's the ratepay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versus a decision, really, of the owners and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ey stand, either as a debtor -- I mean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edit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-- versus a shipper.  Then they'll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ome kind of judg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Have I got -- is that really -- is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tuation we're 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No, I think the situation -- well, sort o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t me try to -- the situation that's occurred, or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pretation of it, is that there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reased costs, not due -- you know, not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com Creek, but for all the safety and upgrad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other things that were done to the res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yst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d in general, BP came in and, in ess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just determined, as Mr. Batch has said, to ru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ccording to their standards.  It means they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basically invest -- put money into upgra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ystem, make sure it's safe, and putting personne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lace and procedures in place, which increas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perating costs of the company and also involve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fusion of capital for inves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s a result of this change, the cos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igher and they would need a revenue increas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t.  This has been combined with a drop in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cause of the sharp drop in throughput.  The res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s taken a company that was in reasonabl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-- reasonably healthy financial shape, not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nancial shape, but at least healthy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998, to one that's really financially in trou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nd what is necessary, I think, from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wner's perspective, is to have some assuranc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evenues necessary to, over time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te a reasonable return on what they put i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to repay the loans and to actually gene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ltimately some return on what's put in now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thcoming.  And I think the company really wa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-- or is looking for some assurance that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Now, it's -- one of the problem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ew era of mega companies is that Mr. Batch an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ox, while they're relatively senior, I think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U.S. company, ultimately have to get approval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is from the board in London.  And the BP boar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ooking at moving money to where the return i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 think for them to be able to get the funds --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nk Mr. Batch has said he wants to get the fu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e wants to make the investment -- he has to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go back to the board with some assurance 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kelihood that, in fact, if the money's put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, in fact, there will ultimately be a retur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overy of that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Well, and your answer got to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acts of this case.  And one reason I want to stic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ittle bit on the hypothetical side is that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ooking at the structure of a company or how sound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, I don't know whether it is a good idea to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 is actually in charge.  This particular compa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lympic Pipe Line, has had different operator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erent owners over different periods of tim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 could be dedicated to safety, some might be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dicated to returning dividends, some could be po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nag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Shouldn't we be -- when we're m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umptions on which to base a sound or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ate increase, whether it's interim or gener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houldn't we be bearing in mind a generally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tructure?  That's what we do when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ypothetical capital structure.  And it seems li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 part, we do that because we're trying to assu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tructure that has the best balance of incentiv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isks and reward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-- to have a well-managed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But we don't -- when we're just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bout structure, we don't know in the particula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's going to be, you know, sound managers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 want to set it up so basically reward foll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isk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Righ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-- and there are the appropriate incentiv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place to operate the pipeline in the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Right.  Well, in terms of rate structur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, in the context of the general rate case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-- I mean, the Commissioners will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termine -- I mean, given that we have a hund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cent debt structure in the actual company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deral Energy Regulatory Commission faces thi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 number of companies, what they do in that in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 first look to the capital structure of the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form a weighted average of that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termine what a weighted average of th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tructures of the owners, based on their own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hares, or alternative -- and if they fee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's inappropriate for whatever reason, the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n look to the capital structures of the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and-alone oil pipelines, five master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artnership oil pipeline companies in the U.S.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they have a range of capitalization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unning from 40 percent to a little over around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ercent debt, and they may position the compan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, they may -- they haven't, in cases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elt that the pipeline was risky, moved it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, but they in essence determine a hypothetic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pital structure that they deem appropriat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sk, business risk faced by the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Now, I mean, certainly this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n't have to follow the FERC in that rega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it seems to me that the only way you can s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ing over conventional rate of return regula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ly it to Olympic is to somehow or other determ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hypothetical capital structure that's approp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apply it.  I don't think you have any other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dealing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We have recommended one, which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parents, staff, and major oil company interven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ill probably suggest something else, bu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se are all matters for the rate case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-- I think the company of Olympic has put i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nk, a thick volume of testimony attemp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justify their rate request.  It's --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ertainly be challenged, questioned, what have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ut these are all issues for the rate case. 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 request that's not based on a lot of thought,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And I don't want to -- do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itigate the rate case here, but I am some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fused, I think, as to how much of thes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re, in fact, relevant to the interim request. 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have to have at least some discussion of i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 to entertain the arguments about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evant on the interim request, which we'll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Right,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Is there anything furth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MARSHALL:  Yes, I do have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MR. MARSHAL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Some of these hypotheticals have assu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there has been no equity input. 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heck, do you understand that BP bought 25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equity of Olympic following the Whatcom Cr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ccident in September of 2000 from GATX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Yes, I'm awar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Is there any reason that you know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thers, including the intervenors here,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e bought any equity interest in Olympic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ime, in September of 2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No, it's -- GATX made it widely know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y wanted to sell their interest, and I'm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ould have accepted offers from anyone who want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ke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subject to check, do you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GATX shares, the 25 percent of the compa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sold for approximately $7 million in Septe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0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Objection at this point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il to see how this responds to any ques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witness has been as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It's designed to sh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equity amounts were and what the equity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ime of the company could reasonably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ithout -- and this goes to the various hypothetic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Mr. Brena has.  I'm going to ask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questions about the other notes that were out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s of that time, too, and then tie i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Is this a matter as to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witness has personal knowledge? 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uestion, you offered the information rega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ice for the -- or reputed price for the sa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terest in the company.  Mr. Schink, is th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atter as to which you do have personal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THE WITNESS:  I worked for BP as --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y were in fact -- supported them when they w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 fact, in the process of buying GATX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Very well.  You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in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So you have personal knowledge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a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You actually worked on that de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Okay.  And at that time, I'm asking you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ume that, on June 6th of the year 2000,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onths prior, that Chase made a loan of $30 mill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ask you to assume that on June 13th of that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ear, three months prior to the purchase, Equil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de a loan of $43 million.  Would all of that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mount purchased from GATX by BP have been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ose loans and all others that preceded that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ma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Yes, they would be taking a respon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or the repayment of those lo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Okay.  And was there any interest,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re working on that purchase of GATX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P, expressed by any of the other major o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ies, including owners of the two refin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ere, Tosco and Tesoro, that are intervenor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My understanding is that essentially BP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only interested buyer at that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ARSHALL:  Okay.  No further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R E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BRENA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Does BP own an interest in Olympic Pi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BP/ARCO does, I think is the --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the exact corporate structure.  BP ultimate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ultimate pa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Who is the owner of Olympic Pipe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I thought it was BP/ARCO, or was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wners, and the other one was Equil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Is that the name, BP/ARCO, or Atlan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ichfield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I can't say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Whatever was paid for GATX's interest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an equity contribution into Olymp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No, it was -- but, in essence, it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vestment by BP to acquire an equity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Did the equity of GATX change --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id the total equity investment in Olympic Pip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hange a penny as a result of that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ransa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No, it did no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'm confused by your answer.  I though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rst said the transaction was not an equ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est, and then I thought I heard you say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ither the same as or something like an equ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Earlier, I had thought I heard that B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ought 25 percent, I thought, of an equity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 can you just -- you don't need to clarify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swers.  I just want to know, did that trans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quate to an equity interest by BP in Olympic Pi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Or ARCO, whichever one i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It expanded their percentage ownershi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company, but it wasn't an infusion of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to the pipeline itself.  The money that was pai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ATX, GATX kept, I gu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What we were talking about earlier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fusions of capital from BP into Olympic per 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GATX transaction is essentially BP paying GAT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 its 25 percent interest in the pipeline. 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ney didn't go to the pipeline; it went to GATX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But as a result of that transaction, did B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quire a greater equity in the company or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wnership of the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t acquired a greater ownership interes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ll, it has -- usually the ownership interest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scribed as equity interests.  I think we'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ing equity in two different ways here. 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the ownership shares, if you will, are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quity interests in the company, but when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alking about capital structure of Olympic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alking about the money put into the company,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t be loans or an equity infusion from the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to Olympic per se, which is a different kind of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the word equ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Right, and I think that -- isn'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cause normally owners have placed equity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pany and so we tend to think of the two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ame, but am I right that, in this case, the ow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oever that is, and I'm a little unclear wh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egal owner is, but whoever it is could be a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wner without having any or very much equit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pany, as if I bought a car, for exampl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-- but didn't pay any money down.  I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the owner, but I would not have equity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Well, you can think of it this way. 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P did when it bought GATX is a lot like bu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ares.  But this ownership is not like stocks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uch as in fact, in a sense, buying partnersh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ares.  And partners -- I mean, this isn't a leg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ucture, mind you, but partners typically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vidends out and, when the company needs money,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vestments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Now, it can be done in a form of jus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quity infusion, it can be done -- into the comp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t can be done in terms of loans.  It's typical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oil pipeline industry, for pipelin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wned by major oil companies, for the infu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oney into the pipeline company to be mad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rm of loans, as opposed to equity infu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HAIRWOMAN SHOWAL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Is there anything furt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ARSHALL:  Just one thing, to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we're all on the same page on the clar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R E D I R E C T  E X A M I N A T I O 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MARSHAL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The amounts that BP paid in Septe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000, those amounts were placed at additional risk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rms of their ever being able to get that am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y paid for those shares back ou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.  And that comes at the end of the li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sofar as creditors and everything else would go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r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at's correct.  The return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panies get for buying the shares in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re in the form of dividends, which, as Mr. Fox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 think haven't been paid since 1997, and he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pect them to be paid in the foreseeabl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R. BREN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At the risk of -- did Atlantic Rich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pany acquire control of Olympic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urch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The -- well, whoever the owner --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orry, I me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Please assume, for the purposes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estions, that Atlantic Richfield Company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oper name of the proper owner for Olympic Pi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in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will -- I'm not sure that's correct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will go along with your assumption, yes.  They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quire control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since they've acquired control,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 how much BP Pipelines has received in total fe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a result of the change of operato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, I do not.  Fox has discussed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MARSHALL:  Wait, I have an objec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the questions assume BP Pipelin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I withdraw my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MARSHALL:  -- had been giv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nagement contract after the control changed, w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 fact, BP Pipelines was awarded the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ntract before that transaction occurred,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RENA:  I withdraw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ARSHALL:  Okay.  Fair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I'm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Mr. Schink, I believe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one with you for today. 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ppearing before us today.  We will take a 15-min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ess at this time, resuming shortly after 11: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we will take up then with the conclu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estimony of Mr. El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(Recess taken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Let's be back on the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llowing our morning recess.  Mr. Elgin has resu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tand.  Mr. Elgin, I will merely remind you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ve previously been sworn.  We will take up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ing by Mr. Brena, as Mr. Finklea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dicated that he has concluded his examinatio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en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R. BREN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Good morning, Mr. El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I wanted to ask you a few question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ayview, if I may.  Would you agree that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ayview terminal had never been placed in servic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it was used and useful for the transport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etroleum products, that it should no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cluded in Olympic's rate b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I would agree that there would probab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 basis for including it in rate base;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And if that were the case, then i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ot have been depreci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ARSHALL:  Well, I obj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ypothetical, because it assumes a fact not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idence.  I mean, it was.  I mean, this is as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m to make assumptions, well, if it were d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side, what would you be doing, and I thin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assumptions are in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It is dark outs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I stand correc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I do think that -- I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at the subjec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It just seems lik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Yes, I do think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ubject is more than an abstract hypothetical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ased on the witness' testimony and his respons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amination.  He did testify as to the termin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nature of his decision, and I think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questions are appropriate in light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Do you have my question in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Yes.  If it was not a plant in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re would be no basis for depreciation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nderstand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Nor the collection of any rate with reg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that facility; is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That's fair, and that was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emise of the Staff analysis, to adjust.  Olympi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ates previously were under the Staff's assump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at facility would be used and useful and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rate base;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Can I direct you to Exhibit Number 25? 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have the exhibi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ey're in my book.  Right here.  No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ile right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Let's be off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Let's be back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witness now has the document; is that corr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r. Elg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WITNE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If I could direct your attention to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ree of Exhibit Number 25, the bottom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aragraphs, titled Bayview, and specific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anguage, Bayview is totally tied in and awa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duct availability and the scheduling program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see that langu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And if I could direct your atten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age one of that exhibit, which that was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ometime after the first quarter of 1999, do you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at the top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's what it purports to say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Now, would you agree that i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ility has only been tested, but has never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ually used for the transportation of petrole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ducts, that it would not properly be consider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'm a little -- I'm a little uncomfort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answering that question, just because of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ledge of this facility and what it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perational characteristics and how it is to be u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so it's getting beyond my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Okay.  Please allow me to restat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question.  I'm not now asking a question on Bayview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 am asking that if -- when a facility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sidered placed in service.  If it were only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r testing and were never used, in fact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ransportation of petroleum products,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nsider that plant facility to be used and us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 a shipper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Under that hypothetical, I would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facility, if it's not providing serv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hippers, then it would raise serious question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ether or not it would be considered used and us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Thank you.  I have a few questions. 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aware of any case in which this Commission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iven emergency relief when the underlying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ition of the company was improv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No, my review of the prior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eatments for interim rate relief in a general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 was that the company's financial conditio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inuing -- was declining and the prospects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inuing to dec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Would you agree that, in the past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onths, that Olympic's financial posit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mprov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The company, in the last six months, h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 I've testified, improved its utiliz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acility, and our analysis attempted to capt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mproving revenue picture of Olymp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Should this Commission be concern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message that's being sent or the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ecedential value of granting emergency relief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ny with an improving financial cond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Well, this is precisely what the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ommendation boils down to, is the explic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cknowledgement of that improving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dition.  And I might add that the critical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Staff is proposing in its recommendation 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Commission to consider the facilities that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in place serving the public, and attempt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 an interim rate solution on those fac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re devoted to public service and serv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ippers on Olympic's pipeline syst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o one other point I did want to add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our analysis of the interim standards clea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ave us a problem, because the traditional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NB analysis assumed that the utility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blicly-traded securities and the traditional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PNB analysis could be accomplished.  So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mpered by our inability to apply that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alysis with respect to the outstanding secur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the restrictions on issuing new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So I think that the Commission can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mproving financial conditions as a utility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ill, turns around, but we have carefully pu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otections into the circumstances in this ca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ow it should be applied, and the critical princi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 look at the plant in service and what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acilities there serving the public, and looking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company has financed those and then provid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asonable earnings protection so the compan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nance those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Please allow me to restate and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tter focus my question.  My question is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nded to go to question Staff's recommend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y question was, as a general proposition,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Commission -- is it a legitimate concer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Commission to be concerned about the signal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nd to the industry or the precedent they establ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they start granting emergency relief to a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ose financial prospects are improv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.  As I understand your question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should consider that, and that's a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Staff recommendation, that, in its evalu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at is in the public interest, that factor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si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Are you aware of any case in whic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mission has granted emergency relief for a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en the relief requested would have no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mpact on a company's ability to attract market --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ttract debt or capital in the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arketpl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MARSHALL:  This is all legal argu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 think, for closing.  I would object. 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s is going to shed any light on anything. 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n't look at the cases and make the argu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lo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It strikes m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question is not argument, but asks the witness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inion, and I think it should be allow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Do you have my question in mind or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like for me to restate it?  It was ra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ngth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, would you please restate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I would be happy to.  Are you aware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 in which this Commission has given emer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ief when the relief that was sought and gra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not help the company attract capita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mercial marketpl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No.  As I previously testified,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ne of the problems we had with this case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se securities are not publicly traded.  Olympic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ecluded by the Prudential note fro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ternal sources, and that the only real sour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ditional capital for this company was the revol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ine of credit that we had previous testimo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scussions about the nature of that and how Mr. F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ould access those additional funds und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volving line of cre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Is that -- should the Commissio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cerned with the message sent to the industr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precedential value of granting emergency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en it doesn't help the company attract capita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commercial marketplac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, the Commission needs to consid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tor and the circumstances in this cas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aluate the recommendations and look at how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tempted to craft a solution to this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ircumstance and should consider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re you aware of any case in which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has given emergency relief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ial books and records which have not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ject to aud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Well, I don't know of any, and I think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 mean in your question, subject to audit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ether or not the company is able to issu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inancial statement that has an unqualified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ttached to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So with that clarification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estion, I would answer, generally, no,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en the traditional kinds of -- publicly-tr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nies have audited statement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nqualified and that the financial community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aking the loans have those statements to for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asis as to assess the credit worthiness of the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ppl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Would you agree that Olympi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unwillingness or inability to get an unqualifi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udit opinion raises the legitimate issue of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inancial books and records it's advancing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urate and prop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There is concern about Olympic's book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rds and its ability to get an unqualif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in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s that a legitimate concern t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should consider with regard to the mess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sending to the industry or the prece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value of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Again, because these securitie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ublicly traded, in the circumstance it were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ay that that would have significant prece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value.  In this circumstance, I'm not as conce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Okay.  Is it a legitimate concer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mission to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Again, the Commission should evalu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look at the books and records and underst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ircumstances surrounding this company and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valuate the weight it gives to Olympic's in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get a qualified -- an unqualified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Are you aware of any case in whic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mission has granted emergency relief whe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wners have no equ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No, there have been no cases.  General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has happened in those circumstances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inuing losses have been causing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quity to erode, and the purpose of interim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ief is to turn that circumstance arou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s that a legitimate concern fo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to consi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, it is, and my recommendation too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to account as to how and the reason why I ch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vide interest expense on those faciliti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voted to public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And again, my questions are not inte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y implication or otherwise, to questi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ommendation; only to probe what is a legi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ssue for this Commission to consider in the mess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t sends the industry or the precedential val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TROTTER:  Your Honor, I'll o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unsel testifying.  He can ask his question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r. Elgin should be permitted to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I stand properly corr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Are you aware of any case i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mission has granted emergency relief whe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has a hundred percent payout dividend polic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ARSHALL:  Well, you know, I'm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o object at this time.  The last tim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vidend was made was 1997.  There were cas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ccurred after that time when these intervenors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intervened about dividends.  There's no evid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a hundred percent payout policy or not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at misstates the evidence.  I mean,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tirely improper and assumes facts not in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is argument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:  My question had no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atsoever to Olympic's particular facts. 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bing this witness' knowledge and familiarit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ior Commission prece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Well, then, I f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rrelevant and not connected to the fact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ase and will make that further objection.  I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be misleading, as well, because I certainly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implication that that's what you were driving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aybe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Well, in fact, we pu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vidence exhibits in which owners of Olympic Pi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ine have stated that their dividend policy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undred percent payout, but we will argue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los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 am just -- my question to this witnes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he aware of any case in which emergency relief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en granted in which the owners had a hund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cent dividend poli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It strikes me that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ena's line of questioning does identify area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tential concern and asks the witness' knowledg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prior occurrence, and asks for the witness' vi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whether that's a matter for the Com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sider the witness' responding to those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 might -- unless you're near the end of that l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y are repetitive in structure, and responses se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be similar, so you might consider, as you proc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umping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RENA:  I will try.  I'm some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cerned with having different answers to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Very well.  Please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Do you have my question in mind, Mr. Elg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Are you aware of any -- I guess you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es. 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No, generally speaking, most investor-ow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tilities do not have a policy of paying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undred percent of dividends.  Quite frankly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tilities traditionally have high-dividend pay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licies.  That has been the tradition.  Ther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ently been some exceptions to that rule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factor, though, to consider is that from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ime the utilities may, because of earning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ffer and be forced to pay out -- to keep st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vidends, pay out more than a hundred percent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question is almost confusing, what is and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ght in regards to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Generally, dividend policy would no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undred percent payout ratio.  That would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mprudent thing to do.  But at times, boar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rectors may be forced to pay out a hundred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earnings and dividends and have a polic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ould pay out a hundred percent or even 12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r 150 percent to keep a stable dividend, b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enerally speaking, no, there have not been in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 prior cases where utilities have had a s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olicy that we will pay out all earning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vidends, as I understand your question,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Yes, you did understand my question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a legitimate issue that the Commission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si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Are you aware of any case in which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has granted emergency relief w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did not have a financial plan support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ie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generally believe that, for mos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tility cases, the energy cases that I'm aware o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was a financial plan, and that included,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 of their request for interim, as I testifi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luded the plan to balance the financings to --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words, how much debt, how much p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quity, and how much common equ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nd generally speaking, the history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utilities, because of earnings and becaus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eed for interim, they could not issu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quity because of several factors, and primaril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-- excuse me, the dilutive effect of additiona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ssuing additional equity and the fact that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uld be -- they would issue additional equity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ook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So that's the history in terms of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t a financial plan, so that, in most circumstan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only practical solution was to issu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bt, build up the book equity so that the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own the road could issue additional equ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Would you agree that Olympic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dvanced a financial plan in this cas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have not seen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s that a legitimate issue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to consi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re you aware of any case in whic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has granted emergency relief so th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could add over 30 percent to its net pla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single ye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f I understand your question,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 there an interim case where the amount of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ught equaled the increase in facilities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lanned to ask to add in the future and mak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mehow say we need to spend $20 million, and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20 million in relief to fund it?  There is no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se that I know of in the energy industry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ay -- I'm not as familiar with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ircumstances in the water indu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What is Olympic's net plant in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Just roughly.  I'm not looking for an exact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Net carrier properties, at the end of 2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s approximately 97 and a half million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struction work in prog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And is construction work in progres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r usefu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No, it's -- that's precisely what it mean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still -- it's not classified as pla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So net plant in service would be how muc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ough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e Form 6 identified, I thin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ximately 30 million in construction work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gress, so it would be about 67 and a half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what we'd call plant in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the amount -- and your understand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 that they're requesting emergency relief so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n add $24 million of plant in service over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ear?  Is that part of what -- your understan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y're reques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Their request states that they pl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pend, in 2002, an additional $24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Is this a legitimate factor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mission should consi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Yes, I think -- I think it is,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ecisely because of the magnitude of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ate increases.  A 62 percent increase is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it deserves careful consideratio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Are you aware of any case in whi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any had an obligation to and did not not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mission of the debt that it incurred and, throug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mergency relief, it was asking for supp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deb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No, as I pointed out in my testimony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ditional kinds of things that we have seen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ext of interim rate requests ar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twining of these processes that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, and that is the budgets, the financ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lications, so that the Commission is notif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rms of what financings the company is d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nd those financings are critical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re's only three categories of uses of proc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the statute provides for, and in my mind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 important factor, because when the utility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ong-term securities, there's general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nection between the money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ssue in terms of a security and facilities to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public, so there's that connection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ltimately their long-term financial plan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at rates support those facilities and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eeded in terms of interim rate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Would you agree that Olympic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tified the Commission of much of the debt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s seeking here to support through emergency rel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There -- for none of the ARCO loans --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ll but one of the outstanding -- or I misspoke.  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two, I believe, there have been no secu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lications fi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re you aware of any case in whic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has granted emergency relief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rpose of supporting debt incurred for expen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related to its plant in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, I do not.  In fact, that was,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viously mentioned, that's the fundamen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nciple of the Staff case, is that there ha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 connection.  The Staff recommendation is, in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that principle, the connection between the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lief and the facilities serving the publ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Would you agree that Olympic is requ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lief in part to support debt which is un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lant in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That's my concern, yes.  And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atal flaw in their proposal, is that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nnection between the interim rate relie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y're requesting and the interest expense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ve incurred and the amount of debt that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utstanding and the facilities that are th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rve the public.  There is no connection and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ke one and I can't find any financia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would enable me to put something toget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oncile those, those factor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you would agree that tha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gitimate concern that the Commission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ider in terms of the messages it send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ustry and the precedential value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and it's a factor that I consider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well, in my recommend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re you aware of any case in whic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has granted emergency relief when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re a great deal of expenses and debt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ffiliated in nature, which the parties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ission have had no opportunity to thorou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vie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Well, and that's -- yes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ecisely why I did what I did.  I had to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ssumption that there was that connection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bt that I could identify that reasonably app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be connected to the facilities in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I think perhaps I misspoke.  Let me ask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question again, the way that I intended to. 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ure that I asked it correctly.  Are you aware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se in which the Commission's granted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lief in which there are a great deal of affil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ransactions in which the parties and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asn't had adequate time to thoroughly review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Well, if there were affiliated transac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ere included in the cost and they were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iewed, that would be a concern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that would be a legitimate concer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ard to -- that this Commission should consi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although I think you and I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ght be using the term affiliate in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n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Please, please expl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I think you're using the term affili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context of an owner or in relationship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ubsidiary, and my understanding of th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ffiliate transactions has to do with transa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tween subsidiary companies of a common ownershi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 I use that term a little bit different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nse of how our affiliated interest statut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structed and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I was thinking about the se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ffiliated relationships.  Are you awa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eries of affiliated relationships between Olymp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BP Pipelines who is not an ow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I'm not aware of them, and I underst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 heard the testimony that -- about th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ts that the officers and the employe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anies wear, and I don't fully understand 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transactions and how the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re you aware of any case in which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has granted emergency relief for a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did not meet the PNB test since it was adop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No, and as I testified, the PNB case ca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applied in this circumstance, but I attemp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ly it in the spirit of the t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Should the Commission be concerned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tential precedential impact of granting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lief under a new standard other than the PNB t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 that a legitimate concern that this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hould consi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Well, yes.  And that is precisely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d, is to provide a recommendation that capture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se factors that should be considered, an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mission, as a recommendation, to provide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lief that is, in my mind, in the public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Thank you.  I just have a few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uestions.  Are you aware of any circumsta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ich financial ratios have been used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mergency relief for a company that has zero equ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No, and in fact, in fact, a ratio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 this context makes little sense,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act that the company has no equity.  Thos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atios are all established with the premis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is equity and that the coverages are minim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rgets based on the fact that there has to b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tection on the downside, and that is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quity investment in the facilities serv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bl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re you aware of any circumstance in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ncial ratios have been used to determin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mergency need for a company with unaudited book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This has been ask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swered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TROTTER:  I'll join that obj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If I may, my question w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ether he was aware of any case in which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lief had been granted with unaudited boo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cords.  This question went to whether he's 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ircumstances in which financial ratio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used to determine an emergency need for a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th unaudited books and rec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With that clarification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TROTTER:  Counsel -- may I ask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f he means financial ratios to mean an equity rati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cause a financial ratio could be a coverage tes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mething else, so I don't kno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I was intending it broadl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e whatever this witness' understand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ncial ratios inclu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OTTER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Do you have the question in mi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I do.  For the same reas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udential has the issue with the qualified natur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inability of Olympic to issue an unqualif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ment, if you would calculate financial ratio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have to have financial information.  And so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 don't have an unqualified statement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lculate ratios based on income or equity or 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value, and you don't know whether or not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eaningful figures, the ratios are just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eaningless.  You don't have that conn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Thank you.  I have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Questions from the Ben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Now, my first question is doe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mmendation depend on an adoption or endors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r acceptance of either the FERC methodology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ifferent methodology?  In other words,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l rate case, what methodology is appropriat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issue, and I'm wondering if, in your opinion,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issue in this case or, to be more precise,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recommendation depends on methodolog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No, it does not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Chairwom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Either one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I always did like -- Commissioner Hemst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nce called me Chairwalter.  Nice contract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know it's a mouthful, so Madam Chair works well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tong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Well, my next question is is the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s company being a debt only, no equity company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-- is the soundness of that an issue in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e grant interim rate relief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Ultimately, in my recommendation, no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t the same time, though, I was mindful of that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act and mindful of the very fact of the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've seen by others of this disconnect betwee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y have here in the interim and what they're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 in the general rate case, because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tal disconn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nd it's a concern that as I get into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peline rate-making, I'm very concerned abou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s the fact that you have a company that's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bt, or very little equity, but the basis for r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sumes that there's equity.  And it enable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to generate tremendous amounts of cash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've also heard, seen testimony about w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l the dividending up of the cash to the par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f there's an -- if there is an acciden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is something that you need this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ushion, what do you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You've said if there is an accident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ought you said if there isn't an ac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Yes, if there is an ac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So you don't have that financial cush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so what should be done?  And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testimony of Mr. Hanley, to some extent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ersuasive, is that somebody has to step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You have a history where this pipeli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-- had very low equity investment and it gene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remendous amounts of cash when everything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ll.  The accident happened.  Now, all of a sudd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re was no money, there was no equity, and no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s all these expenses to reassure the public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t's a safe pipeline, a new operator that's bring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new practices and procedures that cost mor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act that they want to make safety improv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you need to spend all this money, but there'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quity.  There's nothing there to support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sses, because they're truly los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Right, but does your -- I want to stic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ubject of what premises are implicit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mmendation or in the other partie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So do I understand that you are taking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iven, for purposes of your recommendation,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 a company with no equ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And does your recommendation assume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ssume that the owners will respond in some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rate increase you recommend?  And by some wa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ean does it assume that they will put in more mon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 example, more equ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It assumes that -- the one and a half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verage that I recommend, it assum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acilities that are there serving the public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n provide debt service, and over tim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ufficient revenues as things turn arou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ventually build up some equity in this compan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ll right.  But we're just tal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interim here.  And so if we accep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mmendation and authorize a 20 percent incre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your opinion, is that alone enough to carry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through the interim in a state of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dition that at least won't deterior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t -- first of all, the financial cond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beginning to improve because of the abilit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 to move volumes on its system at 8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essure, 91 percent util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What I think my recommendation will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ould be enable the company now to take, with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creased revenues, and produce a pro forma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tatement and balance sheet sufficient to sh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 can provide a way, a light at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unnel.  You can't turn it around overnight, b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 attempted to do was move the compan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rection, provide a light at the end of the tunn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that the company would be able to pu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inancials together and then Mr. Fox would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, in his capacity, make the call and get the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make those improvements between now and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interim, and then we can get on with th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ase and resolve the issues about rate base and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return and produce final rates and really mo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company 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 want to digress for a minute to the w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rovement.  It's a relative term, but it mea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company's doing better than it was before, bu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could be improving from one of al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eopardy to being sound, or of in bad shape to 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 bad shape, or absolutely miserable shape to b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ap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oesn't the absolute state of a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ke a difference in our determination on whet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rant an increase or not?  Aren't we -- isn'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oal to get a company on sound financial foo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und management; not just to go from very, very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kind of b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In the context of the interim case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at I've recommended here is moving from bad t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 bad, if I can use those kind of characteris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And we think it's improving. 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corporate -- and Mr. Colbo can talk to you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bout this, in terms of his best shot at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ear-term prospects of Olympic will be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urnaround.  And that's what we're attempting to d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ust to get us like, as I just said, bad to no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ad, and we at least put together a pro form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ancial that should say here's a light at the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tunnel.  We're moving in the right dir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y problem with the company's case is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 62 percent, they want it now, and they wa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of that, in an interim case, 60 perc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nge in rates increase, and let's solve it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ght now.  And I'm very uncomfortable with tha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m very -- and I'm very uncomfortable becaus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't tie it to -- those securities to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's remotely close to facilities that are t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ground serving the public, and that's the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sconnect I have.  And that's why I just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 just can't get to anywhere near what the comp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aying is a reasonable outcome of the interim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In a way, isn't the company sa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any as a whole, with all of its liab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fficulties and expenditures, is in bad shap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nless they can get completely out of that bad sha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y can't spend the necessary money for what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ground?  In other words, aren't they, in eff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aying we've got to look at the whole comp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cause you can't address part of the company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-- or if we only address a part of the company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art of its assets and don't deal with the res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wners, in this case, or lenders won't be satisfie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's their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Well, I mean, to take it into a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ext, maybe, take a utility that has regulat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regulated components, and supposing the unregul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de nearly ruins the company.  And therefor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can't borrow or it's difficult for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ulated side to function very well.  Then,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stance, don't we get similar arguments, that un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somewhat take the whole company into accou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're not going to make very much progres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gulated side?  On the other hand, the ratepay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houldn't bear all that risk of that un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ide.  Is this a similar situation, but sligh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fferent than the regulated/unregulated aspec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It's similar, but I would say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ill have to -- what makes it dissimilar is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re, on the regulated utility front, you could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cordon off and sequester the regulated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 this circumstance, it's just so hopeles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tertwined that I just don't know how to unwin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ereas in the Avista case that we were involved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 had some testimony about how to do that, an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choenbeck had some recommendations that I think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 lot to go for it.  You kind of divide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utility, look at some comparable groups and mak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s and, you know, that's all you can do.  In th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a way, I've tried to also incorporate that, sa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is truly there in money spent for the uti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 so my analysis, looking at the bal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eet and the plant accounts, saying yeah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be financed and that should have a retur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pany should have a reasonable ability to p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bt service on that.  That's how I tried to d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milar and a parallel analysis for purpose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terim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But by the time you add up your shoul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s is justified or this should happen, you add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up and you got to approximately a 2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cr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If you step one step back and we author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increase, but no more than that increase or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ther conditions, I hear you say tha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nough to get them on footing, but another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 will it.  And what degree of confidence shoul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ve that that will get it off or, you know,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get it back on track, and what if we're wro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Well, I think your question is if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rong -- in the Avista case, and to some exten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-- the Commission fashioned a solution and tri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t least I read your order as saying we thought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reasonable and this would prevent a downgrad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the downgrade happened, and things go on.  It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that this isn't enough and -- but I think,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timation, I've looked at the documents and loo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the source of financing, and the only reason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urce is that additional 20 million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lympic -- under the ARCO revolver.  And I thin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ling the company that interim, based on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mblance of plant in service, is all we can d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'll get -- the attorneys will make arg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bout, you know, the legal constraints and what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ut practically, I just can't say that 62 perc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ight, as the company's saying, because it jus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me that providing enough relief to completely 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 capital program is not the right thing to do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t to ask the shippers to pay all the cos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2002 construc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t may not be enough and it may be --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stified in Avista, sometimes in receivership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swer, but -- and this was caused by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company had no equity.  And you know,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issioner and trying to figure out what'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ublic interest and put myself in your shoes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our analysis is clearly one that is princip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t is, in my estimation, the right signal, i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ving the company towards building up some equ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f that's not enough, then we'll have to see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lls out from that, but it may be that there i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lution but for -- even 62 percent may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ough, is my concern, and I heard testimon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day that said without equity, who's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an.  You can't borrow a penny without having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qu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So we have to move forward, we have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s company in the right direction, but a 62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crease just doesn't cut it, and I think that our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ercent increase, and given the fac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pany's beginning to turn around, we're mov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right direction, and I'm fairly confid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s will be the right sig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CHAIRWOMAN SHOWALTER:  All right, I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ew more questions, but I think we should wait 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fter lu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Very well.  Let's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ess until 1:30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(Lunch recess taken from 12:00 to 1: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Let's be on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lease.  At the prehearing conference last Thurs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r. Marshall made an inquiry about a document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 had received, and I made inquirie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iday and located the document and was tol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 had been received and a reply s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t turned out that that was in erro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reply had not been sent, but the pro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Commission uses when a letter is 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arding a pending matter is to hide that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ers.  And as of today, neith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irwoman nor Commissioner Oshie have s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etter in question, and the issue at this poi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ow to deal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 has suggested that we just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matter drop as it is and not take it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r. Marsh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I brought it to Your Hon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ttention because I'd just been informed that d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aven't yet seen the letter myself, but ther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 one out there that needed to be brought up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text that if it had been reviewed, then i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 made available to all parties, so they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 opportunity to respond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I think it's like any other letter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ong as all parties have it, I think that satisf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Commission's rules, and that's why I though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ught to bring it to your attention.  How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wants to handle it is entirely up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.  I don't have a viewpoint as to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 should read it or should not rea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me, it's -- I still haven't seen it, by the w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I don't know what it is in terms of any more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-- you know, to who -- from whom and to wh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We did provide a copy to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this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I did see tha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ven't read it, actually.  I was going to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ven't even read it my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It would not, under ord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ircumstances, either be delive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missioners, nor made a part of the record.  An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rena, as I take it, is suggesting that we just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t with that.  Is there any comment from oth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TROTTER:  That treatment is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rom Staff's view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FINKLEA:  I conclude with Sta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so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Very well.  Mr. Marshall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 have any alternative suggestions, then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e'll leave it with that and that will be the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ARSHALL:  That's fine by me.  As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, it's entirely at your discre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Very well.  If the l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d been delivered and if it had been received b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er, then our process would have bee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llow the ex parte contact rules and to make i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 o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s it has not been delivered, then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ice that the Commissioners are sitting next to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ndering what's going on, but it not having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livered, there has been no contact, and we'll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eave it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MARSHALL: 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HAIRWOMAN SHOWALTER:  I jus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larify one thing.  You said that n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missioner Oshie nor I have read the letter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n't think you meant to imply that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emstad h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I did not mean to 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, no.  I'm just looking to my right and se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o'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HAIRWOMAN SHOWALTER:  I jus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 on this subject.  When we receive le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rom members of the public in general rate ca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y tend to be collected in a pile and delive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Office of Public counsel, or at least maybe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livered to, but reviewed by or handled or manag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And I guess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clear myself what that process is and whether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two processes, one for some type of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ter and another for other letters, or ar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aling with the same process?  We have no Off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blic Counsel in this case, but I don't know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kes a difference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COMMISSIONER OSHIE:  I have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uestion.  I concur with the Chair.  You know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 the process for a letter of this nature and wh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 different than other public commen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e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In a similar matter, le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re provided to Public Counsel, public lett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ublic Counsel, as a matter of routine, makes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vailable to the Commission by offering them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group as illustrations of public sentiment. 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etter is received that is of a different charac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n Public Counsel, as counsel for the public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ble to take those and pursu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In this proceeding, we have no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nsel.  In similar proceedings in the past,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istant Attorney General has taken on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ibilities.  As far as I know, this is the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ch letter that the Commission has recei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arding this particular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OTTER:  I might just offer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ing been Public Counsel at one time, thos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ten offered into the record for illustr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rposes only.  There's also -- Public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licits public comment generally and does not fi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 as such, and there are some concerns -- I know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 recent Puget Sound Energy case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unications come in and they may be solici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ompany initially in some manner. 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f this particular one was, but usually these le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on't come in of this nature we're talking about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letely out of the blue, and so there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cern that -- again, I'm not alleging anything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if the utility is behind the effort to influ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, that that's a different level than a consu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earing about the case and writing their opin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.  And that being just used as illustrativ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ublic sentiment.  So those are the comp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c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In terms of the strict ex parte rul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lieve it speaks to parties, and this particula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tter was not from a party, but I comme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for being cautious about it, but I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it may be worth inquiring into the ground ru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a more formal basis and try to figure out a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maybe works better than what we have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If I may, just briefly,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d to Commissioner Oshie's concern.  My conce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on the last day of a hearing and a letter com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 was unaware of, I have no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e on any of its contents, n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ormal procedural due process that would b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me, if it were timely received or if I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pportunity to go to the author or I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pportunity to voir dire him or put him on the st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sk him for the basis for the letter and how it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be and the origin, none of those proced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afeguards are available with regard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articular letter, and that was the basis fo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ommendation, just to keep that stuff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ut of the hearing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HAIRWOMAN SHOWALTER:  All right.  And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 are at a bit of a disadvantage here, but I g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very party here has been able to assemb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vidence that each party wants to present 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subject to the other party's scrutiny.  In o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ds, we're talking about additional comment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n-parties, which really don't affect the abil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 of the parties to present whatever evidence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em relevant for our conside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FINKLEA:  I think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ROTTER:  Yes, I think the concer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f the letter should be used for substan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identiary purposes, there's a problem. 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the Commission has ever done that, or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d, they'd allow process.  But to the extent it'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record and you're looking at it, sometimes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rd to divorce those two types of approache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's the gist of the problem, I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MARSHALL:  We may have made thi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ysterious than it should be, and again, I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up to the Commission.  I think this is on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kinds of things that if there were Public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s probably would have come out in some man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ven though it's not from the public, per 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I've just been shown that the reply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dicates it had been entered into the recor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That is incorrec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sidering the views of Counsel, it will not b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 will advise the writer of the letter to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ff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ARSHALL:  G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Very well.  We now resu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examination of Mr. Elg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BY CHAIRWOMAN SHOWALTER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ell, I'm trying to remember where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fore lunch.  You are not a lawyer, so I don't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to worry about whether the Commission ca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not do this.  We can ask for legal brief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egal questions.  But if the Commission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dition a rate increase, a temporary rate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n other actions of the company, would that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likelihood that this ratcheting up that we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achieve could be achieved?  And by ratchet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up, I mean, it seems to be your senti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veryone needs to take steps to get the company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irmer foo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And your recommendation of a rate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s one of those ste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Well, what are the other steps? 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ate increase -- if the interim rate increase is 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ne, what would step two or three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Step two would be clearly the comp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inue with it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 think your mike isn't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'm sorry.  Yes.  Step two would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continue with its 2002 capital program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t the pipeline operating up to a hundred perc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ssure to enable it to further increase throughp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 second -- third step would be b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a financing plan, some kind of long-te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ancing plan as to how it would plan to fin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perate this business on a long-term basis.  Clear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s I previously stated, if the company is give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kind of, for rate-making purposes, a hypothe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pital structure and we provide rates based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ypothetical and the company continues to fi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th a hundred percent debt, that would be some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concern down the road, but, you know, a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financing plan, if they said we would be mov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-- let's just say, for argument purposes, a 50/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ebt equity ratio, some kind of plan to get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how the rate relief would fit into that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kind of series of steps over time they would ta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et to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nd then the other thing, it seems to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clearly looking at the company's balance sh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at role does its investment in Cross Cascades pl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other words, should those facilities be sold o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any long-term impact to ratepayer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inuing to have that on its books.  And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now, that's about the only things that com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ell, those are five other ste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pposing we did condition our rate increase on fi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idence that those steps were underway? 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to what degree, but let's say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atisfactorily under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f we had that kind of evidence, woul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justify a higher interim rate increase, in your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 other words, is your recommendation in som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nstrained by the absence of these five step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ould be less constrained if there was more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these ste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I'm just going to answer this,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ven't run the numbers, but clearly, the 62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crease that they're asking for in the inter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general, the thing that drives that is --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sked me previously, does this recommendation ge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ejudge the issue or get to the issue about FE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ethod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But clearly I have some constraints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ommendation, because I don't necessarily agre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 trended rate base methodology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's proposing.  And clearly I have a conce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the disconnect between the way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anced today and what they're proposing for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quity ratio with a general rate case.  So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tent, I have constrained my recommend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gnize the realities of how this compan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ed.  So in that regard, I have not ru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But in a general rate case, the n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se costs and the nature of the company's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ervice is driven principally by investments,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n rate base, and the components of that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ould be return on equity and capital stru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ose are tremendous cost drivers in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tal cost of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So I think the answer to your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es, that this recommendation would be differen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y been financed probably differ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All right.  Well, then, would it justif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rder that says if you do nothing more, you get a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ercent increase -- this is from your point of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-- but if you do various steps, it would justif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igher rate of increase, interim?  Does that mak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ens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For interim purposes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But for the conclusion of the rate cas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 we're going in terms of a long-term solu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company's problems, I think it d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I want to get back to something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said, because it seemed to imply that, in fa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are somewhat constrained in your recommend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, in effect, rejecting the FERC methodology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right?  Or is it because you don't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FERC methodology that, in part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ommendation is only 20 perc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N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No, what I was saying is that -- I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 understood your question to say am I const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ow and in the context of what w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nditions in this long-term solution to the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What I was getting at in term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alysis now and my constraint was I had to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at was really there and what I felt comf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bout, the nature of the company's invest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ctual facilities, and then how they finance that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was my constra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nd then, as we move and transition fr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interim to the general, and even the long-te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lution to this company's problems are all,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nd, tied to how they finance it and what's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serving the public.  What are the fac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ll right.  The reason I'm asking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 is that I am unclear to what extent anyon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mmendations depends on the acceptanc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jection of FERC methodology, and this is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ly, and if, if -- and it's an if --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mission has accepted in its last rate approva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ERC methodology, then I'm not sure w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mending that methodology in an interim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's for the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nd so if the status quo -- if the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quo is kind of a FERC methodology because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eviously approved something based on it --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ose are ifs -- but if that's the case,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houldn't revise that until we've had a full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I want to understand what I'm being asked to d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ither by Staff or the other parties, in terms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visions of that methodology.  If it's not an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Let me make it very clear tha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commendation, the recommendation of the shipp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the recommendation of the company have nothing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with FERC methodolog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So in adopting any -- any one of the r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solutions that are out there proposed, nobod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ing you to decide that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ll right.  That's good.  Let me shif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, to the issue of the throughput and defici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del.  Is the presence or absence or acceptanc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jection of a throughput and deficiency mode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upled maybe with a no equity element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lated to the FERC methodology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It's not at all related to the FE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ethod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Okay.  This demonstrates that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ything about the FERC methodology, which is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ng, since this is only the interim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 wanted to ask you about your comment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 think it's on page 10 of your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It's your comment that we should be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ure that the 2002 expenditures are for ess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penditures, and what that means.  I gues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estion is, if you have an ongoing company wh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eeding to make reasonable expenditures, why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appropriate range be reasonable expenditures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eep the company going, as opposed to do ess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nditures?  Why would we be restricting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be spent from reasonable down to essenti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ell, there's two factors to consider. 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is the timing right to finance the proj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imes timing makes a considerable diff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n the second thing is that if you are in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mergency and you have constraints on capital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h flows, the prudent thing to do is to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very -- leave no stone unturned with respect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 absolutely essential and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Going back in the histor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's cases on interim relief, quite a f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m had to do with ongoing construction projec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arge thermal generation, particularly the 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anies.  And then, in some instance, in oth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t's -- so in my mind, there was a shortage of po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companies had to have access to capital mark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y had to continue these projects, they had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se long-lived assets built, and so there wa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kind of this assurance that everything --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ooked at every possible means of saying we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pend this money.  There was -- the public dem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service, we're short of power, or some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ike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d so in my mind, I looked at their bud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 couldn't tell whether or not one elemen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other was essential, and so in my review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or cases, this was one of the criteria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looked at.  And so on page 12 of my --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ge 10, line 12, that was the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  But if you have expenditur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t's say are reasonable, but not essential, but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be done sometime, maybe unlike a go, no-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cision on a big plant, doesn't it just defe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asonable expenditures to a later time perio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ich case you're more or less frontloading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eeded in the next rate peri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But the interim rate relief standard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 emergency, and so if something can be defer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n to get us through the emergency and to get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 point where we can determine the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quirements and the cost of service on an on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asis and will prove the company's cash flow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ate-making basis, then that would be the ti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company, now, to begin to deal with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penditures that are necessary, but not ess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All right.  But once we figure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ermanent fair, just, and reasonable rate on a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ward basis, wouldn't it now have to cover mo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nditures in the first several months or yea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ate period because those expenditures ha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en carried on in a normal way in the previ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io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ou have those, they're deferred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uming that you have the continuing accumul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going expenditures, but now you have the cash fl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now you have the ability to not only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lanced capital budget, but you have a bal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inancial plan as to how you're going to financ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n an ongoing basis in a reasonable manner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ould include debt, preferred equity, and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qu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So you'd have all the pieces in plac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, on an ongoing basis, you have the cash flo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ou have the balance equity capital structu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 have a financially sound utility on a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orward basis, can go ahead and financ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Well, I don't think I'm speak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urrent situation; I'm just speaking theoret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if you push out of one period into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eriod reasonable expenditures, don't you necess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aise the revenue requir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N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why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Because primarily what you're doing is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ferring a capital expenditure to the time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he revenues to support the investment. 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rely theoretical situation in finance, any ut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capital constrained.  So the capital budge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for a financial officer of a compan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mongst competing projects where I'm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trained where I could defer something, bu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omething else.  Relative speaking, I'm not co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e anything more; I'm just rationing my capi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And I think the interim case is --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alogous to that situation.  That we deal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mergency, what's essential, we put the compan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inancial footing that's sound, and now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n go and finance, issue new debt, issue prefer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sue common and finance those projects, bu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eferring something, it's possible that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crease some expense, like if you defer mainte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n something, but then that comes in ques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gree, and is it essential or can it reasonab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fe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nd I think that those are the k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ecisions -- and this is what my testimony's ab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s we don't have that in front of us now.  I ju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 might be forgetting what I aske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 lunch versus after lunch, but do you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inion on there being a difference between deb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quity of an owner, and let's assume that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ring an equitable interest by an owner versu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an which perhaps is second in line behind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 loans.  We had testimony earlier this mor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both of them represent risk, but are the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Yes, and I'm not sure I understood w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ully the import of Mr. Schink and what he was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distinguish there.  In my mind, at least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nderstood your question, is that this was som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questions, I believe, of Mr. Batch, as well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f you own, have an equity interest in someth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 have something to lose, clearly the abil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to secure financing, in my mind, is enhan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Okay.  But -- oh, maybe you we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keep go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 No, I think that that's -- that'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understanding.  Now, what Mr. Schink was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ay in that discussion you had with him earli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orning, I'm not sure I understood.  I think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e's saying, at the most fundamental level, i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 project has risk, and whether it's financ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bt or equity, irrespective of that, capital'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sk.  And that's as far as I understood what h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other thing I understood him say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t clearly didn't matter how it was financ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the only thing that mattered was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enues to Olympic, and so, other than that,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re I really can go much further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Well, I wasn't really asking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terpret his comments, but just ask you wheth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ee a difference in $50 million of equity versu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$50 million loan from an ow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Yes, because the owner -- the own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utting it all at risk, that his interest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comes secondary to a bond holder.  And so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ost fundamental level, $50 million of debt and $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illion equity is a risk, but if I'm a note ho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I can have some claim to the assets as a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older before equity owners, I'm in a p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Right, but what if there are no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wners?  So I mean, in effect, has the owner/len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o comes second after non-owner/lenders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wner/lender in the last position anyway, becau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's no equity to be abo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That's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So then, is there a difference?  Isn'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each case, isn't the owner last in line, either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equity holder or as a lender with no equity be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en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Well, and this is why I had the trou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guring out what the discussion was.  I mean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part of it traded on the ambiguity of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quity.  This company has no equity.  In fact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quity is negative.  So for purposes of --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cause I have equity interest in the company,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ook at the balance sheet, there's nothing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re's no book value.  There's nothing there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n claim ownership of, other than I have a pie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aper that says I had a 70 percent interes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quity, but there's none.  So if I continue to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one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Well, could that be the answer?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know.  But maybe the answer is once you get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egative equity, then doesn't the lend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wner/lender stand above somebody who -- one w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other, the company got to a negative equity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 assume means there's somebody holding a b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mewhere, an empty bag.  And if that someone were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 other than the owner/lender, I guess it woul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ke any difference, but if the someone includ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body other than the owner/lender, then doe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wner/lender stand in a better position tha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who otherwise would have introduced equit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los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Well, yes.  I mean, if you had a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has negative equity, that means that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e claim in loans than there are asset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ledged, and there is no ownership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atsoever, and so that, on liquidation --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'm no expert in how this gets all sorted ou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eivership situation, but clearly it's a probl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it's a problem that I identified, and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asy 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nd the thing that compounds it is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ppears that what the company did is issue deb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ay ongoing operating expenses.  And that 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ally not good business practice, that if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going to issue debt, you better have some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how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Okay.  Moving to just a couple other are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 thought I heard you answer a question reg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inancial ratios, that it doesn't really make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 a company that has no equity to be using them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us to analyze the company that way.  I'm not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you said, but what I was getting to is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have this 1.5 ratio, covered ratio fact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Mm-hm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Tell me the right terminolog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t's a pre-tax cover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  Does it make sense to use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 it's 1.5 or 2.5, in this case w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 has no equ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And w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The question from Mr. Brena had to do w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f you don't have a financial statemen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nqualified and you calculate some ratios, wel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unqualified nature of the financial statemen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ays that the ratios that you calculate have mea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 in other words, if I use an income fig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lculate a coverage ratio or if I use an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igure to calculate earned return on equity or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lculate a book value or any kind of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alysis that I would do with those statement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alysis has credibility.  So that was the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estioning I had with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If you turn to -- what I've done 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ake a couple of assumptions that is premised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und financial theory.  And that is that the bal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eet has assets and liabilities, and bas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ounting principles, the assets has to equa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abilities.  And the corollary to that is tha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have long-life assets, you have long-li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nc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o take that fundamental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nciple and apply it to the assets on the book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 that has to be financed somehow.  And sinc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pany is a hundred percent debt, it's reaso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ssume that it needs to cover the interest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ose assets, plus with some ext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So -- and the one and a half times 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ut of the kinds of things that you see in firm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e publicly-traded securities, preferred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venants, first mortgage indentures. 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otective covenants that basically say i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e-tax earnings fall below one and a half,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stricted from the articles of incorporat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ssuing any more debt.  It's a basic,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ottom-line protection measure for both the p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wners and the existing bond ho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So -- I just don't want you to get too 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So is what you're saying is that a 1.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verage is more or less rock bottom, and that to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gher than that, you need to have -- be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fferent footing than you believe this company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Right, to get higher than that, you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only move up your coverages, but then also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verages then have to do with the amount of equ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invested.  And that's the fallacy of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ink's rebuttal testimony, where he says, 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ve got to have a 2.6.  He's forgetting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lf of the coin was, when you get to that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ose are typically companies that have 40 to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ercent of equity investment in, in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So I've calculated a rock bottom, some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spare, let's provide that level of interim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then let's sort out the remainder in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ate case, is what my recommendation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Okay.  I want to fill in just a coupl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lanks.  You testified that Olympic has not no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Commission of all but two security appl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is is my no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Mm-hm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What were the two where the Commiss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otifi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I believe it's the Chase not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udential note.  Let's see, which exhibit?  There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it would be the most recent -- the most rec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ancing application we've had for this compan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exhibit, and I left that over at -- her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provide that to you, if I could get m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Let's be off the recor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Let's be back on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ease.  Mr. Elgin, are you prepared to proceed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THE WITNESS:  Yes.  It's BCB-30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, I thought, Exhibit 16.  It's Exhibit 16, BCB-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WITNESS:  That is the last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s Commission received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inancings of Olympic Pipe Line Company.  N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RCO notes that were identified in Mr. Batc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riginal testimony, BCB-5, Exhibit T-2, on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ree, none of the ARCO short-term notes were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rought before the Commission in light of the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quirements of 81.08, our security statute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lieve just the Prudential note, and I'm not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bout the Chase note, because that was --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olling over situation.  Whether that was orig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iled when it was first entered into, I'm u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bout that, but those would be the only tw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ll right.  Can you turn to page 20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on lines 19 through 22, you s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took into account that Olympic is not in defau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Chase and Prudential notes.  Is that st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premise and assump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another general question.  When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oing your analysis and making your recommend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re you putting blinders on the interstate op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the FERC-approved 62 percent interim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crease, or are you not?  Are you taking tha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ccount in any way in terms of the company's heal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We have done an analysis that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ashington intrastate stands alone, that the FE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jurisdiction stands alone, so how Mr. Colbo adju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recommendation, Washington intrastate st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Put another way, if FERC had not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s interim increase, would your recommendatio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y differ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No, it would not.  That it's --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nderstanding of reading the prior -- some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mission orders, is that the Commission has sai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t will, for interim purposes or a surchar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 at Washington and Washington's responsib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 other jurisdictions have -- you sepa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m.  You -- Washington stands al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And I want to clarify.  You used FER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im.  The FERC rates are -- so they're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ffect, subject to refund, and it's reall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I recognize that terminology wa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What FERC did last September.  I'll cal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Yeah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But your answer is the same;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It's the sam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There is another point in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en I don't think you completed the thought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ere talking about things being very intertwin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mentioned budgets and financing applica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 made mention of three elements or three fac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you didn't enumerate the three.  I'm wondering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 remember what I was talking about?  This wa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stand this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what those three w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Let me see if I can find it quickly he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y direct testimony.  I would ask you to turn to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ine, please.  And the Q&amp;A beginning on line nin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, is pretty much a complete descrip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twining kinds of thing that I was talking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So what were these three elements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you alluded to three, but didn't end up tel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the three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Okay.  First off, there is --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blem with the earnings, and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ssential capital needs, needs to access to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rkets and it's constrained, that there is ki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ong-term financing plan before us, and that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 connection between the relief and the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in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Okay.  I see what you're talking abou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 think that's all the questions I have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You're 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Y COMMISSIONER OSHI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Mr. Elgin, in your earlier discuss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r testimony, there were issues rais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hair, particularly with regard to the company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ancial improvement and the five steps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 would be required to move 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You did, just as a matter of clarific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talked about the Cross Cascades pipe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estment, and whether it was appropriate to k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acilities on the books.  And my question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es to whether there are actually faciliti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constructed as a result of the --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ject, of the Cross Cascades proj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I don't know what was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structed or whether there are actual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 do know that there's $21 and a half mill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vestment, so you would think that someth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ne and there's something of value related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$21 and a half million expenditure.  Whether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pecific facilities, pipe in the ground or swit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r whatever,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Okay.  I want to follow up a little bi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ne of the questions that was asked also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hair.  And this has to do with your recommend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t least, that at least as far as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penditures, that the only expenditures or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pital projects that should be funded for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hould be those that are considered to be ess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y the compan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d my question really goes to whether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 that there is capital projects t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d under the Office of Pipeline Safet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ive action orders and its amendments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dered to be essential or requi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think the distinction would b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im case, if you -- if the requirements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kinds of expenditures to get the company up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hundred percent pressure, those are th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ight be able to be deferred in non-essential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ings that are necessary to ensure the sa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peration of the pipeline, as it's operating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ould be considered essential, but again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know what's specifically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So I guess if the projects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quired under the corrective action order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mendments, if it would be required for the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peration of the pipeline, then you would consid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be essenti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That's correct, but, again, the ques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timing.  We're talking about a 2002 budge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oes from, you know, till the end of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So I would not think that all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penditures would for the entire yea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urthermore, even what might be in the near term,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of could that be deferred until from, s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oretically second quarter of 2002 to thi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arter, after the gener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But I would note that my analysis assu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and I want to make it so that the record's clea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they have spent in 2001, even though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n't shown is essential, I've included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ion for interim relief.  The entire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llion that they spent in 2001 is included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e question now goes to the propri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tinued capital expenditures through 2002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's the 24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Do you think that the -- that actions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comply with the corrective action ord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fice of Pipeline Safety is directly or in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lated to the Whatcom Creek incid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I believe many of the expenditur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ny has today, in terms of what 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quired, are -- let me take that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t's my sense that a lot of w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 has to do and some of the things are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the Whatcom Creek incident, and there's jus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question about -- I lost my train of thought he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 second.  I'm trying to assimilate this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ext of what I know and what is kind of lik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through all these documents and the disco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is case, what I've surmised from reading th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it just seems to me a lot of what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ng are items and things related to Whatcom Cree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re's clearly the direct expense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there's this whole series of cost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nditures that, while not directly rela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com Creek, Whatcom Creek is indirectly aff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company's cost, and how that all gets sort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 going to be a complex task.  That's the best wa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n p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Is that something that you believ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 better deferred to the general rate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One other area that I'd like to ask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ew questions about deals with the Bayview termi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 noted in your testimony that you've determi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assets and service of Olympic Pipe Lin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pproximately $98 mill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And you believe that it's appropri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clude the Bayview terminal in that $98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igure; is that also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For purposes of calculating the interi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ief,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Now, I guess I have some questio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lly go to when Bayview was placed into servi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maybe you know or you don't know, Mr. Elgin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s -- perhaps better I should rephra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.  Do you know when the Bayview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ets were placed into service by the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, that's -- we have an exhibit al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record.  It's from Mr. Batch's rebuttal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CB-28.  I believe that's Exhibit 18.  Excuse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's not 18; i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Exhibit 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WITNESS:  Fourteen.  It would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se pages aren't numbered, but it would be --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sixth page back, there's a memorandum from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lbo, so in 1998, it was placed in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Is it your opinion that the Bay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rminal's still in service at the present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It's unclear as to if it's in servic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what the original intent and how it's describ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s memorandum is being used for that purpose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understanding, now it's serving as a support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the testing procedures that the company's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en it runs water through the line and when it ru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ater and does hydro testing to ensure the integrit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main trunk line facility, the water beco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aminated and they needed to store that water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process of the hydro testing and so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going testing procedures, they're using Bayvie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Bayview is not being used as it was origin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nded, and that is to enable the pipelin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rease capacity and improve the opera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lexibility of its mainline system.  So i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ing used for that purpose, but for another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Is that the reason why you have the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y it should be included as assets in servic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ublic service,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I have concluded that -- it's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alculation, because it's a facility that'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pany's balance sheet, and that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aken depreciation and it's been in servic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ether or not it has continued to operate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ould be the proper rate-making treatmen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acility, I have not come to a conclusion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But for purposes of this case,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cluded it in a reasonable -- in a reasonable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assets to provide a calculation of the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lant that's serving the public for purpose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terim case.  So in the general,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reatment of that is reserved, is what I'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gges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t least for purposes of this case,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-- I guess the distinction, then, that the Cr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cades asset is not being depreciat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on its books and that the Bayview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et's depreciation has been taken on that ass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hat's the distinction I've made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OMMISSIONER OSHIE:  I don't have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I just have a followup on the What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ssues.  I think it's fair to say that the explo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self certainly generated certain liab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penses directly.  It also generated a heighten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 might say hypersensitivity in Office of Pipe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afety and our agency and the legislat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gress and the Bellingham community about pipe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afety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And I think if one used a but-for test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uld fairly say, but for the Bellingham explo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ll of that activity and sensitivity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esent.  But it is present, and so ther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quirements or laws or other reactions that have no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me embedded in either our community or our law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t's that realm of activities and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 to those activities that I'm interested 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Ultimately, we have a public interest t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, and the public, in the vicinit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lingham -- of the, excuse me, the Olympic Pi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, not only in Bellingham, but elsewhere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arly much more interested in this pipelin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ivity than my guess is any citizenr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terested in any other pipeline.  That might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rue, but it must be close to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So how do we take into account ei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ew paradigm or new plane of concern that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 present but for the Bellingham explosion,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s taken on somewhat of a life of its 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Well, I think we have.  Mr. Colbo describ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is accounting analysis that takes into accou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eliminary analysis of those increased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penses.  And I think the Staff recommendation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20 percent increase in the interim I think i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parcel to take into account to that, to recogn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company has increased expenses, it has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ccess capital, and so we've attempted to tak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-- that into account, and th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djustments and how Mr. Colbo calculated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presentative test year for interim purposes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d take that up with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 so I think the Staff recommendation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whole attempted to account for that, and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ed those expenses and we have included w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 is a representative level of those kind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gs, but the ultimate outcome of w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sonable level of expenses for rate-making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case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But to the extent that they are fac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pany now in this interim case, we've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ccount for those.  And how Mr. Colbo adjus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est period and made a represent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any's resultant operations, ask him those ty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All right.  But so, for example,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llowed more public education, public outr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penses than you might have five years ag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I believe he h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But the specifics of those leve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penses, he's had the opportunity to look 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ccounts and can go into further detail with you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All right.  And then, likewise, in think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the 2002 capital expenditures,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priate to take into consideration, in te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is essential, the heightened sensitivit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ublic ha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And I think, to some extent, we ha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we have included all of 2001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nditur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ell, I was asking about 2002.  In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ds, when we decide what is essential, if w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act, get into that exercise, bu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ommended that we gauge what is essential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n't.  Is a factor in determining what is ess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public expec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Well, to be quite candid, I think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 saying in my testimony is the company has not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rth the evidence to say what's essential.  Bu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alysis is to try to provide, based on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ve spent and what's out there in servi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vide a reasonable level of earnings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hould be able to fund and finance 2002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terim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I see.  So you're saying because you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ake that kind of factor into account in allow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2001 expenses, it carries that over in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llowance of that type of factor, the 2002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Okay.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Mr. Tro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OTTER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R E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TROT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Mr. Elgin, with respect to the 2002 budg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d your analysis assume any reduction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udg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With respect to your testimony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howing of those projects that are essenti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annot be deferred, did the company provide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how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No, it di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Did you participate in the recent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ocket, 010395, in which interim -- excuse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mergency rate relief was involv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Did Avista provide an analysis of bud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expense items that they could reduce or def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Yes, it did.  And I might add,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tent, the company went so far as to even sell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terest in -- half of its interest in a maj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ting faci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Now, is it your understanding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l rate case will be resolved by the end of Ju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Augu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If a project was to be deferred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im period, are you recommending that -- or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ch project need to be deferred any long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You listed some steps in respon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hair's question regarding the steps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ould need to take to move forward, in your judg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ould the provision of an unqualified au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tatement, would that be appropriate to includ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li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Yes, it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You were asked several questions by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rena regarding prior orders of the Commiss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terim rate relief, and various characteristic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company's operations that were involved i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ckets.  Do you recall that, general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Did you answer those questions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st of your knowledg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Do those orders that the Commission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d speak for themselves on the subjects that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ena raised with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re you aware that the Commission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olved requests for interim relief from solid was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ies and water compan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What is your understanding of the n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ose compan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Many of those companies subj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's jurisdiction are small, owner-oper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almost invariably they have financial stat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are unaud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As a general matter, are the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ecurities or other securities of those 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ublicly traded, to your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No, they'r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TROTTER:  Those are all my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r Honor.  Thank you.  Oh, I did have on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ine. 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Mr. Elgin, you were asked some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you responded, about your 1.5 times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verage numbe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'd like to ask you a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ypotheticals, and I'd like you to assume th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ility is financed -- excuse me, has $100 of to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ant, and that it has a 50/50 debt ratio. 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hat in mi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, I have those figures dow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hat would be the amount of total deb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Fifty dol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And if the cost of that debt was $10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ould be the total interest expe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If the co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Ten percent, excuse me.  What w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tal interest expe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Five, $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Assume that you used a 2.6 pre-tax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ve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What would the minimum earning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come tax be in that hypothetic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Thirteen dol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How did you deriv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I multiplied 2.6 times $5, the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pense, and that's $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Now, let's assume you have a utilit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anced exclusively with debt and one hund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cent debt ratio and the same total plant. 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uch total debt would there be for that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A hundred dolla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ssuming the same 10 percent interest rat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would be the interest expe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en dolla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n order to produce the same earn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fore income tax of $13 for that utility, w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pre-tax coverage ratio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One point three, because 1.3 times $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quals $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Does that demonstrate that any analys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e-tax coverage should consider the effects of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bt on the utility's book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Well, what it really shows is that,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tents and purposes, my 1.5 recommendation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f you assume a 50/50 capital structure,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tents and purposes, produces the same amount of EB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r earnings before interest and taxes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quivalent to 3.0.  So it's a -- it take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ccount implicitly the fact that this company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quity, in terms of providing a level of earning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upport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TROTTER:  I have nothing furth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Is there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in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R E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MARSHAL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Mr. Elgin, in terms of capital at risk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wo owners of Olympic have approximately $97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loans to Olympic, do they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And that's all capital at risk; is tha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Yes, it's money that they've loa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lymp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And whether that was in terms of equit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oans, capital at risk means what you have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pany.  So if the company doesn't do well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t risk;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That's -- that was my answ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hairwoman's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And of that $97 million, is any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cured, to your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No, it's unsec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So everybody comes ahead of that that migh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security or other claims pri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OTTER:  I'll object to the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extent it assumes that equity owners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e prior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No, okay.  Equity holders wouldn't 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or t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, they would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So the two owners wouldn't come pri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selves in this hypothetical, would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No, they are unsecured creditors,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extent that there is creditor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ecurity, they would come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So in terms of capital at risk, i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tter to them whether it's equity or a loan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standpoint of what they have to l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To them, it doesn't matter, b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atepayers, it makes a 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And to ratepayers, it makes a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cause they have less capital at ris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No, because of the cost to them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rms of what is -- what an equity owner has inv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what his interest is in the company. 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pital, because of the higher return, assumes ris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it could be because they get the higher risk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igher rate of return, they accept the risk that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lose their entire invest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they could lose the entire lo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That's -- that may well be, bu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But let me -- they could lose the ent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an, but there are approximately a hundred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llars of investments, facilities on the books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a receivership, they would have equal entit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all those facilities as any other unsec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editor, whereas an equity owner may no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ntitlement to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Are there any other unsecured creditor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know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Okay.  You just said equity costs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b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So financing this through equity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ing any dividends go to the owners, is actu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ess expensive way for an interim basis, i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I don't understand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Well, equity owners are entitled to mo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 premium on their investment than just mere deb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 typical case;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Typically, equity investors get a hig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 of return than debt investors because of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ondary position on the claim of the asse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Right.  And do you know, how many basis poi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we talking about here in general, between deb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equity, in terms of higher rates of retu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nerally allow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Well, the -- it can range, depending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erprise, it can range from anywhere from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mall premiums to very large premiums.  Depend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ente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So the current applications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ission now, I know those haven't been ruled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at are utilities asking for in rate of retur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ir equity today, this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They're asking for 13 and a half to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ercent, the energy compan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Roughly double the seven percent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ighest note interest that you have her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se; is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That's correct m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And you would agree that there haven'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y dividends paid by this company since 1997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ir shareholder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Asked and answ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The witness may respon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E WITNESS:  Well, I don't know why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-- why the company would want to limit i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that time period.  If you want to go back, le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 back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'm just asking if there -- isn'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 that there have not been any dividends p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nce 199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There have been rate cases since that tim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By Olymp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By Olymp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There's been the -- if you would call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ppened in 1998, when Bayview -- Bayview wen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rvice, that would be a rate applicat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ouldn't characterize that as a rate case.  B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as been a change in rates when Bayview wen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And at that time, people -- and you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're concerned about the intervenor types he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uld have intervened and asked about all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ngs we're talking about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TROTTER:  I'll objec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is is way beyond anything Mr. Elgin has tes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, and his speculation on what intervenors might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ght not have done is adding nothing to this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ARSHALL:  I'm going to ge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cifics of Cross Cascades and Bayview afte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is answ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Well, I'm concerned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t's speculative and of questionable releva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I think we should not ask the witness to resp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Let's talk about Cross Cascade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oment.  Are you aware that the Cross Casca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ject was supported by the shippers and they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hippers, including intervenors here, Tosc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edecessors of Tesoro, had signed throughp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ficiency agreements to support and finance deb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ncourage Olympic to go out and obtain the deb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art that proj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I'll accept your representation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s what they did.  I have no knowledg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Well, if -- have you ever had a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 an interim case where some of th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otesting the interim case were also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ncouraging the debt that they now want to disreg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I don't think that that's a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haracterization of what the shippers are do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s proceeding.  I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They don't want to disregard the deb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ociated with Cross Cascade in the cover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alysis that you ha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No, it's the analysis that I did. 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ing that -- I'm saying, for purposes of interi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re not providing it in our calculation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think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ould it be a relevant factor to you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ople who are intervening in the case and pro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terim rate relief were in part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curring of large amounts of debt for a proj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I object to this whole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questioning.  First of all, there's no evid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record whatsoever that Tesoro encouraged thi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ll.  I noticed that he modified it to say Tesor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uccessor.  Tesoro is the intervenor here, so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n't any foundation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Secondly, this is beyond the scop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stimony, beyond the scope of his knowledg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gard to these matters, so -- and I don't s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's at all relevant if a shipper stands up on t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Seattle Tower, screaming, Go borrow the money,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orrow the money.  That has no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ate treatment that should be affor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ultimate expenditure and with regard to whether i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udently incur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ARSHALL:  That's why I think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evant, Your Honor.  I think that if shipper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couraged projects and have participated in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need to step up and assume so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ibility for the associated deb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My sense is that,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tent that is your position, that the position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made clear.  If you want to argue that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ree to do that.  The witness apparently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dependent knowledge of that, and there may we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 question of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Have you gone back through the prior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ase filings for Olympic to understand how the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scade project got go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No, but I have been through the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inancial statements of the company, and I was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rprised to see how the company capitalized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how it conducted its finances and manag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alance sheet through the period 1990 to the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ut I've not done specifically any analysi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at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So your testimony is you have not look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y of the rate case filings prior to this ca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Commission's file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ncluding any of Mr. Colbo's analysi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983 onwa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have had no need to.  I hav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So did you look at the rate tariff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ect to Bayview, other than when it occurr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Batch's testimony, which I believe was Exhib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Fourte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-- 14?  That's the only one you looked 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For purposes of this cross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member -- I've looked at so much stuff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se, it's just -- it's been quite overwhelming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n't say specifically.  I know I've seen som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lated to Bayview, but I have not specifically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own to the Commission's Record Center and the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ork papers and pulled out the work pap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alyzed them.  I have not done that.  I have --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 have done is gone back and looked at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inancial statements and books since 1990, its FE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rm Six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So are you aware that there have been c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fore this Commission, tariff cases, from 1983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garding Olympic Pipe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TROTTER:  Your Honor, I'll o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characterization of a case.  There have be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lings and they've been resolved without suspen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doesn't constitute a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Have you been aware that, since 1983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been filings asking the Commission to appro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riffs on behalf of Olympic since 198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I am aware.  And then the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equences of those tariffs and the revenu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nses that would produce would be reflect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's financial statements that are on fi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 have analyzed since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Now, have you known, since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s analyzed since 1983, the fact that the FE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ethodology produces a different outcome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raditional utility for essential serv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TROTTER:  Your Honor,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bject.  It's been very clearly stated so far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arty is -- that the FERC methodology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levant.  No one's recommending it be adop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s phase of the proceeding, it hasn't been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is phase of the proceeding.  This may be rele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the next phase.  I'll object to it being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bou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ARSHALL:  Oh, yes.  What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stablish, and we'll get to that in a minute,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has been done in the past with regard to FER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thodology and the overall financing methodolog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ed by oil pipeline companies is distinct, uniq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refore I'm just trying to get this witnes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ckground on whether he knows that the two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thodologies produce a different result an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ff has analyzed that since 198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What is the relevanc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inqui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Again, I think the relev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ll be shown in another couple of conn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uestions.  All I really want to know is does he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distinction, that difference.  It's a yes or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TROTTER:  Your Honor,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blem here is that the Commission allowe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ariffs to go into effect.  There's no fin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act by this Commission that FERC methodolog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ppropriate, there's no conclusion of law f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the FERC methodology, which has chang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ime, is appropriate, and so I don't even know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ERC financing methodology is, quite frankly,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ad FERC orders.  But it's not an issu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hase, period.  I'll object for that r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ARSHALL:  I'll move on.  Maybe I c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e back to this after I tie it up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n a question asked by the Chair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ntioned that you recommended a level that,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iew, would not try to solve it all right now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not completely fund the 2002 capital budg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you remember those statements in gener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don't believe that was my testimon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.  I didn't say anything about completely fu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2002 capital budget.  I think that --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all that testimony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Do you recall the testimony where you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et's not try to solve it all righ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That I do re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And what did you mean by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What I meant was that the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commendation is an effort to -- I use the phra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ight at the end of the tunnel.  It's so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pany could possibly go forward with a pro for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inancial statement that could show im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arnings, that could show ability to service deb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could possibly get an unqualified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pinion, and reasonably make an effort to ti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lief to an ability to finance so that Mr. Fox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ke that call and secure the additional fin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vailable under the revolving line of credit. 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 that was my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Do you also recall saying that you di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to provide a level of rate relief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im that would, quote, completely fund the 2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pital budg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I believe that the 60 percent incr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company's asking for, coupled with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've requested at FERC, would ostensibly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Let's break that down. 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they got from FERC is -- how much do you ha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ind when you gave that answer?  Let's just assume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illion, subject to check.  Close enough for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your thought was that the WUTC amoun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round nine million.  So you add the two toget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 get 23.  Is that roughly your id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Okay.  Now, that's for a full yea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And we're talking about interim relief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 half a year;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No, we're talking about interim relief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Up until August 1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That's half a year from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And rateably, I would think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pital program would be rateably -- mirror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 frame.  That would be my assump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So it wouldn't be 23; it would be half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at you're talking about for half a ye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Okay.  In that example, when you 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this in your testimony, you were rely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ERC interim part, the $14 million, giv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swer;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Well,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Right. 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TROTTER:  Excuse me, Your Honor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ness should be able to explain his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Is there any further explan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Well, that's precisely what our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d, is we had the FERC jurisdiction stand on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, for purposes of calculating our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terim, we removed the FERC incr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No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So Washington is providing its shar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 believe is the fair amount, to go forwar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So FERC is providing 14 million, and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e share that you're going to provide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rastate sha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ell, I think you're mischaracterizing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y testimony is, Mr. Marshall.  What I'm say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've removed the FERC jurisdiction amoun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-- and put the total company,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ocated a Washington portion based o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ethod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On the 23 million, if FERC puts in 1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at's your recommendation going to do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trastate part?  How mu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I don't understand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How much are you recommending in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llars between now and August 1st for interim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ave your nearly 20 percent amount?  Do you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Well, on an annual basis, it's --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e Mr. Colbo's exhibit right in front of me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 20 percent increase, approxim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A 60 percent increase gets you nine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20 percent increase gets you how mu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Well, if it's rateable, about 1.8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TROTTER:  Excuse me, Your Honor. 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 just direct the witness to the first page --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rst page of his testimony has the number.  Mayb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d short-circuit this a bit.  Just refer to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, line 1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 also, I'm going to object to this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questioning.  This could all have been ask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initial round.  It's all been in the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just getting highly repetitive of the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 at this point, so I'm going to obj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Well, I think this go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whole statement that Mr. Elgin has mad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y're not relying on FERC money in any way, sh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r form.  And we're going to go -- this goes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tempt, to try to distinguish the two, which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nk that distinction wo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TROTTER:  But, Your Honor,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stified and Mr. Colbo will testify we pull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FERC revenue, so we're not relying on what FE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s done.  The Staff could have said they're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money, let's include it in our analysi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inancials.  They didn't do that, in order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state stand on it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hat's been asked and answered nume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imes, and any suggestion to the contrary is fa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o I don't know what point is being advance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levance of this line of inquiry has yet to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monstr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Mr. Marshall, you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in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So if the Commission were to gran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mmendation of 20 percent, how much woul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 toward the $23 million of -- basically,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2002 capital budget that you added up a mo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t would provide -- just that piec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vide, rateably, half of 2.7 million or 1.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illion, and that does -- that amount alone, in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the Staff analysis, has to be conside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text of all the other adjustments and the cr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actor that the throughput of the comp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crea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Okay. 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So it's not that -- you cannot just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-- the problem I'm having with your testimo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you're trying to characterize it as saying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piece that we're recommending goes to th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udget, and that's a faulty assumption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premise of your question, and that's in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I'm working from the premise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sponse, which said that if you gave the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mount, that would then completely take care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002 capital budget.  So I'm inquiring into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ROTTER:  I'll object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as not Staff's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Mr. Marshall,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 that that correctly characteriz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'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n any event, rather than $9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ailable from the state in intrastate rate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only have 1.3 million available und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ommendat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No, you're mixing apples and oranges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Instead of $9 million, as reques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pany, your recommendation would provide 1.3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No, it's not true.  That's not w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What's the total amount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ommendation produ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On an annual basis, it would produce 2.7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illion.  Rateably, over six months, it would p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alf of that, assuming that that's how the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ould operate.  You know, half of the through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ould go between now and when the general rate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determi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Now, as to the facilities in the 2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ital budget, have you gone through to determ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facilities can be separated from intra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sus interstate, or do many of the facilitie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haps the largest majority of facilities, ser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th interstate and intrastate produc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would -- I would expect that none of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be identified as purely intrastate,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almost all be for -- support both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So to support the 2002 capital budge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ything else, the people paying interstate rat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viding full support at the 60 percent level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a fair statement righ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Starting in Septe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No, it's not.  They're paying a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bject to refund, and it may well be an exce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So assuming it doesn't get refu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Hypothet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They are paying for their full 6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hare, if you want, they have a rate increas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w going toward capital and operating and wherev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t's going; tru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f that's a fair rat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you're right, it could be su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u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t's not could be;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ell, it could be refunded.  It's sub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refu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'll go with you on that.  We'll ge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part in a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Since September of this past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estimony has been from the interveno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lympic's prospects and financial condi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mproving, and that's composed of the two par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ight, the increased throughput and the FERC r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ook at the financial statements.  Do you f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ERC rate built into the -- when you multiply tha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throughp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Objection.  He i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-examining this witness not on his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ither live or written; he's cross-examin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tness on the other intervenors'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Let me rephrase that.  When you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financial condition of Olympic is improving,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 mean to say it's improving if you disregard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ERC r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that is the Staff analysis. 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bo's analysis shows that unequivoc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that's because throughput is incre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little b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A little bit.  Substantially.  It's --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is at a 91 percent utilization factor, w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fore it went up to that, it was, for all intent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poses, shut down.  It's not -- it's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ramatic change in the operation of that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And if you take out the FERC rate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ast three months of last year, you don't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ositive income; you get losses continuing,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I don't have that analysis. 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spond.  I can tell you what Mr. Colbo's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hows, is if you take out the FERC rate and you a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ur recommended increase, the company earns 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acilities approximately one and a half times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terest expense on those facilities, and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 did.  We've taken i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It's a very conservative analys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gnize the fact that, if you will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inancial condition of Olympic is turning arou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eading back up because of increased throughput. 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you want to know exactly how that adjustmen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de, I think Mr. Colbo is the right person to t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wit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Can you say, even subject to check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fourth quarter 2001 cash flow with FERC incr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a negative four and a half million, and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ERC increase, is a negative 7.7 mill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Let me tell you what I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If you can't say that, just say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know, and then we'll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Okay. 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Do you know what the cash flow 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lympic for the fourth quarter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Well, that's what I was about to go to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ooks to me -- it appears to me, from Exhibit 2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but for -- ah, here it is.  Page two of f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ut for casualty and the other losses in the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st period, but for the way the company's b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se casualty and other losses, which I assum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clusively related to Whatcom Creek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cludes six months when the pipeline was down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ll intents and purpose, the company had no --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 break-even position, that -- so that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ell me that if you would take out the first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onths, that, on a going forward basis, the comp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have positive cash flow but for the book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hatcom Creek.  That's what Exhibit 27, pag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ls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My question was fourth quarter 2001,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 what the cash flow is on that?  Not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oked, bu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Wait a sec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Not what's booked, but w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ou've asked the question.  Give 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hance here to pull these figures together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Just trying to make sure you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WITNESS:  In the fourth quar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hibit 27, page two of five, tells me that, b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atcom Creek, the company has positive cash f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that, I was adding figures in my head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best I can do on the stand pulling these fig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So when you refer to their impr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inancial condition, you refer to pulling out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east mentally, in your mind, Whatcom Cree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Yes, because the company's own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ays that for purposes of both the interim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eneral rate case, they're not asking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overy of Whatcom Cree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Does that exhibit have December on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it d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ROTTER:  Your Honor, if I might,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have a recess?  The witness has been on the 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w for a long time, and maybe this will give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opportunity to perhaps consider where they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 from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Very well.  Let's take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ternoon recess at this time.  I think w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scious of the ground that we have yet to cov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time that we have available to do i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Let's be back on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lease, following a brief recess.  Mr. Elgin,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oticed a typographical error in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cument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WITNESS:  Yes.  When I previousl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sked a question about when Olympic Pipe Li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ayview terminal went into service, the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emorandum indicated January 27th, 1998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hould be January 27th,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Thank you, Mr. El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THE WITNESS:  You're 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ARSHALL:  We could, if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ants, put in the actual, actual date that it w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o service and provide other details.  I know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yview issue has come up kind of late in the ga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it's just up to th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If any different --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that any difference in date from the d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ntioned in the Staff memo, as corrected,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gnificant to the Commission in its decision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may offer the corr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It's an earlier dat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on't know how significant it is.  I'll cons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kay.  It's December of '98, so it's no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ignif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Very well.  Mr. Marsh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re you ready to proce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We were last referring to Exhibit 27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, I believe, is based on estimates for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uple of months of 2001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Yes, I believe it has estimat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vember 1st and December 1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Okay.  And of course, as those financ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-- as the books are closed for the end of the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all those financials will come in as actu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ather than estim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Now, we were talking about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ystem could be divided in terms of its compon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s between things devoted just to inter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sus intrastate.  You said you didn't belie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could be divided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hen you're trying to do a capital pro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iring an investment for 2002, and you hav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RC money that's available subject to refund an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some Commission money at an amount that's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ercentage less, assuming that your recommend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ollowed through, does that create a concern of y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the intrastate shippers are rely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terstate shippers to accomplish that project?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re a jurisdictional question and a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ederalism issue involved in that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TROTTER:  I'll object to the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the extent it calls for legal concl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Or do you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Mr. Marshall, may we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 your question that you're not asking for a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clusion on the part of the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MARSHALL: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THE WITNESS:  In my opinion, it doe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 do this all the time in utility rate-makings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 separate both interstate and intrastate, and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ll as between all kinds of jurisdictions.  I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common and I don't believe it involves any issu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deralism.  In fact, my reading of some of the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w in the pipelines and some of the rate cas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me out is that there is always a difference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w the federal government makes rates and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s make rates for oil pipelines.  So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uncommon to see that resul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Let's just focus on interim rate c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r. Brena asked you a series of questions abo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ould give you a concern in an interim case. 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-- first of all, I take it that there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 interim rate cases involving oil pipelin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ashington State before, so this is ne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No, and in fact, that was one of th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I did in my testimony, is an analysis of Ti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81 and Title 80, to see whether or not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mission has done in prior utility case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asonably be applied to common carriers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nder Title 81, and -- because there have bee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And in any of the other cases, ha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ver been a situation where interim rate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quested where the federal portion has grant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terim rate and the State of Washington has ei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granted an interim rate or granted a less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im rate, that you know o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Well, first of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re the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-- we've had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Mr. Elgin, could you 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responding to the direct question that was ask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believe it called for a yes or no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WITNESS:  Yes, sir.  He's --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swer it yes or no, because he's mischaracteri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at FERC does with respect to rates.  FERC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ve interim rates.  So he keeps talking about FE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terim rates, and I can't -- I'm having troubl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ose questions, because it's presuming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isn't there.  So that's my difficulty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o if he could rephrase the question, I'd be gl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swer it yes or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Sure.  Has there been any situation 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state of Washington where a federal agency,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FERC, has given a rate subject to refun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ame time the Commission is considering an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ate of the same nature, the same type of a sys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comes up with either a lesser amount or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mou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I don't know of any and I -- if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ppened, it would not be unusual, but I don'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your specific question is no, I don't know of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When you say if it happened, it woul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unusual, you know of no cases here in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-- where that exists.  Now, if somebo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nts to make plans for the 2002 capital budge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et's say do some of the things that are listed i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 believe Mr. Batch has an exhibit.  Can you r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hibit 10 and turn to the last few pages of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ere you'll find a listing of all of th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mprovement budget items for 2002?  Are you fami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th that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And you've reviewed that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Yes.  So that goes through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This -- I think this is the sam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was prepared when -- in response to the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rom Staff to produce such a document, as I rec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r something similar to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Well, I'm asking you to take a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ast seven pages, which is called Tab Three in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I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Actually, I have an easier cop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ople to take a look at.  It's the same thing. 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you hand that out, if you wouldn't mind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ght be easier to refer to that.  The copy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in our witness notebook is not as clear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py here, so that might aid everybody in look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If I 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The copies which -- well,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MARSHALL:  So if you look at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valve upgrades that are partially related to,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rrective action orders on this, if you were to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start getting permits and start ordering the p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so forth, in order to do this in 2002, you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etty much have to do this -- now, there's a win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time to start getting permits and order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do the things in 2002.  Is that a fair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general ways that construction and capital bud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re d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I wouldn't know how that would be do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s particular compan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Does that sound reasona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mean, if the company would have pro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hing, that would have given me an opportun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alyze that, yes, but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OTTER:  Your Honor, I'm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 at this point.  This is re-cros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Marshall had his turn yesterday, and now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ole new areas that he could have cros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sterday and elected not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Elgin has not got into the detai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ermitting for any valve replacement or otherw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e asked the company, he suggested the company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urden in which it prove what was essential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uld be deferred and come up with some pla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aling with an alleged financial emergency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dn't produce it.  That's all he's s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Now we're being treated to this.  I'm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object and ask this line of questioning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rmin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And may I join in the ob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point out that we have three more witnesses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day, and this witness.  So I mean, I'm going to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make my questions just as focused as I pos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an, and so allowing more in that isn't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ppropriate scope of the line of questioning seems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 to be a little much at this point.  I don't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y witnesses on at 11:00 at n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There were a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 asked by the Commissioners on w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sential and what was necessary, what w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ing, and whether the Commission Staff was rel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part on money from the FERC.  This is just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os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nd I'm not trying to redo things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rying to clarify, first, that there is a relev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has to be, out of necessity, on the FERC mon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cond, in response to what things were necessa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s exhibit, which was provided in the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estimony, 3-T, was in fact provided, was review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r. Elgin.  Mr. Batch wasn't asked any question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ll about this exhibit when he wa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But it shows what's essential and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ves the point that these are combined larg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tween intrastate and interstate projects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nk it's fair to ask Mr. Elgin now to clarif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e's just testified to in response earlier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Very well.  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ti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So is it fair to assume that if you'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ing to start these projects and get them finis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2002, you're going to have to get them go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re going to have to rely on some amount of mo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someplace to do that, if they're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are you familiar with 49 CFR 195.45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example?  Have you looked at those fed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ndar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No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So when you say you reviewed this docu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have not made a review of the material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en presented to you in the testimony of Mr. B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sofar as what things are required and what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re not by la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No.  Again, I think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ischaracterization of my testimony.  Wha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stimony said was that the company's affirm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se did not make that assessment as to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ssential, and it wasn't until Staff went and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or this information was it eventually produc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n I relied on these figures for the 2001 fig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was provided to Staff, and then subsequ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sed those in my calculation of a recom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crea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So I think that you're making out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to be something that it is not by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Perhaps I did misapprehend your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n you said that you didn't think the company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en what was essential or necessary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arently it has in this exhibit, would you agr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Again, you've mischaracterized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, Mr. Marshall.  I would direct you to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0, Q&amp;A that begins on line 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CHAIRWOMAN SHOWALTER:  Of which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WITNESS:  Exhibit 131-T. 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ays, In your opinion, does Olympic's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estimony provide support for its request for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lief similar to that provided in Caus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U-8111?  And I said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Then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Then you asked the question, What wou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ny have to provide to provide such analy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cause the company said 8111 is the authori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 are like 8111, provide us the interim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I said the answer, which begins o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1, An 8111 analysis would provide these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any, in its direct case, would have been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provide these types of things.  That's what m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so Mr. Batch, if you would tur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3-T, at page three -- do you have tha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nt of you, Mr. Batch's Exhibit 3-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He quotes from your page 10, jus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ment, and then proceeds on for the next sev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s to explain what's prudent, necessar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ssential, and to that, attaches, at page e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hibit Number 10, which is identified here as BC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24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That's what he has done.  He's attemp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ake one piece and show that the expenditur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2002 are essential.  That's -- in its rebuttal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 what he's done. 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Mr. Batch is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oss-examination on this exhibit.  Wa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ything in here that you thought you should ask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atch that was not necessary or essential in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pital budg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No, and I did not take exception to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items.  I think what you've d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ischaracterized my testimony and then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eate something that isn't there, is w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ay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But I didn't intend to mischaracteriz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.  I thought that I heard you say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had not proven, but now you're suggestin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OTTER:  Excuse me, Your Honor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to object to the colloquy.  Could we jus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, ple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Fair en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:  I'll ask that Counse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ed to ask questions,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There was, in that same testimony by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atch, in 3-T, the idea that expenditures rela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creasing the throughput could be defe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I heard him say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Does Staff recommend that any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ems with regard to increasing throughpu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fer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We're not making any recommendation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ything to be deferred.  That's not our cas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on't know where I've testified to that or any 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Staff.  We're not saying that something ha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fe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Well, let me just ask you straight out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 think that it's a prudent and wise idea to d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could be done in the 2002 capital budge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gard to increasing throughput, even if it's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d by a federal, state, or local la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f -- I guess if the company can manage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h without a 60 percent increase and do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gs necessary to get to that point, t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prudent thing to do.  It may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So it wouldn't be prudent to do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didn't get a 60 percent increase;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erse of what you just sai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No, I don't believe that's what I sai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Okay.  Now, in the Avista testimony --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ferred to your testimony in the Avista cas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just a little bit ago.  Do you recall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TROTTER:  I'll object.  I asked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e testified in the Avista case.  I didn't r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is testimony, but rather his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vidence in that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Okay.  You referred to the evid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 presented in that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And you presented evidence that 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ight not be able to get all of its requ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crease because of the potential for rate shock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 remember tha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s there any evidence of rate shock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cular interim requ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Rate shock for who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Shipp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Tosco and Tesor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, all the shipp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have you, apart from talking to Tosc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esoro, have you talked to any shipper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cer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I've seen an additional letter that voi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cern about the magnitude of the increase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mall shipper, so I would think that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hipper would share that concern, as well.  It's --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60 percent increase is a dramatic increas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nk, by anybody's reasonable definition of th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ate shock, that would qualif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And up here on the board, we have w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terim rate increase would be in Mr. Batc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stimony.  Do you see that on this cha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Yes, we went throug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MARSHALL:  Okay.  I don'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Mr. Finkl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FINKLEA:  I just have one line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FINKLEA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You were asked some questions by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shall about the Cross Cascades project.  Allow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hypothetical where an electric utility propos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truct a windmill project for new electr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neration and a hundred percent of their ratepay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pport the project.  The utility goes forwar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project, but about halfway through it, aband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project and the windmill never be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peratio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Under Washington law, is that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nsidered an investment that is serving the publ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TROTTER:  Your Honor, I just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bjection to the extent it calls for a conclu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MARSHALL:  And also an object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ssumptions of abandonment and so on. 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re's any testimony that the Cross Cascades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s abandoned; just to the contrary.  So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ere this is going.  It's assuming a fact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Mr. Finklea, do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phrase your quest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FINKLEA:  Sure, I'll rephras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ssume, again, staying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ypothetical, that the utility gets halfway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roject and then the project isn't complet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roject does not generate electricity. 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t that the utility's customers support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ject at the outset relevant to the conside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whether the project should ever be pu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tility's rate b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No, but that doesn't mean necessari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-- the history of this Commission on pl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bandonment is varied and it depends on the magnit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it, the project.  But to actually put it into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ase, it's been the practice of this Com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ot include it in rate b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FINKLEA:  That's all I had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Yes.  I have some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Y MR. BREN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Mr. El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Good afternoon,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For every question that I'm about to ask,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like you to assume that the public interes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allowing Olympic to go forward with its 2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ital improvements.  Do you underst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ump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Okay.  Yes, I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ssuming it's in the public intere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hose improvements done, is it also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c interest to require the ratepayers fund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advance simply because the owner is unwill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Well, no, but we have situation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tributions that aid in construction are d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ppropriate, depending on the circumst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pital improvement and the circumstances of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ustomers.  But as a general proposition, the con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all ratepayers forward funds to fund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jects is not in the public interest,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raditional utility rate-m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nd I want to say -- I have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perience, I just said utility rate-making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're dealing with common carriers under Title 81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-- but I would think that the same practic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Okay.  In struggling to find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lance of the public interest is, not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mprovements get made, but in who should pay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, what if 20 percent is too much?  Then isn'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ir to characterize the amount that the shipp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been paid as a forced capital contribution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ipeline in which they have no ownership inter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don't know that I would characteriz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strongly, but I would say that the typical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for the utility to make the investment and th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ce the plant goes into service and the utility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have sufficient stream of revenues to pay a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turn on and of capital, that a rate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ould be made and that the utility would chang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ates in order to be given an opportunity to ear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air return on that investment to serve the publ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's the traditional paradig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Now, if this Commission decid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ublic interest is in having the shippers pay $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illion, the entire $24 million, so th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mprovements can get made, then isn't it tr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shippers would pay for those sam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mprovements twice when they include them in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ase and take depreciation and also pay for a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a tax allowance on that in the fu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That would be one way to look at i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ther way to look at it would be the shipper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w have an equity interest.  That would be the o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terna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How many times do you think it'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blic interest to have shippers pay for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rovements, once or tw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ey pay for it as they use the servi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stensibly they pay for it o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They should pay for it once, shoul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And the problem with deviat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raditional approach to funding capital improv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 that the shippers pay for the improvements to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ut they're also going to be asked to pay for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future.  Is that a problem that could occ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Yes, under your hypothetical, the wa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haracterized it, I would agree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Would you agree that this Commission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eny all emergency relief if it could be demonst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Olympic could fund the capital improvement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their own resour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Well, I believe that that's, again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rollary to the question you just asked me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ow should -- what's the traditional paradig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tilities or common carriers to fund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mprovements, and then how shippers or customers p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services rend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f I could show you that they could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 of the 2002 capital improvements with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mergency relief, would your recommendation chang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y should be denied emergency relie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Well, I'd have to obj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ime for putting in testimony to that exten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ssed.  If he wants to ask something specific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think he ought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TROTTER:  I will join the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's too speculative, too imprecise to be of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I don't -- this witnes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ked a very broad ranging series of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imarily by the Madam Chair, in which he was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balance what the public interest was and ho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hould be borne and whether 20 percent was to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r not enough, and so, you know, I'm well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cope of the questions that this witness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I think the ques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ermissible and the witness may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Do you have the question in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Yes.  As I understand your question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if I had evidence that clearly demonstr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any could access the capital on reasonable term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-- and the issue was whether or not it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nd those ongoing projects, my recommendation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n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Are you aware of Mr. Fox's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which he has proposed that, from the sa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a-Tac, that they pay off the entire Prudential deb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$15 mill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read that testimony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Does it concern you tha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buttal, that the company is proposing to pay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$15 million in debt when the only event of defaul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they have unaudited books and record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y're here requesting, on an emergency basis,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r $5 million from their shipp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Well, I would say that, first off,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n sell it for that amount and improve their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low, that would be something for the Com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nsider.  And so at this late date, in the con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how that's factored into the equation,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omething that would be of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And again, my testimony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ommendation is premised on the fact that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asonable source of capital, additional capita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ee from the company, is that $20 million revol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under the ARCO promissory note, so that is someth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w and I have not had sufficient opportunity to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nto my calculus and figure out how that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ts into what I've done in the Staff recommend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sn't it reasonable to assume -- woul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be a reasonable position for this Commiss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ke, why don't you go out and get your books aud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that you comply with the terms of your exi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bt and then take that $11 million tha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ident has testified will be available in Jan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apply 40 percent of it to your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mprovements instead of having emergency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ouldn't that be a reasonable position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 to ta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MARSHALL:  I'm going to obj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question, assuming facts not in evidence.  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ay that they were going to get any amount of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n January.  That is a thing that's being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egotiat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I would allow the reco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peak for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ARSHALL:  We have to get per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rom the Commission to sell these assets, unde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ircumstances Mr. Trotter gave testimony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ust one thing that they were looking at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rying to resolve a problem with a Prudential not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I would object that it mischaracterize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I withdraw the question an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Assuming that this money beco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ailabl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May I have a clar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which mon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The Sea-Tac $11 million.  And we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sent in the room when Mr. Trotter indicated to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x that, under this Commission's polic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gulations and law, that when the ratepayer pay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ose funds and -- those facilities and there's 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ssociated with those facilities, that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perly credited to the ratepay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Yes, I heard that line of cross-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rom Mr. Trotter and I heard Mr. Fox's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Now, assuming that that is true,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ands today, when they sell the Sea-Tac termin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gain associated with that sale should go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atepayers' benefit, should it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That has been the traditional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osition and -- in most property -- sale of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ses and when there is a 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So again, assuming a sale i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quarter of the next year, we have $11 mill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ir case did not take into consideration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go -- that's ratepayer money that's flo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o this company with zero emergency relief. 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be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No, that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I object to the question,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n though it sounded like the answer was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no, on the basis that it was assuming facts no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idence, because Mr. Fox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I withdraw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-- Mr. Fox said, if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case, so we don't want to sell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The question is with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MARSHALL:  We don't have to s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Now, I heard you mention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sidered, as an assumption in your case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nly available source of funds was the ARCO revol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ine of cred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Did I properly characterize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ll, why doesn't Mr. Fox make a call to the chai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Olympic and get the money that they need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improv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ARSHALL:  Object, argumentative. 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sking this witness to speculate about som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I'll rephrase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OTTER:  Your Honor, I'd like to ra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objection here.  This is re-cross again, an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have been raised in the initial round an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.  And I think we're at the point of diminis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turns here, so I'm going to enter an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It is not re-cross. 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' specific testimony, in response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from Chairwoman Showalter, was is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s the only reasonable source of funds. 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first time he used that phrase, and I'm expl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truth of that phr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TROTTER:  I believe he testified t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arlier, but it's also in his 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I would concur with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rotter's observ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We think the are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ermissible to explore, and Mr. Brena may conti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Why -- well, do you believe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monstrated that that credit facility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vail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No, I think that that's -- that's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ource that's available, and that's wher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any will go.  And Mr. Fox's testimony did no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ything to convince me to the contrary, that Olympi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not access that additional 20 million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ve -- I just think that that's where they'r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have to g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Did you consider $30 million in accou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eiva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ndirectly, yes, we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s that another source that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g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eir companies -- I have seen 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have sold their receivables, but a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ken, the company's payables also have chang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ime, so -- but like I've said, we've in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nected those, because in our revenue analy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eivables are just another form of revenu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's just a matter of timing for cash purpos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directly we have considered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But this is a company -- do you agr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definition of a receivable as a current asse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venue that's expected within the next 12 month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ARSHALL:  Your Honor, this w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one into with Mr. Fox, and he explained the $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Excus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ARSHALL:  The explanation wa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s witness does not know what's composed of that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ail.  Mr. Fox does.  I think these are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re now argumentative and assuming facts no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idence and mischaracterizing prior testimony 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constitutes those receivables, which are mos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insurance recoveries that Mr. Fox and Mr. Ba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fied to in deta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The question that I ask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 is is it his understanding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inition of receivables was money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eived within the next 12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The question is permi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WITNESS:  General -- yes, or 12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r sooner.  And also, to the extent that it's boo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's likely that it will be -- there's a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ikelihood that it will be.  And if it's not, t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comes impaired, and the company has an obl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take it off its books.  So there's ki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wo-factor test, the timing and then the likeli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recovery, and those are things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eeds to be asse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Okay.  Now, I have a couple question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ayview terminal, but I hope just a couple, so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'll bear with me.  You indicated to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shie that the date of that memo is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sidered the Bayview terminal to be in service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that date that you corrected wa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, January 27th, 199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at wa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s correc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, that was the date of the memo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time preceding that, it would have had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placed in service, so in that time fr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Well, that's what I wanted to explor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d shown you Exhibit 25 on page three, which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port written referring to the first quar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999, which was after the Staff memo was writte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 said Bayview was totally tied in and awa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duct availability in the scheduling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So we -- isn't it fair to say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 memo in the record that shows that a few months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east, after Staff's memo, that it still wasn'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ervice y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Well, again, what in service mean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omething that operationally is a question t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t prepared to say one way or the other, but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ean, in service, is it's gone from construction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 progress, it's on the company's books and pl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ccounts, and there is depreciation charged, and al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the company gets cash flow from deferred t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the difference between tax and b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preciation, and all those kind of capital reco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tors begin to -- and furthermore, for once it g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o plant in service, then I would ask you to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up further with Mr. Colbo, but then how th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ome treatment for abandonment or whatever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ppen to that facility, now there's other rules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but that's the critical distinction.  If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laced in plant in service, book depreciation and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preciation was taken on the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So in your responses to Commissioner Oshi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 were just saying when, on their books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nsidered plant in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Okay.  You were not intending to sug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it was actually being used for transport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sed and usefu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TROTTER:  I'll object to the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r Honor.  The exhibit says it's totally t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awaiting product availability.  There's a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 there.  It's obviously tied into the sys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t's ready to go.  Is that used and useful? 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egal question.  It could very well be, and ther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 an argument to the contrary.  But at that poin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have the facts, or at least a piece of pap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s a fact, and the rest is a conclusion of la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I object to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I object, as well. 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 were needed to be asked about Bayview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went into service, Mr. Batch could have been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questions.  That's one reason why we obj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at supplemental exhibit by Mr. Finklea whe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me in, because that did put us in a spot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uldn't respond effectively, but I can re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at Mr. Batch would say if called upon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ission would like, and I think it's at odd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at Mr. Brena is trying to sugg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Let's focus now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question that Mr. Brena has asked.  I'm conce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bout the phrasing of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I'll withdraw it and rephr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Okay.  Perhaps all the facts are in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recall Mr. Batch's testimony with response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oss and the question of whether Bayview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ARSHALL:  The question, I think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en did Bayview go into service, and Mr. Bat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t asked that by Mr. Brena.  Was h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Do you recall -- is that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j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Mr.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I'm sorry.  What w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That was my objection.  I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That your question doe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ly characterize the Q&amp;A between yourself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witness, the prior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I asked if he recalled --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phrase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Do you recall my cross-examination of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atch with regard to the use of the Bayview termin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With the exception of diesel for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water storage associated with hydro testing,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e indicate that the Bayview terminal had ev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sed for any other purpose in your mem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That is my recollection of his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ut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Okay.  I'll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It's not as clear as I would like it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ARSHALL:  I think at this time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ike to strike that question, because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hows that he doesn't have foundation to mak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ulation on what that colloquy was.  The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speak for it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ROTTER:  Your Honor, the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mply said the extent of his recollection, s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rd will speak for itself, we agree, but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it needs to be strick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The motion's deni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f the goal of the -- if part of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pose here is to determine whether or not --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'm sorry.  Let me ask a preliminary question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n anywhere in the company's case di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eparate the costs or revenue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fferent jurisdictions that this pipeline serv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No, it did not, and I don't even re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it did it for its general case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In terms of a company's ability to at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apital from the capital markets or Olympic's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attract capital from its own affiliated compan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o you think that they will look at that on a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pany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Yes, it will finance itself on a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I have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TROTTER: 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Is there anything further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itness?  It appears that there's not. 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lgin, thank you for appearing.  You're excused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tand at this time.  Let's be off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Let us be back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, please.  At this point, we're going to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 the testimony of Commission Staff witness Robe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bo.  Mr. Colbo, could you please rise, rais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ight h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 ROBERT COLB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Please be seated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TROT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TROT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Mr. Colbo, would you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r the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Robert Colb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And are you employed by the Commission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ransportation program consultan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n the course of your duties, did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use to prepare testimony and exhibits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Turning your attention to Exhibit 135-T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your direct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If I asked you the questions that app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re, would you give the answers that appear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In the course of that exhibit, you r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wo exhibits prepared by you, 136 and 137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Are those true and correct, to the b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r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TROTTER:  I move the ad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hibits 135-T, 136 and 13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Is there objection?  L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ord show that there is none, and those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re received in evidence.  The witness i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r cross-examination.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MARSHAL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Mr. Colbo, you've been the analyst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on oil pipeline since when, 1983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f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Well my title is analyst, yes.  We have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ne into a great deal of depth in oil pipe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alysis filings, gener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Mr. Colbo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're going to need to move your microphone mo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ine between you and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WITNESS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To the extent there's been any analys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il pipeline tariffs, have you been the on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since 198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Yes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Okay.  And you wrote a memorandum in 198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t least at that time, about the differenc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ethodology between what the Commission utility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pproach were and the FERC, what used to be the I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ates, methodology would have be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Okay.  And your conclusion then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re was a significant difference between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ethodologie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ere was a differenc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the FERC methodology produced a hig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 than using a utility rate method that was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utility cases in the st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FINKLEA:  Your Honor, I'm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.  I don't believe this is touched on in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lbo's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:  I'll object, also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nor.  This is an issue for the general rat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 think all witnesses have testified, inclu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pany's, that the interim rate case does not de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n any difference between state and FE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ethodolog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MARSHALL:  I'm going to tie it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s next question if he answers tha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WITNESS:  What was the question, s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MARSHALL:  Could you repe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uestion to the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(Record read back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E WITNESS: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Okay.  Now, the FERC also has an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putting rates into effect fairly quickly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refund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Objection.  What does how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FERC does with its rate filings have to do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mergency standard of this Commi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Address this regarding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bo's recommendation that the rates be su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und and what the standard might be if you u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ach used by the federal government vers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aches used by the st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ROTTER:  Your Honor, the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ubject to refund is Mr. Elgin's subject area, as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lbo clearly states in his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And I would just like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practical observation that if we're going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ne tonight, we can't go down very many more rab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o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Mr. Marshall,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s is an area that this witness is offered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MARSHALL:  Okay.  Well, it is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stimony, but I'll move on.  I can tie that up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ater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Now, you've also analyzed the rat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d been filed with respect to Bayview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ight?  You were the analyst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Okay.  And you were also the analyst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eived different applications for the fund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roposals relating to Cross Cascades pipeline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There was a filing made regarding pot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potential funding arrangement with respec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 Cascades pipeline.  Myself and my superviso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Eckhardt, worked on that case. 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sequently withdrawn by the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Now, in this testimony that you've giv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've taken out all protection for debt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th Cross Cascade pipeline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Well, I think Mr. Elgin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But that's what your testimony suppor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r various schedules and analysis;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I used the number Mr. Elgin gave to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But you were involved in those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bout Cross Cascades, not Mr. Elgin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id-1990s; is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That filing was with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Mr. Elgin was not involved i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iscussions and you were;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TROTTER:  Well, Your Hono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question assumes there were discussions.  Mr. Colb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said a filing was made and withdrawn.  I'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ject to the question on that ba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n addition to filings, there were let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ncluded throughput and deficiency agreement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ance that project;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ere were drafts prop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you also received copies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tters regarding the throughput and defici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s that were going to support the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ascades pipelines, including that from Tosco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exaco, and perhaps other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I don't recall what the status of tha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 know it was withdrawn, it was subsequ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th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Well, to refresh your recollection,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member getting a letter, for example, dated Octo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0th, 1995?  And just look at the back page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etter, just for purposes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FINKLEA:  Your Honor, I object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s, again, well beyond the scope of the witnes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Mr. Marshall, can you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s to an area within the witness'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ARSHALL:  It's rega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ppropriateness of taking out the Cross Cascad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peline from the debt protection and to show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intervenors who supported that, intervenors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tered into throughput and deficiency agree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regard to that proj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I join in the objec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point out that this witness has al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fied that that decision -- that he used a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Elgin in his calculation, but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dgment was Mr. Elgin's, who has alread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ed on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nd I'd also raise the objection th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levance does it have whether or not a shi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upported or didn't support the project with reg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whether it should be included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TROTTER:  I'll join the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lso, Your Honor, the company is not seeking to 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 return on the Cross Cascades pipeline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eneral case, and as far as we can tell, they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sking for a recovery of it in the interim case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's irrelevant and it is Mr. Elgin's respons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r. Colbo took the figure from Mr. El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The objection is sust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Are you familiar with throughp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eficiency agreements as a method of financ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il pipeline busines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FINKLEA:  Same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Perhaps he could direct m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 of this witness' direct case, in which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Well, let me ask i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lightly different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s there anybody on the Commission Staf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 than yourself, that knows about any typ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ancing for oil pipel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Other than wh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Other than yoursel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I certainly don't consider myself to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pert on financings from oil pipeline compani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r. Elgin presumably did some work in that regar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nection with his presentation of his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ARSHALL:  I don't have any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FINKLEA:  Your Honor, in l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our, we have decided that we have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Very well.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We includes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Are there question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n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My only question is about the sourc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urces of your information that you have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.  You make a number of calculations. 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calculations based on the information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ot from the company in the course of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-- through discove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Are there other reports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iles on any kind of regular basis abou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inancial cond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In general terms, we have adopted the FE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rm, in terms of annual reporting, and so they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 copy of the FERC report with us once a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But that was not the basis for any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lcul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HAIRWOMAN SHOWALTER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TROTTER:  No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Very well.  Mr. Colbo,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 for appearing.  You're excused from the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let's be in recess while Mr. Colbo steps down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next witness steps up.  Would that be Mr. Br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Mr. Grass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That would be Mr. Brow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Brow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Let's be back on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ease.  Mr. Brown, would you stand and rais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 hand, ple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  JOHN BR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Please be seated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BREN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Good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Did you prepare and do you adopt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exhibit labeled JFB 113-T(C)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And just for the record, the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an be removed from this testimony,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fidentiality of the document in its entirety h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en waived by the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So noted, and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moving that design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He is available for cro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Are you offering the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this time, Mr. Bre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There being no objec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113-T is received in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,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MR. MARSHAL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Please turn to page eight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estimony, Mr. Brown, line 15 to 16.  Do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in front of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Where you say Olympic's revenues and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lows have also increased substantially recently 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both dramatically increasing throughp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creasing rates.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I se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And the rates you mean by that are the FE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ates that went into effect September 1st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And have you tried to break ou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of your analysis, any of your testimony here,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point to me what contribution that makes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ER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at's a question I think you can ask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asso.  He is the one that has put the schedu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ge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I see.  Now, have you been retai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sco, Tesoro, with respect to the FERC ma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I've been retained by Tesoro, and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ure about Tosco.  I don't know the answer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Had you been retained by Tesoro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esoro's opposition to the FERC interim r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I call them interim rates, but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at I mean.  Those are rates that go into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ubject to refund.  So whenever I say that,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ake that mental trans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All right.  And I want you to mak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ental transition, too, or consideration, and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, in my credentials, I show that I'm a licen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ttorney in the state of Missouri.  But I am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You'll have to show 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'm not here as an attorney, I'm not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give legal opinions, so whatever I say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ed on a legal opin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Were you involved directly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sition by Tesoro to those interim -- as I call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rates at the FER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Objection, rele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These are prelimin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, and I will gi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Goes to credibilit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-- Mr. Marshall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at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MARSHALL:  -- bias and so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WITNESS:  You asked about oppos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my recollection is that Olympic made a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ith the FERC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I'm just asking whether you were inv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r not in the opposition, not the deta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Please allow my witn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plete his answer, and if there'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appropriate with the answer, we can address i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ARSHALL:  It's just prelimin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Yes, let's let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spond, plea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E WITNESS:  There was a filing mad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ERC earlier in the year, and Tesoro prot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filing.  Ultimately,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Were you involved in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Ultimately, the FERC rejected that fi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 was involved in that.  I participated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ple of phone calls in connection with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test, but that was about the exten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volv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And after the FERC granted these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ubject to refund to go into effect in Septe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2001, were you involved in Tesoro's efforts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hearing to try to once again oppose those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going into eff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No, I wa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You have been retained, however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ERC general rate case matter; is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Okay.  And have you done any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alysis whatsoever of any type, had any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scussions where you've come to any conclusi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gard to whether any part of those rates ough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fun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I haven't come to any particular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clusion.  I do know that the question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pital structure and the rate of return are it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have been raised here in this proceeding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m sure that Mr. Hanley will address those mat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proceeding at the FER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Obviously, to the extent that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 capital structure and different rat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urn that is used, that's going to have an eff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e filing.  There are, of course, matters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have all of the details of this, I think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rasso may have those details, but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questions about the level of the rate base,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uch as the Bayview terminal.  I'm not sur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lieve that the Cross Cascades pipeline costs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cluded.  I said may.  I'm not sure of that.  B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extent they are, that will be an issue that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be addr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re are questions about the co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re included in connection with the Whatcom Cr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tter, and of course those items will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ddressed, but I haven't come to any conclus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ose, because we don't have all of th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bout the rate fil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My question was fairly broad. 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e to any conclusion, tentative or otherwis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y amount of that FERC rate ought to be refunde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your own mind, as you sit here today,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ing that you have come to absolutely no conclu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ny part of that should be refund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guess if you wanted to put a quantity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, should you have a penny to be refunded,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.  Should you have no refund, probably not. 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know in between and I haven't come to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clusion about the level of the amount of refu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any there sh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I'm not sure I understood your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's between a penny and nothing to be refun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That's my own view, that there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 some refund, but I haven't come to a conclus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how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Is it more than a pen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Proba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Is it more than $50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I haven't looked into the details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 haven't been asked to look into the detai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You said that Mr. Hanley will addr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t the FERC.  How do you know that Mr. Hanle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ddress that before the FERC?  Have you spoken to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bout that rate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Your Honor, I understand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started out to be preliminary in nature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il to see how this line of questioning or that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has anything to do with this at 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OTTER:  I'll join the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is very remo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Mr. Hanley said yester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he had absolutely no opinions about this iss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ither, and apparently he's had conversati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s witness.  And it's interesting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ir testimony's informative on if they tr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ven't any conclusion whatsoever as to any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should be refunded, I'd like to know tha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n't believe that that's true, and I'd like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ut what conclusions they have and what -- ev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allpark amount that they believe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funded.  It has a direct bearing on wheth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2002 capital budget can be finan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TROTTER:  Your Honor, what they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r will even testify to is not relevant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atever FERC orders is what's relevant.  So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's very, very remote relevance.  Contin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I would also like to ad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atever work product or impressions that my exper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y share with me within the context of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gagement in another rate case is protect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k product privilege.  And this isn't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portunity to probe my witnesses with regar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ir opinions in other cases.  That's not what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 for.  And I've allowed this to go on, an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, I've waived the privilege so certain docu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n be produced, but, you know, enough with regar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work that my experts do in other cases a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MARSHALL:  This is a case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rect bearing on what we're talking about. 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me unrelated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We're going to sus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bjection to these inquiries.  We think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 concern about work product.  We think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eliminary views of the witnesses are of only rem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levance to the ultimate decision that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gency might reach, and we have a level of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bout the Commission's authority, in any event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sider the FERC decision, subject to partie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rgument in briefs, whatever it may be in s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trastate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Are you familiar at all with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inciples that require an amount to be recorded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ome to be relatively certain not onl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lection, but of not being subject to refu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am familiar with the fact that amou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be recorded, even if they're subject to refu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ordinarily there, if they are subject to refu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will be a footnote somewhere in the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ments indicating that the revenues are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lected subject to refu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that's a caution to any investo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on't count on this necessari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All right.  I'll accep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And in your testimony here, at page e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re you counting on the increased rates from the FE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 your analysis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Let me explain that testimony, and mayb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n explain the FERC procedure and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ocedures and we can kind of clear things up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g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I just wanted to know if you're rely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I am relying on that testimon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llowing reasons:  The FERC procedure is 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ich the FERC accepts the filing and mak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ubject to refund.  They then have a schedule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s case, I believe that they have scheduled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ing that is in July.  I think that's the d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has been established.  There is no schedul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 before the FERC for FERC to issue a deci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y will have, in fact, the procedu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like here, is that they will have a hearing, jud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nistrative law judge hear the proceeding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inarily those matters then will be briefed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judge.  And there will be exceptions take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iefs.  And from then, after all of that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rough, then the FERC will take the case u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sideration before the full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I have no idea when that will occur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uld be a year after the hearing, it could be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onths after the hearing, it could be two year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hearing.  It's not unusual, in fact, I thin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-- there's a case that is SFFP, I think,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signation of the case, that they have use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lieve, 1994 data, and the FERC, just in the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2000 issued a decision in that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Now, until the order is final and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ubject to appeal, there's no refund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quired.  And ultimately, there may be a ref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re may not be a refund.  And yet, 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ashington, as I understand the procedure,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eriod of time in which you are required to hear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cide the case.  And as I understand it, there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ing that is to take place in May, and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question about whether July 1 or whether Aug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 is the date that you will have to issu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i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Now, I do not know the procedures bey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point, whether appeals can be take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dures -- or to the order that you issue and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unds are due, when those refunds would be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ut there certainly is a far shorter period o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deal with the question of the rate procee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have here in Washington than they ha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, D.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nd from the standpoint of, you know,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re we here,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ARSHALL:  I don't believe I ask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estion.  My question was very limited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unds like -- I really wanted to get this witnes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off quickly, and I think it's way beyo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question, which is deserving a yes or no answe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nk he's lost track of what it is.  Can you tell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at my question w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Excus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Let's let Mr. Brena respo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lea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First, the characteriz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witness' losing track of something, I think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appropriate.  Secondly, this witness said that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ied on it and was giving the reasons why he rel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it.  He was responding to the question.  Third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not like my witness cut off in mid answer.  If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es on longer than Mr. Marshall thinks approp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f he includes information which is inapprop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respond, he has the procedural option of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or a motion to strike.  And if Your Honor agre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n that portion will be struck.  He shoul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procedural option of interrupting my witnes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id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The process that we us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Commission, I believe, allows Couns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terject if they believe that the witness'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 far beyond the question, and to raise that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t the time and we will deal with it.  Sometim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n save an extended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In this case, I'm not sure that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ached the point yet where the witness' testimo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t responsive to the question.  So we will a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itness to conclude his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THE WITNESS:  I was going to say that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ar as why we're here, what we're talking abou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've asked for an interim increase in rates, 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eir full filing, but you're going to be deci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n just a short while.  And so I question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, why are we here for this interim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 when you already have scheduled a fu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ing that will be heard on the merits of the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Do you recall what my question wa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our question was specifically rela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s 15 and 16 of my testimony on page eigh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were asking questions about the refu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venues attributable to the increasing rates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And my answer was directed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Okay.  And the increasing rates we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FERC rates in lines 15 and 16;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Okay.  Nothing to do with the rate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you just now testified to at the state lev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Nothing to do, except for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've been sitting here listening to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estimony of everyone and I have had in my own mi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estion as to why we're here, and yes,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ddressing the increased rates, but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levance to the question of whether or not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mergency has been shown, and you haven't shown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mergen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Your Honor, I move to str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itness' last response and his prior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didn't respond to my question, and I don'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w I can try to shorten this up.  I'd like to k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very short, unless I move to strik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Could I have the court repor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d back the last question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(Record read back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:  He was asked a broad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bout whether it had anything to do with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se at the broad level.  I would suggest that if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rshall speed this up, that he ask mor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My take on this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estion did call for a yes or no answer.  I am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ask the witness, if you have personal reserv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bout the purpose of this proceeding, that's a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r the Commission.  You've indicated that you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ne of the attorneys in this case.  What I would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 to do is listen to the questions careful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spond to the questions to the best of your 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et's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Now, your last response said, as you w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tting in the room here, you thought to yourself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n interim case at all, why don't we just go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general case in this ma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Let me ask you this question.  Why coul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do in this state exactly what they do at the FER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have the rates go into effect immediately,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do at the FERC, and then go to the general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solve all the problems of the time that we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nt on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Mr. Marshall, I'm not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this witness is qualified to answer tha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ppears to be a question relating to the proc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vailable under state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MARSHALL:  I was trying to respon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question that he asked himself and answered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n the stand as to why we are here.  And I guess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We have indicated that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sked him not to engage in those kinds of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n our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Please turn to page nine of your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r. Brown, and look at line 11.  Of the receiv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mount, do you know how many millions of dolla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eivables are due to insurance recoveries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ssociated with costs that are not being reques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lympic?  Do you know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No, I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And do you know what percentag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surance recoveries are likely to be made? 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 anything about those issues at a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'm going to answer, and then I would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explanation of that answer.  The answer is n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cifically, I do not know.  However, the receiv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been recorded on the books, there is no reser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been established on the book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on-recovery of a receivable, and i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lassified on the books as a current as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at means to me that the company exp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recover that money, one hundred perc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oney.  There's no reserve that's set up for i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 I'd say that it is something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covered in the next 12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Assuming that a great bulk of this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you have here in that line is insurance re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oney.  Were you here to hear the testimony of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atch or Mr. Fox about what percent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surance recoveries are likely to occur, in fa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I heard some mention of a figure, b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gain, you're asking about recovery of that mon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you've classified or the company has class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t on its books as a current asset, and that mean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you're going to recover that money.  You exp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recover it.  Otherwise, you would have a reser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t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 don't know, for example, that -- le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ume that -- and I think the figure was 60 perc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may very well be that what's been recorde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oks is 60 percent of the amount of the insur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don't know that.  I do know that you have recor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the books $39.7 million, or $37 million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 the figure for the receivables that's record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books.  And that would indicate to m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pect to recover that amount of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My specific question is did you h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estimony of Mr. Batch and Mr. Fox as to the ex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umber that they testified to that they tho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surance coverage would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And I answered that.  I said no, that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t know the exact number.  However, I wa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plain my answer, and I explained the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Do you know whether those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overies go against costs that have been requ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r not in this matter, or do you have an opin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My opin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Let me restate that, withdraw it.  I'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ing to try to make this very precise.  I ma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de a mistake here.  Do you know the dollar am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costs against which the insurance recoveries g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No, I do not, but again, I have to s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is a receivable that is reported on the book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you recorded it on the books as a receivab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no footnote indicating that it is su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percentage of recovery, there's no reser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been set up for non-recovery, i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eivable.  And under accounting rules, a receiv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is expected to be recovered within 12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ll be recorded as a current as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My question, Mr. Brown, was not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eivable, but the cost against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eivables would go.  And my question was a ver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 thought, precise one, which is do you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ollar amount of the cost against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ceivables for insurance recoveries would go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ov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I don't have any information about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 know that the money would be coming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 and would be a source of ca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Now, do you know, because you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bout the costs against which these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overies go, you don't know whether the costs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luded in any of these financial statements o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case, do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guess that I would have to answ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, I don't know, and that may be the reas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aren't audited financial stat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With regard to whether the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ments are audited or not, these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ments are also preliminary and forecasts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st part, particularly for the last two month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2001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I don't believe that is correct. 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's not my understanding.  I understoo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inancial statements that were presented wer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rough November with an estimate for Decembe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y be mistaken about that.  But the 2000 financ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re actual figures and you have actual figur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east through Octo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Would you agree that the best evid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inancials would be the testimony given here by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x because -- at least you've admitted that Dec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not in.  Do you agree that the books 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Do you really want me to answ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No, I'll withdraw that, due to the late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time.  Did you attend any of Mr. Fox's examin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is ma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certainly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And were there any questions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he insurance receivables and the costs to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x that you can reca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believe that there were questio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asked, but I'm not -- I don't recall the ex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 and answ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, thank you.  Page 12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stimony, line 19, you say, Olympic's owners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arge and direct financial stake in Olympi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tinuing proper operation due to their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vestment in refin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st focusing on refineries.  Do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ow many refineries there are in Washington St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if you don't know, just please say,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Well, the difficulty is that I do re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eeing an exhibit that was attached to Mr. Batc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stimony.  It mentioned four refineries, but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know if that is all of the refineries in the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shington.  There were four refinerie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entioned in that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Do you know where any of the four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hysically located in the st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They're on the -- on or tied to the Olympi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yst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Do you know whether they're north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attle, east of Seattle, south of Seatt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WITNESS:  Well, the line begins i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m not a Washington -- a native of the stat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, so I don't know the exact name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ities, but there is the refinery of -- I believ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ARCO's refinery that is up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shington-Canadian boarder.  I'm going to clas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s that.  And then I believe that Tosco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finery that is either there or just slightly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there, and then Tesoro and Equilon have refin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are south of there, and those are all nor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attle, as I understa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ARSHALL:  I don't hav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urther of this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TROTTER:  Staff has no questions of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From the B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Could you turn to page 22 of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, and I'm looking at line 20.  And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of a few places that you make your point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 you say Olympic and its owners are perfec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pable of assuming financial responsibility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iculties they have created.  And tha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ound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nd assume for the moment that Olymp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self is not capable, but that its owner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able of assuming responsibility.  What do we do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owners are capable, but elect not to assu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sponsibility that you've mentioned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Going back to the question that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ked, I don't understand, and I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letely -- I'll use a word Mr. Hanley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esterday in his testimony, or whenever it was,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fore -- preposterous that they woul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Because, again, you're looking at rat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arge and rail shipment, truck shipment of r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ducts that are twice the rates for the pipe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pany, and if -- if indeed the owners deci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y were not going to put the money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ipeline and basically let it go belly up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utting off the nose to spite the face.  It's,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ving to -- I believe that the figure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used, ARCO's refinery had capacity of 222,000 barrel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day, and it's my understanding, from some th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ve either seen or heard, that they've incre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apacity by another 40,000 barrels a day. 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ing at, then, 262,000 barrels a day of refin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pacity.  The Equilon refinery has a capacit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like 150,000 barrels a day, I think tha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gure that was used in that exhibit I referenc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Doesn't make any sense that they woul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e up with the dollars to keep the pipelin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use the pipeline to move their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So in your view, we should proce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ssumption that the company -- or no,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wners will contribute, and it's a contested issu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what rate, if any, might induce them or -- to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In my view, I think you should proce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basis that they will put the money into th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 the first place, as far as this line is concer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r. Batch said, I believe, that the pipeli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unning in a safe mode.  Now, there's been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alk about the 2002 capital expenditures. 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pital expenditures are those that the company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y need to make to provide continued safe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ipe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Some of those capital expenditures, if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 at the list of projects that are includ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e boring under a river to put the pipe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and to avoid the possibility that an earthqu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a landslide will occur.  You know, that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 that ought to be done from a safe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ndpoint, but certainly I don't believe that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thing that is going to affect the outcome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.  You're not dealing with 2002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ndi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I'm sorry, but my question really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o at all to the expenses.  I'm simply inquir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nly wanted to talk about the relationship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wners to the company, not which expens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asonable or not reas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Well, but getting back to the Olympic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ts owners, Olympic could look, and I think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uggested this in its -- in their testimony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lympic could look at those items that are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those items that are desirable.  I think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lled it essential.  Now, again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2002 capital expenditures, and your question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 with, as I thought, what are you going to do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owners don't put up the money.  And I don't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as a poss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They've asked for a signal, and they say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kay, give us a signal from the interim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're going to be dealing with resolution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 in four months.  What if you give a signal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ive them an increase at this time, and then f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, in four months' time, they're not entitled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g.  What kind of signal i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 think you're better off to proce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.  And from the standpoint of an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rease, that doesn't help -- it doesn't hel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inancing.  You're talking about, you know, I t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ccording to Mr. Elgin's figures, something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$2 million for the next six months, maybe $2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illion.  But that's not going to be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vide them the capability of financing.  They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make their corporate guarantees or they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e up with something other than just this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crease that they're requesting to ge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 the right position financially and the own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ut the money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HAIRWOMAN SHOWALTER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Y MR. BREN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Have you heard any testimony in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eding that the owners have refused to p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ney u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No, I have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I think this is bey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I think it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He just answered it, so I'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draw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Mr. Brown, you were asked som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bout costs that the insurance was intended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gainst.  Is there some sort of compartmental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costs that would be appropriate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ose receivables where some costs sh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iority over the safety improvements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sking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None that I'm aware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Madam Chair asked a question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ducing owners to put equity into the company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 think, as a regulatory matter,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ppropriate to charge a ratepayer higher than a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reasonable rate to induce an owner to add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to a company that has n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MR. MARSHALL:  I object.  It's lea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In light of the hour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 to expedite, we will allow some latitu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Does that mean I answ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Okay.  No, I don't think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ulatory body should do anything ot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tablish just and reasonable rates base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s presented, and those just and reasonable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be decided in the full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Now, you testified, in response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uestion, that you didn't think there wa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ossibility that the owners wouldn't ultimately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p the money.  Why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Well, as I said, I think that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ir refineries that are operating.  You know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on't see that ARCO would spend money to exp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pacity of its refinery by 40,000 barrels a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pecting that it's going to shut the line down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the extent that it needs to make th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penditures, I see that the owners would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I think that the pipeline company ha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 commitment, for example, to the city of Bellingh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it's going to operate a safe pipeline,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extent that they need to abide by that --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tent they need to make the capital expenditur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'll do so, at least I would think that the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so, to abide by that commitment, they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ive action orders of the OPS, and I'm fai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ain that they've made commitments under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ive action orders to put the pipeline in saf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dition and keep it in safe condition.  And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 be even conditions required in their right-of-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s.  I don't know that, but ther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ditions in the right-of-way agreement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ll have to continue operating the pipe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Now, if they do put the money up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pital improvements in 2002, who ultimately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pay for those improv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This is beyond cross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No, I am exploring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tness an owner's incentive to put money u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pital improvements is that he gets his money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rom ratepayers through appropriate rate adjust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cluding a rate of return on that equity inv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MARSHALL:  That would be in a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That is a direct motiv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 owner to come up with money when he know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e's going to get it back, plus retur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Mr. Brena, you don't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egraph the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Also, it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Respond to the objection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think, however, that this topic was touched 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examination and it is not beyond the pa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But it is a general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 issue, Your Honor, and I think, in the inter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ime, they ought to at least apply to the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TROTTER:  Your Honor, I jo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bjection of Mr. Marshall in effect.  Mr. Brown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estify to this very topic on page nine, beginn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ine 15.  It does seem to me it's been ask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sw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Perhaps that resolves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Let me just review my no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lease.  I have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Is there anything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or the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MARSHALL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Very well.  Mr. Brown,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 for appearing.  You're excused from the st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s time.  Let's be off the record for a schedul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Let's be back on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.  Following a very brief recess,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nistrative matter, I acknowledge receip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83-R, for revision, under today's date,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pdate of Mr. Fox's Exhibit 83, which incorpor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hanges to which he testified in his supplemen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Our next witness is Mr. Gary Grasso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rasso, would you please stand, raise your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   GARY GRAS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Thank you.  Please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MR. BREN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Mr. Grasso, did you prepare and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dopting testimony and exhibits labeled GG-114-T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rough and including GG-121-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I a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I would make a note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 that all of the designations in Mr. Grasso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and exhibits are stamped with C, and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y understanding that they've all been waiv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and that this is public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That is consistent with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ing, and the initial C will be stricke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se documents will not be considered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Mr. Grasso is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You're offering the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WITNESS:  I have an err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O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Is it a matter of subst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WITNESS:  No, but it's only one w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it's a matter of context.  And if I may, it'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age two of my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Page tw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HE WITNESS:  Yes, at line 13. 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ptember in there, and that should be Aug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Very well.  There being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bjection, the exhibits are received.  Mr. Marshall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we correct in our understanding of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drawal of the concerns relat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identiality of these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Thank you.  The witnes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ailable for cross-examination.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MARSHAL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Mr. Grasso, you indicated in your re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you were most recently involved in Trans-Alask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ipeline System rate case proceeding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gulatory Commission of Alask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Is that work that you're doing for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re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For Tesoro Alaska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And Mr. Bre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Okay.  And it also indicates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urrently directing your firm's litigation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r an oil refinery client in a major oil pipe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ate case being prosecuted before a state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mission.  Is that the same 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Yes, it i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And have you also been retain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oro and Mr. Brena to work on the FERC cas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deral part of the same matter that we have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,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have you formed any conclusions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of those amounts that you think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unded from that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have done no analysis of that type.  I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focusing heavily on this interim case 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just been getting around to looking at the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's been filed in the general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Were you involved in opposing that FE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ate from going into effect in September of this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Could you define opposing, because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an attorney as presenting the opposition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pposed to providing advice to m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Let me ask it very broadly.  I tha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Were you involved in any way, shape or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that proceeding which resulted in Tesoro fil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bjection, and then a motion for rehearing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ERC rate going into effect in Septe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I was certainly asked to review the initi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lings that were made.  Other than the fact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, I think initially, a 76 percent increase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rejected by the FERC, and then later on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a 62 percent rate increase, and so each ti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asked to look to see what was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in May of last year, the through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ount was still a little uncertain as to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lympic would be able to put down its system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duced pressures; is that a fair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I can look at the exhibit and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ctual throughput.  I don't know whether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se or not.  I wasn't -- wasn'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The difference between the earlier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r rate increase and the later rate reques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duced because of an increase in throughput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 fair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Well, yeah, that's a fair statemen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dn't want to mischaracterize -- or if I did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And in general terms, because of the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ixed costs that a pipeline has, the more through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 have means the lower the cost per barrel,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a truis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That's a truism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And so the faster this pipeline can ge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roughput increased, the lower the tariff rate w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on a per-barrel basis;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That would be the general proposition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ou mean, as soon as you can get it up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hundred perc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Sure.  And in your testimony, you includ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believe, a couple of exhibits.  And in fact,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that puts the -- I believe you've go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 throughput numbers for '97 through '01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ybe even before.  I put them up here in blue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or reference.  Do you see that on this cha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Logistics are there.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Okay.  And do those correspond to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nderstand, in '97, the throughput was about 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illion barrels a year; '98, it was 116; '99, 8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2000, 63; and in 2001, 83;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Yes, and noting that 2001, I belie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umbers we were using that were provided by Olymp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re, I think, estimates for December and pos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v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But in that regard, I doubt --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oing to say I doubt they were that much highe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uch off, but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They could be.  They were just estim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They were just estima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Do your best and make estima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Absolu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That's what was done in May in that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ing, they were trying to make estimates of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hroughput would be.  Is that your understa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the time that you were involved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At the FERC, I would say wha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ing was trying to present a representative ye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rough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Right.  And when they had actuals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uld do a better job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Well, not necessarily would that impa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ate case or the rate filing.  If no o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otested a rate filing and certain throughpu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sed and that went into effect without ref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ertainly if the throughput went up 10 perce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ext two months, I doubt they would come back 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ay, Gee, our rates should be adjusted down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cause our throughput wen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Now, in '97 and '98, when the through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as 116 million barrels, and let's say you had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a certain amount, whatever that amount might b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Then you go off into the next three ye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you have throughput significantly less. 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xed costs have to necessarily be recovered fro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uch smaller number of barrels, thereby increa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irly dramatically the cost per barrel of shipping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Or those fixed costs could be reduc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But all other things being equal, the fe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arrels you have, the higher the cost per barr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Asked and answ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MARSHALL:  Okay.  I'll move 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ex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Then what I'd like to show you is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nk it's your exhibit with a graph, it's 115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'm going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I'm going to ask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I was given two co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Yes.  I was going to ask you to mar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s extra copy of your Exhibit 115 where it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P took over operation under the contrac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lympic to operate Olympic Pipe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I believe that was June 2000, subject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Could you just draw a line exte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pward through that graph, June 200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How far would you like me to g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Just all the way up to the top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aded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Go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Then do you know when it was that B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quired the 25 percent of the GATX sha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I believe I've seen September 2000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orm Six that was filed as the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Could you draw a line up from that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abel that GATX?  Now, do you have any inform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y of the materials here that BP Pipeline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perator of Olympic, has done anything less th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ry to get the throughput up as rapidly as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restore the pipeline to a level where the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er barrel could be reduc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Could you repea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Sure.  Maybe I'll make it more simp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Yeah,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Do you know any evidence that BP Pipel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s the operator of Olympic, has not been doing al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n to try to get the throughput back up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storically normal level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Do you mean are they responding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s of the Office of Pipeline Safety to do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s to be d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Yes, are they doing all they can,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in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have really no opinion or not 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 they are doing all they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Do you have any opinion to the contra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they're doing less th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Oh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-- everything possi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No, I'm not an engineer, so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ether they're doing everything they -- I'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ssuming that they're meeting the require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ve been set down to get the pipeline back on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I think it's a reasonable assumption that they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nt to get it to one hundred percent of where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I'm going to interject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sk to go off the record for just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Let's be back on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lease.  Mr. Marshall, you wish to have the docu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age three of three of the witness' Exhibit Numb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15 marked as a separate exhibit, the docum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itness has marked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Yes, Your Honor, if we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 it 115-A or R or whate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Are the parties conten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ling that 115-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OTTER: 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Let's do so.  Is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bjection to its receip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There is 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Let the record sh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re is no objection and the exhibit is rece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y we have the exhibit, please?  Mr. Marshall,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conclude your questio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Yes, it do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For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TROTTER:  No questions of Mr. Gras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From the B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Mr. Grasso, thank you for staying here 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bitter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You're certainly 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It seems that any time I ask a question,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tes a round of other cross-examination, so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to begin very safely, with your address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ice that you operate out of Bethesda, Maryla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hich is where I grew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Oh, m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'm a graduate of Walt Whitman High Schoo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Oh, w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I can see Mr. Marshall's thinking --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an ask about if we went to the same law school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 -- I want to draw your attention to page sev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r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I a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Line 17, you say, In the last three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at months were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Those were the months of September, Octo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November.  Those are the month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preadsheets that I was working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Okay.  And then, are the figures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ines 17 and 18, do they include revenu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sulted from the FERC-authorized incr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Yes, the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And is your answer the sam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aragraphs that are at the bottom of page sev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n going on through the middle two-thirds of pag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in using the company's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ments that were provided to me, it included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enue, all expen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Or it included the figures they includ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ncluded the FERC reven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Okay.  Thank you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Is there anything furt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MARSHALL:  I forgot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I have a couple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BREN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Mr. Grasso, what was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roughput in July of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ARSHALL:  It's in the testimony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onor, so it's just repet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So was every question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rshall asked with regard to the dates.  I'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sk for your indulgence.  It's a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ques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Very well. 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resentation that there are few questions an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 to have the information tied together on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, the witness may respond, if the witness know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WITNESS:  I have, in millio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rrels, 9.6, approximately, for the month.  If I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 my calculator, I can give you the daily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ably around 310,000, possi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You were asked whether the compan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ing all it can to get its throughput up, but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ook at this chart, its throughput in that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pikes above any throughput that it's had sinc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y question to you is does that sugges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pany isn't doing all it can to keep its through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ARSHALL:  You know, it's a l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question.  This witness actually stated on cro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e didn't have any opinion that the company was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ything less than it could possibly do.  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unsel is suggesting another answer to the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I'm exploring the witnes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swer, that's correct.  I'm not sure that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bjection to redirect,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ARSHALL:  It's an objection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ading question.  It suggests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I think it's not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jection to redirect, but I am concerne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 has already stated that he has no knowled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on that basis, I think I would susta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s there anything in this char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ggests that the current throughput isn't as high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could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Same objection,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iven the pri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The witness may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WITNESS:  Did you say is ther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 this cha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That could sugges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Well, the fact of the matter is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re's been nothing as high as July of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Now, that tells me that they wer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et through in July of 2001, and I believ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en the four refineries all came on, onlin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r some reason they were able to get through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300,000 barrels in that particular month.  I do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it's approached 300,000 barrels, and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tent, well, maybe that would raise a question 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 they could, at some point right now, appro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on a consistent basis 300,000 barrels or mo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n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So far as you're aware, was the pres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triction in effect during that mon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MARSHALL:  Well, there's no found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he knows what restrictions apply.  I think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tness has demonstrated he doesn't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knowledge necessary to respond to Mr. Bren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ugg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I'm not 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tness' knowledge is any more than he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arlier, in that his last testimony seem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argely speculation.  And I think I would sus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Do you know, do you have knowledge of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pressure restriction went into eff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I have knowledge that the pres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striction is 80 percent of operating pressur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estimony and from whatever I've read.  I als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they're shipping about 91 percent of the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roughput.  How soon after that pressure restri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nt into effect after the June 1999 accident, I a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aware, but I am sure -- I would say within a f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nths, if not right a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Well, I'd move to strik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totally speculative.  This witness does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 foundation to know when the pressure restr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nt into eff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The witness indicat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 had no knowled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Mr. Grasso, when you spoke earlier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said 300,000 barrels a month.  Did you mean 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ousand barrel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Three hundred barrels a day, yes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Is it your understanding that the syste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ver-nomin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That is my understanding.  And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it's because of that volumes are pro-r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Okay.  Are you aware of any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atsoever why this company can't operate at its J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eve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ARSHALL:  Your Honor, again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's been established that this witness does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nough of the facts.  That was the purpose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, was to establish lack of knowledge, and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nsel is trying to go into an area that I think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 himself has fore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That would -- my questio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est his knowledge.  Is he aware of any reason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can't continue to operate at their July lev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I do think that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etitive of the earlier questioning, and he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cated that he has no knowledge.  And I thin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jection should be sustai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Chairwoman Showalter asked you, with reg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-- whether you took into consideration total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venues and total company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Do you recall that line of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Is there any reason you would tak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sideration only a part of the FERC revenu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ll of the FERC co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There's absolutely no reason why I w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If there was going to be som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jurisdictional pro-ration, wouldn't you expect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o not only to the revenue side, but also to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i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Absolutely.  I believe the increas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ERC -- I believe that the rates that are in effe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the FERC are designed to recover -- to rec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reased costs, as well, and those are certai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in, I think, Staff's analysis.  So if it's t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I would include the reven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You were asked about which were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ee months in your testimony.  Do you recall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taking into consideration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pany's revenues and all of the company's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rom both jurisdictions in total, is this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king mon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That's what my exhibit show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Is there anything fur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CHAIRWOMAN SHOWALTER:  Just on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hallenge anyone to ask a question that relat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The challenge is accep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HAIRWOMAN SHOWALTER:  Mr. Brena will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But on Exhibit 115, the graph, the char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the left-hand access of millions, there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no unit here.  Can you put in the unit for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Those are monthly barre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So this is millions of barrels per mon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at's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r it's just -- actually, just millio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rrel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hat's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Oh,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:  I lost tha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I don't think the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pened very w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Very well.  Mr. Grasso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nk we're done with you, and you may be exc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rom the stand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WITNESS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We do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dministrative matters to address.  Let's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rief recess, and then we will take up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dministrative mat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Let's be on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lease, following a brief recess for so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ministrative discuss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We have discussed the pros and co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arious means of dividing time at the oral arg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mission has blocked off two hours fo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gument on January 23rd in this room, beginn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:00 p.m., and we have in mind the suggestion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es regarding the division of that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We understand that it is a limited ti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intend to provide a letter of noti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rties tomorrow by fax that identifies the break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that time.  We understand that while Tesor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sco are combined in their presentations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gard, that there are some differences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ould like to present and argue individually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understand, also, that the company would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ime to respond to all of the parties and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 rebut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Let's move on to the exhibit list.  Teso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s provided a document that identifies which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oposed exhibits on cross-examination were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cross-examination of various witnesses. 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ks that the Commission admit to the recor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ocuments that were used in the 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arshall has indicat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servations about Exhibit Numbers 43, which is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ctment; 49, which is a reprint of a statute;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54, which is a version of Exhibit 10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already been admitted.  Mr. Marshall, did I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concerns with sufficient eloquence or w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ke to add to tho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Well, actually,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49, on the laws here, I've looked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rther and I think they're mixing and matc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not only have a statute under Chapter 81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n they have a number of Washington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des under Title 80 that they have attached her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ee this is about a nine-page exhibit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y've got it conf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With regard to what notice and so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ust be given, I would just as soon not have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in and have Counsel make sure he h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crambled the two titles together.  It sure l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ike it to me.  So when ordinarily you woul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y problem with just duplicating a piece of statu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 think having it as an exhibit may provi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mplication that just isn't applicabl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Very well.  Why don't w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ight of that comment, allow Mr. Brena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pportunity to respond by day after tomorrow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ether he believes that the exhibit is an accura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lection of the RCWs, and we will take it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As I understand it, it's 43, 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54.  With regard to 54, his objection is w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ken.  That it is in complete form in Mr. Batch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10, so with that comment, I would withdra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ering that duplicative record into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Very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With regard to Number 43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ask that it be admitted.  From Tesor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erspective, this is a case about respons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there was testimony with regard to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sponsibility for Whatcom Creek.  I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ir responding testimony was is that Whatcom Cr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 about a contractor that had 24 debts, so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as specific testimony with regard to -- in which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 saw it, the company tried to distance itself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sponsibility for Whatcom Cr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I think that, in addition to the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sponsibility, which is what I view as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entral issues in the case, there is the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udence.  When you talk about prudently incu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sts being the only ones that a shipper is entit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responsible for paying, and you have behavi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ich there has been criminally indicted, then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rtainly raises and supports the scept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uden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o I think I asked the witnesses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his.  This exhibit goes to some of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es trying to distance the company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ibility for Whatcom Creek, and it goe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udency of the inclusion of those co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Now, we can argue what issues should b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docket, but that is a matter of legal argu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the best evidence rule applies and our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 different than the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Mr. Trotter, what ar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views on this, if 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TROTTER:  Well, Exhibit 43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dictment was examined.  That exhibit was exa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uring cross, it is what it is. 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mission needs to understand it is jus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dictment and not a conviction.  But it was c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 cross and it is relevant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On Exhibit 54, although i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ithdrawn, but I just -- I guess I would ask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ay in the file and maybe a note be put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hibit 10 is the complete copy, because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mission goes to the cross, sees that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ference, goes to the exhibit and there's noth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, then the record's incomplete.  But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ny problem with the withdrawal, if that no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be attached to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Very well.  We will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note on the official exhibit list.  And w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propose is that I will circulate the offi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list updated, and the parties, no lat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time of the argument, will have an opportun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er corrections to that, and we will consid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be a part of the record and, in that documen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ll provide that cross-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Marshall, would you like to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hibit 4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MARSHALL:  Absolutely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se are nothing but allegations.  They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en proven.  They probably never will be pro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y are, in the essence of federal and state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f evidence, highly prejudicial.  We don't know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de these allegations, with what evidence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 foundation for any of the allegation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se.  I objected to it in a timely way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ross-examination, and it was said that we could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t the front sheet of this.  But it was not in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 further in any of the details of the indic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we didn't want the cross-examination to go in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a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 elicited from Mr. Batch, over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jections in this area, the question and answ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 made.  He can't open the door by himself on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wn exhibit here, which, again, is nothing bu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llection of prejudicial allegations.  So I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enuously object to this.  I don't say strenuous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y often, but this one is beyond the pa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Very well.  Wha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pose to do with this is to review the transcri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en it's available, in light of your argumen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vening.  I would say that we are especially bl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have three Commissioners who are all lawy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o can, by dint of their training and experi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dentify the difference between a conviction and m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dictment.  So I don't mean to, by that, signa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uling, but I do mean to indicate that it's no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ough we are sending something to a jury and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e some very sophisticated and cap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missioners who will be reviewing this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ARSHALL:  But it is difficult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ut of your mind something that may have absolu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o factual foundations at all, regardl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raining.  I ca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We will review the recor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e'll make a ruling after doing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If I may briefly address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49.  You had asked for me to review that and to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it was complete and to respond the day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morrow, I believe was Your Honor's rul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I'd just say that an o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ly that I would consider, to the degre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is any confusion in the exhibit, tha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pose to offer a 49-R, which would just hav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information which was cross-examined on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ve extraneous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Very well.  Aft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view, please determine which course you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ake, and we will respond accordingly.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gain, I want to thank everyone and comm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 for the level of professionalism and skill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en demonstrated, and we look forward to seeing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t the time of oral argument on January 23rd, at 1: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 this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RYA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FINKLE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(Proceedings adjourned at 6:44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0:39:00Z</dcterms:created>
  <dc:creator>Information Services</dc:creator>
  <dc:description/>
  <dc:language>en-US</dc:language>
  <cp:lastModifiedBy>Information Services</cp:lastModifiedBy>
  <dcterms:modified xsi:type="dcterms:W3CDTF">2002-01-23T20:39:00Z</dcterms:modified>
  <cp:revision>2</cp:revision>
  <dc:subject/>
  <dc:title>009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1-22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