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MOBILE f/k/a VOICESTREAM WIRELESS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8030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E911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T-Mobile f/k/a Voicestream Wireless Corporation (T-Mobile) and Verizon Northwest, Inc., (Verizon).  The Commission approved an interconnection agreement between the parties on March 25, 1998, and a first amended agreement on January 30,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y 15,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T-Mobile</w:t>
      </w:r>
      <w:r>
        <w:rPr>
          <w:rFonts w:cs="Palatino Linotype" w:ascii="Palatino Linotype" w:hAnsi="Palatino Linotype"/>
          <w:b/>
          <w:bCs/>
        </w:rPr>
        <w:t xml:space="preserve"> </w:t>
      </w:r>
      <w:r>
        <w:rPr>
          <w:rFonts w:cs="Palatino Linotype" w:ascii="Palatino Linotype" w:hAnsi="Palatino Linotype"/>
        </w:rPr>
        <w:t xml:space="preserve">is </w:t>
      </w:r>
      <w:del w:id="0" w:author="Information Services" w:date="2003-01-02T15:43:00Z">
        <w:r>
          <w:rPr>
            <w:rFonts w:cs="Palatino Linotype" w:ascii="Palatino Linotype" w:hAnsi="Palatino Linotype"/>
          </w:rPr>
          <w:delText>authorized to provide telecommunications services to the public in the state of Washington</w:delText>
        </w:r>
      </w:del>
      <w:ins w:id="1" w:author="Information Services" w:date="2003-01-02T15:43: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March 25, 1998, and a first amended agreement on January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y 15, 2003,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Mobile and Verizon was brought before the Commission at its regularly scheduled meeting on June 1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Mobile and Verizon 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Mobile and Verizon on May 15, 2003, and giving consideration to all relevant matters, the Commission finds the proposed Amended Agreement should be approved.</w:t>
      </w:r>
      <w:r>
        <w:br w:type="page"/>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The Amended Agreement T-Mobile f/k/a Voicestream Wireless Corporation and Verizon Northwest, Inc., which the parties filed on     May 15,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8030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58:00Z</dcterms:created>
  <dc:creator>Information Services</dc:creator>
  <dc:description/>
  <dc:language>en-US</dc:language>
  <cp:lastModifiedBy>Administrator</cp:lastModifiedBy>
  <cp:lastPrinted>2002-12-19T11:00:00Z</cp:lastPrinted>
  <dcterms:modified xsi:type="dcterms:W3CDTF">2003-06-05T21: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980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