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16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LED VIA WEB PORTAL ONLY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Re:</w:t>
        <w:tab/>
      </w:r>
      <w:r>
        <w:rPr>
          <w:i/>
          <w:color w:val="000000"/>
        </w:rPr>
        <w:t xml:space="preserve">Inquiry into Issuing a Policy-Interpretive Statement Describing Commission Policy </w:t>
        <w:tab/>
        <w:t xml:space="preserve">Related to Utility Investment in Electric Vehicle Supply Equipment pursuant to RCW </w:t>
        <w:tab/>
        <w:t xml:space="preserve">80.28.360, </w:t>
      </w:r>
      <w:r>
        <w:rPr>
          <w:color w:val="000000"/>
        </w:rPr>
        <w:t>Docket UE-160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K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losed please find Public Counsel’s Comments for filing in the above-referenced docket, in anticipation of the September 13, 2016, Recessed Open Meetin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contact me if you have any questions.  Thank yo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M. KIMB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Regulatory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unsel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6) 389-2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MK:cm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0:00Z</dcterms:created>
  <dc:creator>sueb1</dc:creator>
  <dc:description/>
  <cp:keywords/>
  <dc:language>en-US</dc:language>
  <cp:lastModifiedBy>Mak, Chanda (ATG)</cp:lastModifiedBy>
  <cp:lastPrinted>2006-04-07T11:42:00Z</cp:lastPrinted>
  <dcterms:modified xsi:type="dcterms:W3CDTF">2016-08-16T21:10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Rulemaking</vt:lpwstr>
  </property>
  <property fmtid="{D5CDD505-2E9C-101B-9397-08002B2CF9AE}" pid="5" name="Date1">
    <vt:lpwstr>2016-08-16T00:00:00Z</vt:lpwstr>
  </property>
  <property fmtid="{D5CDD505-2E9C-101B-9397-08002B2CF9AE}" pid="6" name="DocketNumber">
    <vt:lpwstr>16079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