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omSpan Communications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60298</w:t>
        <w:tab/>
        <w:t>April 10, 2016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20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6-04-01T20:20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Span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6-04-06T09:31:10Z</vt:lpwstr>
  </property>
  <property fmtid="{D5CDD505-2E9C-101B-9397-08002B2CF9AE}" pid="6" name="DocketNumber">
    <vt:lpwstr>1602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