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9th Revised</w:t>
      </w:r>
      <w:r>
        <w:rPr/>
        <w:t xml:space="preserve"> Page No. 2</w:t>
      </w:r>
    </w:p>
    <w:p>
      <w:pPr>
        <w:pStyle w:val="Header"/>
        <w:pBdr>
          <w:bottom w:val="single" w:sz="12" w:space="0"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0"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5869305" cy="4582795"/>
                <wp:effectExtent l="0" t="0" r="0" b="0"/>
                <wp:wrapNone/>
                <wp:docPr id="1" name="Frame1"/>
                <a:graphic xmlns:a="http://schemas.openxmlformats.org/drawingml/2006/main">
                  <a:graphicData uri="http://schemas.microsoft.com/office/word/2010/wordprocessingShape">
                    <wps:wsp>
                      <wps:cNvSpPr txBox="1"/>
                      <wps:spPr>
                        <a:xfrm>
                          <a:off x="0" y="0"/>
                          <a:ext cx="5869305" cy="4582795"/>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60.75pt" filled="f" o:ole="">
                                  <v:imagedata r:id="rId3" o:title=""/>
                                </v:shape>
                                <o:OLEObject Type="Embed" ProgID="Excel.Sheet.12" ShapeID="ole_rId2" DrawAspect="Content" ObjectID="_1270848477" r:id="rId2"/>
                              </w:object>
                            </w:r>
                          </w:p>
                        </w:txbxContent>
                      </wps:txbx>
                      <wps:bodyPr anchor="t" lIns="635" tIns="635" rIns="635" bIns="635">
                        <a:spAutoFit/>
                      </wps:bodyPr>
                    </wps:wsp>
                  </a:graphicData>
                </a:graphic>
              </wp:anchor>
            </w:drawing>
          </mc:Choice>
          <mc:Fallback>
            <w:pict>
              <v:rect fillcolor="#FFFFFF" style="position:absolute;rotation:-0;width:462.15pt;height:360.8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60.75pt" filled="f" o:ole="">
                            <v:imagedata r:id="rId5" o:title=""/>
                          </v:shape>
                          <o:OLEObject Type="Embed" ProgID="Excel.Sheet.12" ShapeID="ole_rId4" DrawAspect="Content" ObjectID="_157097808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b/>
          <w:b/>
        </w:rPr>
      </w:pPr>
      <w:r>
        <w:rPr/>
        <w:tab/>
        <w:t>Appendix A (excluding unincorporated Douglas County) The yard waste service is provided only in the urban growth boundaries of Chelan and Douglas counties as reflected in appendices B and C.</w:t>
      </w:r>
    </w:p>
    <w:p>
      <w:pPr>
        <w:pStyle w:val="TextBodyIndent"/>
        <w:tabs>
          <w:tab w:val="clear" w:pos="720"/>
          <w:tab w:val="left" w:pos="360" w:leader="none"/>
        </w:tabs>
        <w:ind w:left="360" w:hanging="360"/>
        <w:rPr>
          <w:b/>
          <w:b/>
        </w:rPr>
      </w:pPr>
      <w:r>
        <w:rPr>
          <w:b/>
        </w:rPr>
      </w:r>
    </w:p>
    <w:p>
      <w:pPr>
        <w:pStyle w:val="TextBodyIndent"/>
        <w:tabs>
          <w:tab w:val="clear" w:pos="720"/>
          <w:tab w:val="left" w:pos="360" w:leader="none"/>
        </w:tabs>
        <w:rPr/>
      </w:pPr>
      <w:bookmarkStart w:id="30" w:name="_1394877386"/>
      <w:bookmarkStart w:id="31" w:name="_1394877328"/>
      <w:bookmarkStart w:id="32" w:name="_1393239048"/>
      <w:bookmarkStart w:id="33" w:name="_1393238772"/>
      <w:bookmarkStart w:id="34" w:name="_1393237836"/>
      <w:bookmarkStart w:id="35" w:name="_1235457560"/>
      <w:bookmarkStart w:id="36" w:name="_1235214189"/>
      <w:bookmarkStart w:id="37" w:name="_1235214160"/>
      <w:bookmarkStart w:id="38" w:name="_1222845913"/>
      <w:bookmarkStart w:id="39" w:name="_1222845827"/>
      <w:bookmarkStart w:id="40" w:name="_1222845787"/>
      <w:bookmarkStart w:id="41" w:name="_1201584167"/>
      <w:bookmarkStart w:id="42" w:name="_1201584057"/>
      <w:bookmarkStart w:id="43" w:name="_1172582022"/>
      <w:bookmarkStart w:id="44" w:name="_1172581238"/>
      <w:bookmarkStart w:id="45" w:name="_1172581207"/>
      <w:bookmarkStart w:id="46" w:name="_1172581028"/>
      <w:bookmarkStart w:id="47" w:name="_1139401175"/>
      <w:bookmarkStart w:id="48" w:name="_1139222038"/>
      <w:bookmarkStart w:id="49" w:name="_1139221937"/>
      <w:bookmarkStart w:id="50" w:name="_1139221927"/>
      <w:bookmarkStart w:id="51" w:name="_1107324941"/>
      <w:bookmarkStart w:id="52" w:name="_1107324905"/>
      <w:bookmarkStart w:id="53" w:name="_1107260980"/>
      <w:bookmarkStart w:id="54" w:name="_1107260930"/>
      <w:bookmarkStart w:id="55" w:name="_1107259614"/>
      <w:bookmarkStart w:id="56" w:name="_1107259064"/>
      <w:bookmarkStart w:id="57" w:name="_1077692541"/>
      <w:bookmarkStart w:id="58" w:name="_1077692529"/>
      <w:bookmarkStart w:id="59" w:name="_1077692475"/>
      <w:bookmarkStart w:id="60" w:name="_1077692451"/>
      <w:bookmarkStart w:id="61" w:name="_1077692286"/>
      <w:bookmarkStart w:id="62" w:name="_1077692197"/>
      <w:bookmarkStart w:id="63" w:name="_1077692156"/>
      <w:bookmarkStart w:id="64"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827"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85pt;height:161.65pt" filled="f" o:ole="">
            <v:imagedata r:id="rId7" o:title=""/>
          </v:shape>
          <o:OLEObject Type="Embed" ProgID="Excel.Sheet.12" ShapeID="ole_rId6" DrawAspect="Content" ObjectID="_1136658202"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6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5" w:name="_1394877564"/>
      <w:bookmarkStart w:id="66" w:name="_1393239068"/>
      <w:bookmarkStart w:id="67" w:name="_1393238857"/>
      <w:bookmarkStart w:id="68" w:name="_1393238750"/>
      <w:bookmarkStart w:id="69" w:name="_1393238645"/>
      <w:bookmarkStart w:id="70" w:name="_1393238550"/>
      <w:bookmarkStart w:id="71" w:name="_1235457527"/>
      <w:bookmarkStart w:id="72" w:name="_1235214368"/>
      <w:bookmarkStart w:id="73" w:name="_1235214363"/>
      <w:bookmarkStart w:id="74" w:name="_1235214351"/>
      <w:bookmarkStart w:id="75" w:name="_1234959074"/>
      <w:bookmarkStart w:id="76" w:name="_1234959039"/>
      <w:bookmarkStart w:id="77" w:name="_1234958962"/>
      <w:bookmarkStart w:id="78" w:name="_1234958918"/>
      <w:bookmarkStart w:id="79" w:name="_12228460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66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161.65pt" filled="f" o:ole="">
            <v:imagedata r:id="rId9" o:title=""/>
          </v:shape>
          <o:OLEObject Type="Embed" ProgID="Excel.Sheet.12" ShapeID="ole_rId8" DrawAspect="Content" ObjectID="_38848829"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5th Revised</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9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50</w:t>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6</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w:t>
      </w:r>
      <w:r>
        <w:rPr>
          <w:szCs w:val="24"/>
        </w:rPr>
        <w:t xml:space="preserve"> for each additional cart requested.</w:t>
      </w:r>
    </w:p>
    <w:p>
      <w:pPr>
        <w:pStyle w:val="Normal"/>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1st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443" w:type="dxa"/>
        <w:jc w:val="center"/>
        <w:tblInd w:w="0" w:type="dxa"/>
        <w:tblLayout w:type="fixed"/>
        <w:tblCellMar>
          <w:top w:w="0" w:type="dxa"/>
          <w:left w:w="108" w:type="dxa"/>
          <w:bottom w:w="0" w:type="dxa"/>
          <w:right w:w="108" w:type="dxa"/>
        </w:tblCellMar>
      </w:tblPr>
      <w:tblGrid>
        <w:gridCol w:w="3420"/>
        <w:gridCol w:w="1583"/>
        <w:gridCol w:w="14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ustomer-owned Receptacle</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nimum, Per Mont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 30gal.</w:t>
            </w:r>
          </w:p>
        </w:tc>
        <w:tc>
          <w:tcPr>
            <w:tcW w:w="1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16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85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5.16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16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3.8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15.16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3rd Revised</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530"/>
        <w:gridCol w:w="810"/>
        <w:gridCol w:w="900"/>
        <w:gridCol w:w="900"/>
        <w:gridCol w:w="900"/>
        <w:gridCol w:w="1080"/>
        <w:gridCol w:w="990"/>
        <w:gridCol w:w="990"/>
        <w:gridCol w:w="1080"/>
        <w:gridCol w:w="1080"/>
        <w:gridCol w:w="1080"/>
      </w:tblGrid>
      <w:tr>
        <w:trPr>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31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59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6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6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00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3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1.4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9.68 (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44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0.81 (A</w:t>
            </w:r>
            <w:r>
              <w:rPr>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09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2</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1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7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8.10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7.4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5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78 (A)</w:t>
            </w:r>
          </w:p>
        </w:tc>
      </w:tr>
      <w:tr>
        <w:trPr>
          <w:trHeight w:val="6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pPr>
            <w:r>
              <w:rPr>
                <w:b w:val="false"/>
                <w:bCs/>
                <w:i/>
                <w:iCs/>
              </w:rPr>
              <w:t>Initial Delivery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62</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1.0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6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5.00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4.3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4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0.68 (A)</w:t>
            </w:r>
          </w:p>
        </w:tc>
      </w:tr>
      <w:tr>
        <w:trPr>
          <w:trHeight w:val="54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Heading1"/>
        <w:rPr>
          <w:sz w:val="22"/>
          <w:szCs w:val="22"/>
        </w:rPr>
      </w:pPr>
      <w:r>
        <w:rPr>
          <w:sz w:val="22"/>
          <w:szCs w:val="22"/>
        </w:rPr>
      </w:r>
    </w:p>
    <w:p>
      <w:pPr>
        <w:pStyle w:val="Heading1"/>
        <w:rPr/>
      </w:pPr>
      <w:r>
        <w:rPr/>
      </w:r>
    </w:p>
    <w:p>
      <w:pPr>
        <w:pStyle w:val="Normal"/>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6th Revised</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1080"/>
        <w:gridCol w:w="990"/>
        <w:gridCol w:w="1080"/>
        <w:gridCol w:w="990"/>
        <w:gridCol w:w="1080"/>
        <w:gridCol w:w="108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5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31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59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6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61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4.00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3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1.4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9.68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44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0.81 (A</w:t>
            </w:r>
            <w:r>
              <w:rPr>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09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2</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1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71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8.10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7.4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5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78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82</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62</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1.0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61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5.00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4.37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46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0.68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 xml:space="preserve">$12.90 </w:t>
      </w:r>
      <w:r>
        <w:rPr>
          <w:sz w:val="22"/>
          <w:szCs w:val="22"/>
        </w:rPr>
        <w:t xml:space="preserve">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6</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5th Revised</w:t>
      </w:r>
      <w:r>
        <w:rPr/>
        <w:t xml:space="preserve"> Page No. 33</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34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80</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84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7 </w:t>
      </w:r>
      <w:r>
        <w:rPr>
          <w:szCs w:val="24"/>
        </w:rPr>
        <w:t xml:space="preserve">per can per pick up will be added to the fees shown above for customers residing in Unincorporated Douglas County. This fee will expire on </w:t>
      </w:r>
      <w:r>
        <w:rPr>
          <w:b/>
          <w:szCs w:val="24"/>
          <w:u w:val="single"/>
        </w:rPr>
        <w:t>March 31, 2016</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2nd Revised</w:t>
      </w:r>
      <w:r>
        <w:rPr/>
        <w:t xml:space="preserve"> Page No. 34</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42.61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5.69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6.9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4.51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7.91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99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2.2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9.81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5th Revised</w:t>
      </w:r>
      <w:r>
        <w:rPr/>
        <w:t xml:space="preserve"> Page No. 35</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42.61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5.69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6.9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4.51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47.91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10.99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32.2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9.81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3.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8.4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9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4.97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6</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anuary 6, 2016                                                                                        Effective date: March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anuary 6, 2016                                                                                        Effective date: March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15:00Z</dcterms:created>
  <dc:creator>Cathie Anderson</dc:creator>
  <dc:description/>
  <cp:keywords/>
  <dc:language>en-US</dc:language>
  <cp:lastModifiedBy>Weinstein, Mike</cp:lastModifiedBy>
  <cp:lastPrinted>2016-01-04T15:07:00Z</cp:lastPrinted>
  <dcterms:modified xsi:type="dcterms:W3CDTF">2016-01-25T22:5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5T00:00:00Z</vt:lpwstr>
  </property>
  <property fmtid="{D5CDD505-2E9C-101B-9397-08002B2CF9AE}" pid="6" name="DocketNumber">
    <vt:lpwstr>16002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