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the Proper      ) DOCKET TV-150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rrier Classification of, and Complaint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Penalties against: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ST, CHRISTOPHER d/b/a 3 DUDES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A TRUCK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OVER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1-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MINISTRATIVE LAW JUDGE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ARCH 24, 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ORTED BY: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NSPORTATION COMMISSION REPRESENTATIV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MEGAN BAN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Consumer Protection and 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60.664.1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MARCH 24, 2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Good morning.  My name is Ray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arson.  I'm an administrative law judg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.  I am the presiding offic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's hearing being conducted at the Commission's headquar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oday is Tuesday, March 24, 2015, and it is now 9: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oday's hearing involves a total of seven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ods carriers, and our first order of business will be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roll call to determine which companies are pres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dentify the name and position of each person respond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laint and subpoe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s you can see, there's a court reporter he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eating a record of today's proceedings, so in ad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ising your hand to identify yourself, please also g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rbal response such as "here" or "present" when I ca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ame.  And at some point later this morning, you'll come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able here and speak into the microphone, and I will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w those work when we get to that part of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the first docket number I have is TV-15015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niel Saunders, Dan's Professional Moving and Clean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AUNDERS: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Next is Docket TV-150158, Marc Dryer,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liver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DRYER: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ocket TV-150159, Ivan Ingram, AA Eagl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INGRAM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ocket TV-150160, Christopher Yost, 3 Dude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kay.  He does not appear to be present y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Docket TV-150166, Ibrahim A. Suseyi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at how you say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USEYI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KLEIN:  Present with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Okay.  The Suseyi Pro Mov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Next is Docket TV-150171, Ramiro Vasquez, Ge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k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VASQUEZ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Okay.  And Docket TV-150190, Dani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adford, Last Minute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kay.  Hearing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far there are two companies who have not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appearance today.  Those companies are subject to being 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default and having an order entered against them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nce to address the Commission, and I will take those case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ter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Each of you are here because over the las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eks, the Commission filed a complaint alleging that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companies is performing or advertising to per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usehold goods carrier without the Commission-required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Under Washington law, it is strictly prohibi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gage in busines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taining a household goods carrier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law, which is cited in the complaint filed against you,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found at RCW 81.80.075(1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purpose of today's proceeding is to f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lain your choices under the law, and then hear from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regarding which option you wish to pur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You can choose one of two options on behalf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.  You can cease and desist providing, offer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vertising unpermitted household goods services, bu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oose this option, you'll need to demonstrate w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e to shut down your business either completely or par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void further enforcement action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Commission is going to want to see, and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want to hear sufficient proof that you are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forming illegal household goods moves.  For exampl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aken down or changed your website or other on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vertisements of the illegal services.  So you'll have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fficient assurances that you're no longer going to eng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lawful household goods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second option you have is to ask for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assification hearing to show why you don't need a permi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choose this option, you're contesting the allega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laint and you're claiming to not be conducting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ods moves at all.  And for this option we'll schedul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aring for a date in the near future with a deadline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eks from now for both your company and Commission Sta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lare all witnesses and file all of your exhibits.  And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some dates available if anyone chooses to take that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Each of you has a right to be hear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, and I will call you each up to do that individ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Commission Staff also has a right to be heard.  Ms. Me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nks will be representing the Commission this morning. 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ed over here to my right.  She serves 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liance investig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now that I have explained the general op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ach of your companies today, I will explain the rest of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dures.  In a few minutes, I'll call each of you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 your choice on the record about how you want to proc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at that time, I'll swear you in with the oath of witnes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anything you tell the Court will be under oath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idered swor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, again, please speak slowly and clearly and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icrophone that's on the table.  Once you're sworn in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k you if you understand your options for today's hear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 ask you to state your preference.  If there's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you want to explain to me, you can do so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n each of the complaints, I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Staff has not only alleged that you'r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usehold goods moving services without a permit, they'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eking to have a penalty imposed.  The law sets the max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nalty for each violation at $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taff will be making a penalty recommendation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any agreed order that gets entered today.  And Ms. Bank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explaining that recommendation, but the Commission will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final decision about the amount of the penalt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posed.  There are a number of factors that are consider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may ask to be heard on the matter if you w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f you choose to testify about how you a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 of the household goods moving business, I will allow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ke a statement explaining how you plan to do tha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ending on what proof you can provide, you shoul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ch an agreed order resolving this matter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.  We will then see if Ms. Banks has any questions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 also may have questions, and you may be asked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urther with Ms. Banks during the Court's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, finally, if you choose to cont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egations in the complaint, we will schedule another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earance for the Commission to present the necessary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prove its case, and I will explain the types of docum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may need to bring in order to dispute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idence if you decide to set up that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fter I hear from each company, we'll take a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about an hour.  That will provide Commission Staff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et with each of you and prepare a final disposi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For most of you, I believe that Ms. Bank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senting agreed orders bringing your companies into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agreements to leave the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nks, do you have any general statemen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like to make on behalf of Commission Staff before I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ases individu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ANKS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Let me swear you i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 so that you'll be sworn in for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MEGAN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kay.  I'll call you each up one by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Did you have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KLEIN:  If I may just ask a question,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were two options, to either cease your operations or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y are you're exempt, but on the complaint served in our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's a third option if you have received a permi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dn't hear that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Okay.  I think you're the on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o has that option available to them today, so we can t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p when it's your 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KLEI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So, first, I'll call up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V-150157, Daniel Saun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aunders, if you could please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DANIEL SAUN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  Is that microphon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AUNDERS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There's a red light on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f you could please state your first and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record, spelling your last name, and then let us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your position is within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AUNDERS:  My name is Daniel Saun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-a-u-n-d-e-r-s, and I'm the owner of Dan's Professional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Clean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Okay.  And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AUNDERS:  I plan to cease, and I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de proper steps to ceasing m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Ms. Banks, have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nce to verify what Mr. Saunders has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NKS: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Okay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do you wish to make a recommendat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ase and desist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BANKS:  Staff would agree with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Okay.  So when we take a re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ll have the opportunity to speak with Staff and se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n agree on an order for entry.  Essentially, that ord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y that you agree you were operating without a permit;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vertised without a permit; and that you agree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erating until you get a permit should you decide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once you're satisfied that you understand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rms of the order, you and Ms. Banks will both sign it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ent it to me for signature, and it will also includ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ly an agreement about the amount of penalty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osed.  But if not, you can make your case about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nalty should be different than what the Staff is recomm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AUNDER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AUNDERS:  Yeah, a quick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s the penalty that's supposedly imposed, wi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o happen, or is there a chance that there won't b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ugher penalt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You'll have to speak with Staff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AUNDERS:  About tha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AUNDERS:  All right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AUNDER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All right.  Next is TV-150158, Ma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ryer, Bellingham Deliver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f you could please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MARC DRY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  Please state your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st name for the record, spelling your last name and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your position is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DRYER:  Marc Dryer, D-r-y-e-r.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  And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DRYER:  Well, I'm not quite sur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ing the process of which I was even subpoenaed.  I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eived a subpoena.  I have proof of that.  And I w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iven -- I was told in the subpoena documents that were s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 by Ms. Banks that I was notified of this in 2012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ular address; that I needed to comply with these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ing a household goods permit, but I was never -- I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eived that either because I never lived at that addr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have proof of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Just one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anks, have you given him a copy of the subpoe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BANKS:  No, I have not.  I was going to at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kay.  Did you recei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ectron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DRYER:  She sent it electronically, yeah,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ee day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So you've rea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DR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DRYER:  But I've had no -- barely any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pare.  I've been out of the country and I got back and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 e-mail and here we are two days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  Well, by virtue of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're here today, you have acknowledged that you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ed with the document, so we're going to proceed. 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ed you to tell me which decision that you would like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this time, or you can speak with Ms. Banks during the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you're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DRYER:  Well, I'm not going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I have a business that runs well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Is your intention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DRYER:  Or leave the business of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So i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DRYER:  I guess I need a clear definition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s as well because I was given a warning for thi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 Patrol, and then the case was dismissed because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 the things he was saying I needed, which is similar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e's saying I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  So it sounds like you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 for Staff at our break, but it also sounds li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st option would be to agree to an order to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what that means is you're saying that you will not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usehold goods moves within the definitions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ws and rules unless and until you get a permit.  So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ying that you have to stop forever.  It's saying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stop doing it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DRYER:  Yeah, which I have already don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ve taken away advertisements, and I have stopped since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eived that e-mail with the subpoena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So it sounds like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tion you want to pursue, then.  You're not contest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re providing household goods mov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DR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Okay.  Okay.  So i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what you'll want to do, and you can talk to Megan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have you had the opportunity to see any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umentation about ceasing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ANKS:  I have not, but I did verif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aigslist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And did you bring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you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DRYER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-- to show Ms. Ban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DR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So you wi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y to do that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DRY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Do you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DRYER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ll right.  Next is Docket TV-150159, Ivan Ingram, A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agle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INGRAM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Good morning.  If you c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IVAN IN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can you please state your first and last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lling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INGRAM:  Ivan Ingram; I-n-g-r-a-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And what's your posi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INGRAM:  I'm a manager of Eagle Moving, not A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gle Moving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So the name was in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INGRAM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Are you the own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INGRAM:  I am not the owner of the compan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Who is the own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INGRAM:  Ronald Wi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How do you spell that last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INGRAM:  W-i-n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And does Mr. Winn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re here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INGRAM:  He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-- on his be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INGRAM:  He's a long-haul truckdriver, so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't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 was the one that was subpoenaed because the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was AA Eagle Moving, sole proprietor.  I was s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rietor of that.  That was shut down after -- after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poena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After your proceed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INGRAM:  Yeah.  I had one bef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Yeah, I recal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INGRAM:  -- a while back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INGRAM:  And so I came here and -- and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trying to follow the rules ever since then,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Ron owns this other company, and he's a long-ha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uckdriver, he's not around, so I just do the -- the quo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idding, answering the phone, so forth, and setting the crew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sending the guys to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the website, that was my fault; tot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etely my fault because the web host said that, you know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change that domain name that it would -- we would los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b pres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Which domain name are you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INGRAM:  AA Eagle Moving, which is w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nking.  That's why we're here today, saying that I'm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 AA Eagle Mov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INGRAM:  -- which is not the case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f you went to that website, the photocop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 show Eagle Moving's website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yways, as soon as I got all this, it's all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wn.  It's gon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What about Mr. Winn's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gle Moving?  There's no permit for that company ei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INGRAM:  Yea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h, there is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INGRAM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It's a permitted compan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INGRAM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So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morning?  Are you going to sign a cease and des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INGRAM:  Yeah, sure.  AA Eagle Moving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ist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Okay.  But you do underst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vertising was out there, and that's wh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INGRAM:  Right. 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-- the violation wa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INGRAM:  Like I said, that's totally my 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-- you know, I was -- I don't know much about the Inter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at's why AA Eagle in the beginning of mine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gure that would put me at the top of th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INGRAM:  But -- and then so when the web h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id that -- I've fired the web host and everything so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main names and website and everything will be coming up s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I'll e-mail you all that information. 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, I just want to follow all the rules and be straight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open with you guy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So I take it, Ms. Bank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n't had a chance to re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NKS:  I did verify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ANKS:  -- AAEagleMoving.com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activ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And it looks like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documents with you here today that maybe you c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INGRAM:  That's just what you guys sent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INGRAM:  I don't really have anything to pr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an open book, so whatever you guys need or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So when we take a re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ll have the opportunity to speak with Staff and se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agree on a cease and desist order for entr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INGRAM:  No,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INGRAM:  I appreciate i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.  Next is Docket TV-15016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ristopher Yost.  I believe he's still not here yet, so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ve on to TV-150166, Ibrahim Suseyi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USEYI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KLEIN:  Good morning.  Karen Klein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brahim Suseyi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KLEIN:  He does have a permit, which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 copies of to the Court, so in answer to your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-- do you need to swear him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nly if he's going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.  If you're going to represent hi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KLEIN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he intends to continue.  He does have a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mit and we want to address the Court on why no penalt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in terms of the choices, he would opp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ssation of his business.  I have spoken to Ms. Banks, and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ormed us because the temporary permit was issued,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mitted to continue, and so -- we're here now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Yes.  Our goal is defini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iance here, so that's great that you got a permi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ppy to hea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most likely during the break, then, you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ing the terms of an agreed order for entry with Ms. Ba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, even though you have a permit now, we'll want to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ach some conditions to you maintaining that permi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iod of time just to ensure that you do stay on top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surance and not let it lapse and continue to keep your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good 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USEYI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KLEI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kay.  TV-150171, Ramiro Vasquez, Gets to Pack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Vasquez, if you could just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RAMIRO VASQU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You can go ahead and have a sea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oth microphones are on, either one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s the red light on, on that micro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VASQUEZ:  Yeah, this one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It sounds like it'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kay.  If you could state your first and last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lling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VASQUEZ:  Ramiro Vasquez, V-a-s-q-u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Okay.  And what's your posi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VASQUEZ:  I guess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The owner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how do you want to proceed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VASQUEZ:  I would like cease and desist fo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Do you have anything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Banks that you have shut your business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VASQUEZ:  No, I haven't.  I was doing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vertising basically on Craigslist, and I haven't renew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ose ads at all.  As a matter of fact, the number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ing for that business is no longer even a valid number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The telephon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VASQUEZ:  Yeah, the telephon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And, Ms. Banks,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opportunity to look on Craigslist and verify that his 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no longer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BANKS:  Yes, I have confirm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Good.  So do you wish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recommendation regarding his cease and desist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NKS:  Staff would agree with a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Okay.  So when we take a re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ll have the opportunity to speak with Staff and se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come to an agree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VASQU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-- just like I've told everyone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VASQUEZ:  Not necessar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VASQU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And I haven't seen anyone new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o the room, but I will call TV-150190, Daniel Bradf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kay.  So, Ms. Banks, have you had conta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one who's not present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NKS:  I heard from Mr. Yost, and he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 would -- he told other Staff members that he would be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 said about 20 minute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And it's about 20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ANKS:  And Mr. Bradford said that h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All right.  Well, we'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head and take a recess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s soon as you have had a chance to review the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desist orders and the language with Staff and ha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gotiations about the penalties, typically, a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nalty will be suspended, which is what I was explaining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ple of minutes ago to deter from illegal operations. 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 be asked to pay a portion of the penalty today, a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explain to you how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do you think about an hour will be enough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ANKS:  That should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Why don't we plan on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ck around eleven, and at that point, I'll call each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ck up, make sure that you understand the order t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gned.  I'll sign it on the record, and then you will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a copy of the order and also be officially served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py of the order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ything else before we take a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NK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Does anyone else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kay.  So at 9:50, then, we are at reces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be in my office.  You can just notify me when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e back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A break was taken from 9:52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to 11:1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re was one of the companies, I believe Christop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st, Docket TV-150160, that arrived while we we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Yost, are you 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YOST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Could you please come forward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microphone turned on?  Is there a red ligh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YOST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If you could just stand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right hand.  I'll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CHRISTOPHER YO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Thank you.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f you could state your first and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 and spell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YOST:  Christopher Yost, Y-o-s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  And are you the owner of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udes and a Tru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YOST:  Yeah, I made the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  So you're the own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YOST:  I don't own an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Who owns the company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YOST: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What do you mean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YOST:  I made the business license way back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haven't been operating any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So the company belong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are the owner of the company.  There is no othe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wn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YOST:  I sent a letter to the IRS say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as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That was a "yes" or "no"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YOST:  No, I don't own an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So this company didn't belong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YOST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E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YOST:  I made it a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You made a business license?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esn't make any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YOST:  I sent a letter to the IRS stat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ased operations almost the moment I made -- well, in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 the same year that I made the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So at one point in time, you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owner is what you're saying, but the company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nger a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YOST:  I was kind of scammed into g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 license to help a man named Dave Goldman move. 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 was having issues because his mother had cancer an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n't afford a moving company to move him.  And I knew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were acquaintances.  He offered me to help him move,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had to do was get a business license he said.  And it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$20.  And his mother was Kathy (phonetic) Goldman.  He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e worked for the L&amp;I and that she could get me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cense and it would only cost $20.  Then I could help him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t ended up taking us two days, and I helped him mov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he ended up paying me in check and he canceled the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after that happened, I didn't -- I sent a letter to the 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 never moved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work for Shilshole Construction where I got h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at was like two years ago, and I haven't worked si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But 3 Dudes and a Truck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business entity that you created, you're alleging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rpose of helping one person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YOS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Thank you.  That's w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ying to establ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you're here today because the Commission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laint alleging that your company is either perform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vertising to perform work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permit, which is strictly prohibited by Washington law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urpose of today's proceeding is to formally explain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your choices are under the law, and then hear from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which option you wish to pur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you have two choices today.  You can either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desist from providing, offering, and advertising unper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usehold goods services.  And if you choose this option,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ed to demonstrate what you have done to shut dow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 to avoid further enforcement action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the Commission is going to want to see proof that you a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nger performing household goods moves, for example,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taken down or changed your website or other on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second thing you can do is ask for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assification hearing to show why you don't need a perm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you chose that option, you would be contes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egations in the complaint and claim to be offering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than household goods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YOST:  I canceled the business license ba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y back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I understand that, and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ke that up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the second option for the formal class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, you would be acknowledging that you are perform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rt of service but that it doesn't qualify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ving service.  And that doesn't sound like that's what f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you today.  It sounds like the cease and desis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would f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YOST:  Yeah.  I was hop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-- for your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YOST:  -- that that process would be done by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I haven't done any process -- I haven't don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 or anything like this.  I was kind of tric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o doing this.  Like he tricked me into getting a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cense.  I would have never have done it.  Like he was a fri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mine.  I knew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kay.  Well, you're he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use Staff found evidence that you are holding yourself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a household goods carrier, so that's what we're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have you done anything to show Staff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ken your advertisements down or that you're no long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YOST:  I don't have any advertisements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have any.  Su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Ms. Ban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BANKS:  Staff has confirmed that he h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wn his advertisements on Craigslist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it sounds like you will want to proceed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ase and desist order today, and so what we'll do is we'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f the record and take a break.  And you'll have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speak with Ms. Banks about the complaint that wa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ainst you and how best to resolve 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YOS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YOST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.  So, essentially, what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looking at is an order that says that you admi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vertised and operated without a permit; that you agree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ing unless and until you get a permit, should you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apply for one.  And most likely it will contain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 as well, which you can negotiate with Ms. B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YOS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  So we'll go back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.  And then once everyone has had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ete meeting with Staff, we'll come back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A break was taken from 11:2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to 1:09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All right.  Good afternoon.  Let'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ck on the record at approximately 1:08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understand that the cease and desist ord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explained and presented to each company, so I will ca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 up one at a time in the order that we went in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ginning with Docket TV-150157, Daniel Saun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ank you.  No, you're already swor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id you have a chance to walk through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AUNDERS: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Okay.  And do you understand all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s prior to the signature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AUNDER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Okay.  And I see that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s. Banks have both sign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just for the record, Ms. Banks,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ve recommended two violations in this case:  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ering a move and one for advertis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kay.  And a $5,000 penalt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osed, but the entire penalty will be suspended for a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one yea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o you understand, Mr. Saunders, legally what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can't do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AUNDERS:  Yes, I do comple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Okay.  And you rememb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Staff are always available to answer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might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AUNDER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Okay.  Do you have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 about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AUNDERS:  No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I will go ahead and sig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hand it back to Ms. Banks, who will have a copy mad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AUNDERS:  Okay.  Am I free to go af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After you receive the cop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AUNDER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Next is TV-150158, Marc Dr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Okay.  Mr. Dryer, did you have a chance to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ough the order and you understand all of its cont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you sig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DR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And it looks like, Ms.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ain, you recommended or you've -- yeah, you've recommende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iolations:  one for offering a move and one for advertis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Okay.  And, again, there wi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$5,000 penalty, the entire amount of which will be suspen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one-year period provided that you permanently refrai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fering household goods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you do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DR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Okay.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DRY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Okay.  So I will go ahead and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order.  And if you've already received a copy, t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ee to go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DRYER:  I believe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Do I need the signed copy that she has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You'll receive that in the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DRYER:  So what I have is g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DRYER: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Next is Docket TV-150159, Ivan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Ingram, did you have a chance to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 and you understand all of its cont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INGRAM:  I did, and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Okay.  And it looks like, Ms.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ain, you have recommended two violations:  one for offe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ve and one for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NK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And you have also recomm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$5,000 penalty, a $4,750 portion of which will b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a period of two years from the date of this order and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after provided that you, Mr. Ingram, refrain perman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further operations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rst obtaining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then it also says the remaining $250 penalt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id toda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INGRAM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Okay.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INGRA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Okay.  I will sign this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nd it to Ms. Banks and you are free to go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INGRA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Next is TV-150166, Ibrahim Susey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'm confident that your client understand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ents of the ord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KLEI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-- because he has you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KLEIN:  Though I do have one question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re fin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So it looks like, Ms.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recommending two violations:  one for an advertis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one for a move of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NK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Okay.  And a $5,000 penalt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tirety of which will be suspended for a period of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d that you maintain your permit in good 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what's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KLEIN:  We would ask that the Court consi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eriod of suspension be one year, not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I'm going to leave it at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typically what we do in these cases, particular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ulated companies.  Whenever they have suspended pena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osed, we do so for a two-year period.  And as long 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ient complies, that really shouldn't make any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kay.  You a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USEY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Docket TV-150171, Ramiro Vasqu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Okay.  Mr. Vasquez, did you hav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d through the order, and do you understand all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VASQUEZ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And, Ms. Banks,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have recommended two violations again:  one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vertisement and one for offering a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And you've also recommend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$5,000 penalty, a $4500 portion of which is suspend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wo-year period from the date of this ord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And it looks like there's a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edule attached as Appendix A.  It looks like you made a $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ymen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VASQUEZ:  I'm about to make i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You're going to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then the second payment is due April 24, 2015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amount of $125; the third payment on May 26, 2015, for $125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final payment is due on June 24, 2015, for $1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VASQU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Okay.  And you do understand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miss a payment that the entire $4500 becomes immediately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pay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VASQUEZ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PEARSON:  Okay.  All right.  I will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 you have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VASQU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Okay.  And you understand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ligations are under the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VASQUEZ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After you make your pay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ll b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VASQUEZ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Thank you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kay.  And the last one is Docket TV-15016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ristopher Y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s it Yost or Y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YOST:  Yeah, Yost, like to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Yos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id you have a chance to read through the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you understand all of its cont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YOST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Okay.  And it looks like, Ms. B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re recommending two violations:  one for advertising an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offering a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And you're also recommending a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nalty.  The entire amount will be suspended for a two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iod from the date of the initial order provided that Mr. Y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rains from -- permanently from operations as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ods withou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BAN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PEARSON:  And do you understand legal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can and can't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YOST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I will go ahead and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'll hand it to Ms. Banks and you'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YOS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Okay.  So that concludes the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panies that were present in the hearing room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t is now approximately 1:17.  I will one las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l the company that has not appeared and has had no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the Commission to make sure that they're not pres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Docket TV-150190, Daniel Bradford and Last Minute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Okay.  He is not present in the hearing room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Have you had contact with Mr. Bradford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Ban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NKS:  Not toda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Okay.  Do you have the defaul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NKS:  Yes.  We would like a defaul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assifying the respondent as a household goods carrier or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im to cease and desist and imposing penalties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So it looks like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er for an intrastate move in Washington and advertis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ets the definition under RCW 81.80.075, engaging in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a moving company without a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what is your motion at this point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st Minute Movers and Daniel Bradf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ANKS:  We would like a default order class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spondent as a household goods carrier;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der the defendant to cease and desist; and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mpose the full $5,000 penalty for the two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PEARSON:  Okay.  So nothing would be suspen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ANKS:  Correct; no susp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Okay.  Let's walk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idence you have for the company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iolations, as well as how and when service was accompl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NKS:  Yes.  I received two move offers und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umed name.  The first one was on October 28th in 2014,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-mail.  The second was on January 30, 2015, by a text mess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Bradford was served at his home on February 2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15, by a legal process server.  And as of yesterday, March 2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15, he still had advertisements on Facebook.co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cal.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Okay.  And there are copi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vertisements in your declaration as Attachment A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BANK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PEARSON:  Okay.  And has this compan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lied for a permit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NKS:  No, they have not.  And Mr. Bradfor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viously been to Mover's Court, or this hearing, back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I will grant the motion for default for Dani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anford, doing business as Last Minute Movers, and I will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s there any other business that we need to take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ANKS:  No, there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e can be off the record. 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(Proceeding adjourned at 1:2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                          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3rd day of April, 20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  <w:tab/>
        <w:tab/>
        <w:tab/>
        <w:tab/>
        <w:tab/>
        <w:t>_____________________________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4                           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6   My commission expires: 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080" w:right="108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3:46:00Z</dcterms:created>
  <dc:creator>Targus, Lorri (UTC)</dc:creator>
  <dc:description/>
  <cp:keywords/>
  <dc:language>en-US</dc:language>
  <cp:lastModifiedBy>Targus, Lorri (UTC)</cp:lastModifiedBy>
  <dcterms:modified xsi:type="dcterms:W3CDTF">2015-04-03T2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5-04-06T00:00:00Z</vt:lpwstr>
  </property>
  <property fmtid="{D5CDD505-2E9C-101B-9397-08002B2CF9AE}" pid="6" name="DocketNumber">
    <vt:lpwstr>15016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1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