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 Juan Transit Tours &amp; Charter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09</w:t>
        <w:tab/>
        <w:t>CH-H01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iday Harbor, WA  98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, including services limited to specific auto transportation services granted with forbearance from rate and service regulation under RCW 81-68-015 in Docket TC-141124, Order 01,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 San Juan Island, Orcas Island, and Lopez Island to county, state, and federal parks, trailheads and public boat lauches, DNR and BLM public lands; resorts, spas, hotels, motels, Inns, Bed and Breakfasts, and shopping centers; art galleries and museums, wineries/vineyards, working farms, farmer's market, gardens of merit, and beach access point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41124</w:t>
        <w:tab/>
        <w:t>07-1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7-15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4-07-17T00:00:00Z</vt:lpwstr>
  </property>
  <property fmtid="{D5CDD505-2E9C-101B-9397-08002B2CF9AE}" pid="6" name="DocketNumber">
    <vt:lpwstr>1411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