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XECUVAN RENTAL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410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7, 2014, the Washington Utilities and Transportation Commission (Commission) issued Penalty Assessment TE-141062 against Execuvan Rental LLC (Execuvan) in the amount of $1,000, alleging a violation of WAC 480-30-071, which requires permitted charter and excursion carri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2, 2014, Execuvan filed with the Commission a request for hearing stating that they never received a letter about filing out an annual report.  Execuvan goes on to say that they did change their mailing address after one of their partners left the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30-071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r>
        <w:br w:type="page"/>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Execuvan Rental LL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John Chi</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10538 NE 2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Bellevue, WA  98004</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06) 779-99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br w:type="page"/>
      </w: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4106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28:00Z</dcterms:created>
  <dc:creator/>
  <dc:description/>
  <cp:keywords/>
  <dc:language>en-US</dc:language>
  <cp:lastModifiedBy/>
  <dcterms:modified xsi:type="dcterms:W3CDTF">2014-07-23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ecuvan Rental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106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