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2"/>
        <w:gridCol w:w="17"/>
        <w:gridCol w:w="1166"/>
        <w:gridCol w:w="239"/>
        <w:gridCol w:w="239"/>
        <w:gridCol w:w="1215"/>
        <w:gridCol w:w="1084"/>
        <w:gridCol w:w="1145"/>
        <w:gridCol w:w="1326"/>
        <w:gridCol w:w="1386"/>
        <w:gridCol w:w="1169"/>
        <w:gridCol w:w="239"/>
        <w:gridCol w:w="205"/>
        <w:gridCol w:w="34"/>
      </w:tblGrid>
      <w:tr>
        <w:trPr>
          <w:trHeight w:val="375" w:hRule="atLeast"/>
        </w:trPr>
        <w:tc>
          <w:tcPr>
            <w:tcW w:w="114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Flexible Fares means the authority to charge, at the company's discre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fares in any amount at or below the maximum far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>PROPOSED BKA,INC. FARE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5</w:t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BKA INC. TARRIF #  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rd Revised Page 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ervice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ximu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as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ximum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ximu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Locat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Fare-Re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Fare-Reg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Mil/Sr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Mil/Sr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Child. 2-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Child 2-1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go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5.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6.58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2.81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3.95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2.81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3.45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ulsb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5.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6.58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2.81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3.95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2.81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3.45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verdale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4.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5.27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1.56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2.64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2.81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3.45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merton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2.8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3.95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0.31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1.3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1.56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2.14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s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1.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2.64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19.06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0.02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1.56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2.14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 Orchard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20.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21.33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17.81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18.70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0.31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0.83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d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17.8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18.70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15.31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16.08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9.06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9.52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g Harbor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16.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17.39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14.06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14.77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9.06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9.52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W Tacoma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15.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16.08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12.81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13.45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7.81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8.20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UTATION FARES: Ten (10) ride adult commutation fare boo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 be used within one year of sale will be sold between any of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bove points and Sea-Tac International Airport for 90% of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pplicable regular adult fare adding or subtracting suffici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s when necessary to make commutation fares end in the neares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rter dollar ($.25). (A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TRIP FARES: Except otherwise specifically provided herein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trip fares will be 90% percent of the applicable one way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e, adding or subtracting sufficient cents when necessary t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ke round trip fares end in the nearest quarter dollar ($.25). (A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LEXIBLE FARES:  Flexible fares do not cover ancillary charges such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 baggage, cancellation fee, or refund transaction fee, etc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SUED: May 1, 2014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FECTIVE: June 1, 201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21:00Z</dcterms:created>
  <dc:creator>BKA</dc:creator>
  <dc:description/>
  <dc:language>en-US</dc:language>
  <cp:lastModifiedBy>BKA</cp:lastModifiedBy>
  <dcterms:modified xsi:type="dcterms:W3CDTF">2014-05-07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7T00:00:00Z</vt:lpwstr>
  </property>
  <property fmtid="{D5CDD505-2E9C-101B-9397-08002B2CF9AE}" pid="6" name="DocketNumber">
    <vt:lpwstr>1407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