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Determin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oper Carrier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lassification of, and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plaint for Penalties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st:                      )  Docket TV-1403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RISTOPHER DEMS, d/b/a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ECISION MOVING SEATTLE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OVER'S COURT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ages 1 -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MINISTRATIVE LAW JUDGE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9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MAY 6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ORTED BY: SHERRILYN SMITH, CCR# 20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25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ADAM TOR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ASHINGTON STATE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LYNDA HOLLO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ompliance Investig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STEVEN R. ERICKSO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STEPHEN J. PLO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orney at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8048 Northeast Eigh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Medina, Washington 98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425.223.0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jplowmanlaw@gmail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o0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; MAY 6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9:39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Good morning.  W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y name is Adam Torem.  I am an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law judge with the Washington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ansportation Commission.  I am the presiding offic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oday's hearing that is being conducted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mmission's headquarters in Olympia.  Toda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uesday, May 6th, 2014.  It is now almost 9:40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orning.  We started a little late to accommodat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long travel for some of the respondent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oday's hearing is supposed to involve a tot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f nine household goods carriers.  The first ord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usiness that I am going to do is take a roll ca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etermine which companies that were serv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ubpoenaed have actually responded and appeared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Olympia.  I am just going to ask you to identif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yourself.  I think I have the names of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epresentative to go with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As you can see, there is a court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here, down to my left, your right, taking dow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ecord of today's proceedings.  I will repe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name for now.  When you come up later to addr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ourt, you will come up to the tables in front of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re is a set of microphones, and I will tell you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ose work a little bit la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Right now I am just going to call a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number assigned with your case and figure out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e and then I will tell you the rest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rocedur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The first docket is TV-140338, Movers Plu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ink it is Joshua Washburn.  Is there a Mr. Washbu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resent?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Docket TV-140339, this is Queen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LLC, Jonathan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JORDE:  Right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 for app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Docket TV-140340,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Here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Uh-hu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Docket TV-140341, Ma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eel Movers, Michael Pandolfi.  Mr. Pandolfi? 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y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Docket TV-140342, All City Movers.  I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s. Darcy All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TV-140343, Pr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Moving Seattle, Christopher Dems.  Mr.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Docket TV-140344, this is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Erick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PLOWMAN:  Present with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Counsel,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I call the case forward I will have you make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TV-140345, Cope Qual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ervices, Ms. Carrie Kree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Docket TV-140435, Pro Moving Deliver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LC,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LEXANDER SATIR:  (Indicating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How do you say the l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LEXANDER SATIR:  "Satir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ll righ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So five of the companies out of the n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ere served are here today.  We are still wait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ar from four of them.  Those companies that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ppeared and may not appear this morning are subj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 being held in default and having an order ent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against them without a chance to speak their pie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efore the Commission.  We will address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For the five of you that did come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lympia today, thank you very much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are here because over the last several week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ommission filed a complaint against your company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individually, alleging that your compan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erforming or advertising to perform work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carrier without the required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s you probably now know, under Washington law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rictly prohibited to engage in business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household goods carrier without first obtain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ousehold goods permit from the Utili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ransportation Commission.  The law that is ci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r compliant that was filed against you i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Revised Code of Washington, Title 81, Chapter 8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 is Section 75, Sub 1, so RCW 81.80.075(1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purpose of this mover's court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oday is to formally explain your choices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law and then give you a chance to work with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taff about the options you want to pursue. 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ssence, today you have to choose between two path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half of your company.  You can choos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 offering household goods moving services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get a permit, or you can ask for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lassification hearing and tell us that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omehow has this wrong, that you are not really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usehold goods moving services and you should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lassified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That's not something I can settle today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ill require a formal hearing where you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and the Commission presents evidenc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either myself or another administrative law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sues a written ruling, deciding -- if you are n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usehold goods carrier, the complaint is dismissed;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f you are a household goods carrier, we are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here we are this morning, you either hav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 or you are subject to a fine and you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ost companies -- we have been doing thi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 couple years -- come in to the Commission and cho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they are not going to continue to work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ermit.  If you choose to do that this morning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ill need to demonstrate what you are doing to sh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wn your business in whole or in part,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Commission doesn't have to take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enforcement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idea of you coming down here to Olympi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 is to resolve this once and for all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ant to see you back at a second mover's court o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nother docket because you have told me one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oday and we find out you are still doing mo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llegally later.  The Commission wants to see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want to hear sufficient proof that you reall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getting out of the business or you have stoppe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usiness until you can obtain a permit.  In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words, you have got to give me sufficient assur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you are no longer going to engage in unlawfu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ousehold goods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each of you has a right to be heard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Commission.  We don't make it a practi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ejudge your case.  Each one of you has go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ifferent story, but it is the same industry. 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re certain patterns we have observed her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requirement that can't go away, one that is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y law, is you need a permit if you want to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household goods moving services with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Now, you have a right to be heard and so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.  Today Ms. Lynda Holloway,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y right, is going to be representing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taff.  She is a compliance investigator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tilities and Transportation Commission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aven't met Ms. Holloway already, you will b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her at some point later today.  Those ar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general options:  The cease and desist option or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or a formal classification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n a few minutes, I'm going to call eac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r companies up to the microphone, you can te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w you want to proceed.  I will swear you in with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ath of witness so that you can testif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urt reporter can take down the truth, the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th, and all of that nothing but the truth stuf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re used to hearing on TV.  It is your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play that role at this table.  Please tak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eriously.  Again, it makes her job much easier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rt reporter if only one of us speaks at a ti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f you speak slowly and clear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Once you are sworn in, I am going to ask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if you understand your options and then you can 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your preference.  If there is something else you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o explain to me you can do so at that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Now, in each of the complaints that you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erved, if you have that paperwork with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ommission Staff has not only alleged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roviding household goods services withou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but they are also seeking to have a penalty impo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law sets a maximum penalty for each violatio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$5,000.  Ms. Holloway, on behalf of Staff, i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 making a recommendation as to what penalty, if 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uld be imposed on your company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final decision based on what she tells me abou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 and what you tell me about your company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dividual circumstances.  There are a numb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factors to be considered and you can ask to be hea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 the issue of penalty as well, as to w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tentions are with regard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think that's most of what I wanted to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Now, after I hear from the five compani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re here this morning, we will probably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For those of you that want to draft up an agreed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, there is some additional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taff seated at the back table to the righ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ill be working with some of you and help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understand an order that would entered in the case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choosing to agree to cease and desis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ge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For those of you that might want a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hearing on the matter, we will just be s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chedule for that and going ahead and setting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will send you out a prehearing conference order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up the matter for when it will be heard and tell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what date you have got to file your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s. Holloway, I am going to swear you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hortly.  Do you want to make any general comment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on behalf of Staff before we call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as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.  Let me sw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in, so you are sworn in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YNDA HOLLOWAY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So let me start with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companies who have made an appearance today.  Aga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is is just an opportunity for you to decide 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ant to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Let's start with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will come up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en City Movers.  This is again,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f you will have a seat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f you can pull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rophone close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ere is a little sil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button in the middle.  If you push on that, a 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ight should come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Now you have g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mplif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o you understand everything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xplained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JONATHAN JORDE,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Mr. Jorde, do you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s before we ge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Your case again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s. Holloway, in this case the complaint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at he had offered a move, as well as advertised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o talk with Mr. Jorde since the complaint was ser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bout the evidence or about the Commission's in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we did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nversation.  He has already applied for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Mr. Jorde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You understa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ntinue to offer moves until you get a perm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ough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how do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roceed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Well, I can show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idence that I have basically shut dow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dvertising, which is -- you know, basically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 and a Yelp page.  Any call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ielded to me, I just told them that I'm not oper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a mover and I recommended other movers tha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ermit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Was it your own websi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did you do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elp pag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JORDE:  I contacted Yelp and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m -- it says on the Yelp page, This busines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losed.  I can show you that on my phone, if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ike to see i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a chance to verify those effor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No, I have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will leave tha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taff to verify.  It may be able to be don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You want to pursue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nd desist order; is that correct?  Essentially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get a permit, you are not going to ope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taff, any recommenda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at you want to make regarding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rder for Mr. Jor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Staff supports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d desist order for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nd some of you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llow this path Mr. Jorde has followed.  What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going to recommend is that you step out with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omeone will verify, if you can tell them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sites were, I think it's part of the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packet here, confirm what you are saying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e back, and based on if they can confirm that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ll make a recommendation.  If there is going to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enalty, if any in your case, we will deal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en we come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The order has citations, essentially,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say, yeah, I was operating without a permit, I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se advertisements, but I'm not going to do i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get a permit.  Once you are satisfie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ll the language in the order, you will sign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s. Holloway will sign it.  Hopefully, it is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recommendation as to penalty, if there is any, and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not, you can make your case as to why the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ould be, I would imagine, less than what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is recomm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Ms. Holloway,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questions o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ill step back and we will call the nex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JORDE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is will be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V-140340, Sea-Tac Movers, LLC, Mr. Adekanmbi. 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can take a seat there -- actually, before you sit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et me swear you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YIN ADEKANMBI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How do I pronounc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last name, si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"Adekanmbi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got it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Yes, you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Excellent.  I looked a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yesterday and I thought, I practiced it a few time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might pull it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R. ADEKANMBI:  I get that a l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  Mr. Adekanmb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r company is called Sea-Tac Movers, LL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have you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 talk with Ms. Holloway 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DEKANMBI:  We have talked a bunc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yeah.  She's been very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.  You understand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you are here today.  How do you want to proce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DEKANMBI:  If you don't min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Honor, I have a few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I was a little confu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cause I remember talking to Ms. Hollow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s. or Ms.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You can just call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Ms. Hollo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ADEKANMBI:  -- Ms. Holloway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eginning.  She has worked with me through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from when I moved to Washington.  We are based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altimore, Maryland, and Charlotte, North Carolina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nd this is hopefully the next hub.  She -- I gu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first ad she saw on Craigslist, which is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 -- our conversation started, and she brought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my attention that you can't -- you can't do thi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orked with her ove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y understanding was that as long as I wa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dvertising using a truck, that I wasn't consider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usehold goods mover.  Which I think I still ver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her last week, after I got subpoenaed.  And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ads over the months have lapsed.  We ha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ovider that was automatically updating all our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hen she brought that to my attention -- I know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ok a couple weeks, but we finally got to the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here all the ads that had paid for ran ou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apsed.  We don't advertise trucks.  We, in bold cap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let people know that they have to get the U-Haul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 know, how much it is.  So we haven't adverti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And then after I got served I was curio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 asked her why.  You know, she said on our websit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till says that we offer the truck services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ure if I mentioned it to her, the website is desig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ecause where -- it's not for Washington, the webs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for all the states that we service, and I explain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 to her.  We are not offering truck services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n Washington.  Even Craigs -- are up -- were up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uple weeks ago say that we do not offer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you can rent a U-Haul and we will provid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abor for you.  We say labor only, labor-only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I was a little confused about that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are not offering that.  I'm not sure exactly how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s violating that, but she said becaus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website.  As of the subpoena, I requested Go Dadd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ho is my host, to take down the site.  To be hon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ith you, I am not sure that has happened.  They sa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nce you pay for it,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But no, we are not offering truck servi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was hoping to get some more clarification and to l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Court know that I do not advertise that I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ruck or that I am moving people with trucks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on't pla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We will hear from Staff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 minute.  What I hear you saying, Mr. Adekanmbi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you are trying to comply with the law and offer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what is called pack-and-load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The Commission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vern pack-and-load operators, but it is a slipp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slope:  The truck, who rents the truck and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perates the truck.  It is a careful place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have to be.  I haven't looked at your websit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vidence in your case yet.  Today is a schedul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determination main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If Ms. Holloway is convinced the claim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 withdrawn, she will let me know, and we will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rom her shortly.  It sounds to me like you are say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you are not a mover.  Unless I am misunderstandi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you want to set up a hearing as to what service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really offering and we will do that another 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DEKANMBI:  If that's the next step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t's one cho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The second choice, again, is that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esist, where you agree that you at some point ma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istake and did advertise in a way that c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nterpreted as offering moving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That's correct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f you acknowledg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are not doing it anymore, then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commend -- it's easier to be here today,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you are not offering the truck anymore, get w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alls technical assista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-- to make sure tha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website complies with Washington law and ca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terpreted by not just the experts at the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ut anybody that looked in the Yellow Pages,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t looked in Craigslist or Go Daddy's websit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know we do not do point-to-point moves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e will help you pack your truck, we will hel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unload your truck, we do nothing else.  If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e website says to the layperson on the stree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's the service they want, and they are no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nything more, Commission Staff can rea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etermine that's not a household goods permit-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ctiv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If they come back lat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ake a phone call and ask you to drive a truck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say yes, you will be back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I'm happy to comp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 hope so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presenting yourself well this morning.  I jus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ake sure you understand.  If you agree to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esist and they find you as a, I hate to say rep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ffender down the road, but that's the analogy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Commission will level that full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at's not a situation that's good for anybody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usiness.  Our goal generally is to hav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understand law and then comply with the la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s. Holloway, what i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position for this case, for Sea-Tac Mov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The Commission would li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see a cease and desist order and possi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uspension of part of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The investigation in this case started wi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ctually with Ms. Lauren McCloy last year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ok over the case after the first of the year.  As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aid, we have had several conversations.  In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m, using an assumed name, asking for a mov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Everett to Kent, he offered $120 per day to provid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ruck in that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How long ago wa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iscuss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That was in Februar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have had other discussions since then.  T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before the mover's court documents were writt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So in the sequenc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vents, Mr. Adekanmbi describes the Commission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vidence they thought of a move being offered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nd since that tim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ubpoena has been issued, you have been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Adekanmbi to understand the la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No, I have been wor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ith him more in the context of having the pro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rver serve hi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Mr. Adekanmbi, the Staff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osition is that you take the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pproach.  If you do that, my caution to you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you be sure you are out of the business,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easing offering any moves with a truck, when you sig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e order saying, yeah, that's what I want to do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ly getting out of the bus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f you decide -- if you say you hav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ving company in Baltimore and on the East Coas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you want to offer moves here in Washington, app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permit first, then change your advertising o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 permit, at least a temporary permit is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at keeps you on the bright side line of the law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what you want to d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I'm going to ask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ep back and Staff will come and get you when we t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our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ake sure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e next case is 140342, All City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s.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DARCY ALLEN,    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Good morning, Ms. All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how are you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ALLEN:  A little tir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drive, but I'm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  Did you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hat I have explained to everybody else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I underst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Movers was with another gentleman, Lyle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Yeah, Eastside and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re you authoriz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epresent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Yes, I'm the owner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mpany.  My husband -- well, soon to be ex, he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in the business so many years, he knew the law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s following in his footsteps.  I am trying to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talked with her back, I believe, in Octob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rying to figure out what to do and how to com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etty much I have been veered off lin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ALLEN:  -- with his -- with his o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All right.  So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ere this morning to make sure the company gets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compli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you have had a c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 review the complaint that was fil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How do you want to proc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ll right.  It sounds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ough you want to get the company into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Do you have a plan for doing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ALLEN:  Yes, I have been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et ahold of our web designer, Jessica, UR Grafix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he has so many other clients.  I have told h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we have to take the offering of move to labor-on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is what we had talked about, how to do it. 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ell as, I believe Craigslist should be off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n't -- I haven't been on Angie's List in month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nce we had talked.  I don't even know my passwor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on that, but I could still get it to where I sh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dow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S. ALLEN:  -- but some site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What was the na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ALLEN:  Hu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What was the na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b desig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Jessica, UR Grafi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UR Grafix, G-R-A-F-I-X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That is her own websi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r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you have been in to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with her to let her know the website ha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dified to offer moving servic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re you also work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Commission, then, to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I'm so baffled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some of the things, what I have to ge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do have a truck, it is -- it does have our na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everything on it, but to get to the licensing up, I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it's pricey for somebody just trying to get of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Understood.  For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n, you understand that driving the truck woul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be labor-onl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ALLEN:  Right.  Yes, I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Right now I have it, actually, at a storage un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dvertis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Ms. Holloway, have you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 chance to talk with Ms. Allen leading up to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Yes, we have tal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Staff supports a cease and desist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Allen,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t this mo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ll right.  So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ing to press on with the next person on the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 will have you work with Staff to get that drawn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Next is Mr. Steven Ron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Erickson.  This is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Erickson, I will swear you in, in cas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ant to give any testimony, and then I will tak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unsel's appear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TEVEN R. ERICKSON,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Please have a s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ERICKSON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Counsel,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R. PLOWMAN:  Good morning, how are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ell us who you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PLOWMAN:  My name is Step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lowman, S-T-E-P-H-E-N, bar number is 021823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sidence -- or my office location is 8048 Northe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Eighth Street, Medina, Washington 980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All right, Mr. Plow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Have you had a chance to talk with your cli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understand exactly what this whole mover's cou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is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PLOWMAN:  Yes, I think our dir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is morning is to go with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Mr. Erickson's prior service consisted of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ack-and-load operations.  Began as a junk rem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which, it was my understanding, didn't requir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license.  But he has now -- and he's don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furniture deliveries from commercial establishme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sidences.  I'm not sure whether that -- I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tatute this morning to see if that exactly compl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 don't think that's point-to-point.  He does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do point-to-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Let me turn th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PLOWMAN:  Am I singing now?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s long as that red l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s on it should pick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PLOWMAN:  It's not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Okay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PLOWMA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PLOWMAN:  At any rate,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desire to do point-to-point moving and he desir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comply.  The only way I see for it at this point i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go ahead and do a cease and desist and then make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pplic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All right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Mr. Erickson, you have had a chance to, I hope,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 application paperw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ERICKSON:  Yeah, we've got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Okay, excellent. 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hile you are here today, like I said, the techni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ssistance from the Staff, of experts that deal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on a day-to-day basis -- I certainly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how someone wants to get into business and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understand the complexity, so while you are here,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as many questions as you c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PLOWMAN:  Right.  We wi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All right.  So we will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 cease and desist order.  I imagine Staff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supportive of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, Staff suppor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ease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Mr. Plowman, you will 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re is essentially a form order, as you would se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uperior Court, that we have worked on.  There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block for your signature, but we can hand dra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PLOWMAN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We can adap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Excellent.  Thank you both for coming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 have one other who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here this morning, Pro Moving Delivery, LLC, Alexan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tir.  This is Docket TV-14043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LEXANDER SATIR,    witness herein, having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first duly sworn on oath,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Mr. Satir, can you sp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r last name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S-A-T-I-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I hear a bit of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Russian accent.  English is going to work oka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orning, you understand what I have sai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Sometimes.  50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My concern is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understand.  If we enter an agreed order toda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know what you are sig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ALEXANDER SATIR:  This is -- my 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I will be help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him trans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Okay, excell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I didn't get a notice that we need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vide a translator.  If your son is willing to 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n your behalf, I just want to make sur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understand each other as we go forward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Can you state your name for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DIMITRI SATIR:  Dimitri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Dimitri Satir.  Ok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Mr. Alexander Satir, again the questio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morning is the Commission has alleged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perating a moving company and you don'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rmit.  Do you understand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DIMITRI SATIR:  Yes, he under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at he is here becaus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This morning the purp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f the hearing is to find out if you agree to st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providing services without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Go ahead, Dimitr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DIMITRI SATIR:  Yes, he wants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e cease and desist.  The truck is broke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Once he fixes the truck, he'll be selling the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e wants to sell in 90 days, if possi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So if you want to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desist operating your business, that mean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ould be no more offering to move, even when the tru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is fix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DIMITRI SATIR:  Yes.  And I will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be posting the advertisement.  I have been not po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dvertisements on Craigslist for two months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believe.  He understands that he won't have any a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Can I ask, Mr. Satir, if you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ntinue with any sort of business that involve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people's household goo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DIMITRI SATIR:  He won't do it. 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won't be doing it for right now.  Unless he want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come back, then he will come back and get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f the situation changes, he will then come back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en a lic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ll right.  Thank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r.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Holloway, have you had a chance to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with Mr. Satir and his son in understanding wha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going on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No, not necessarily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ave checked and they are not advertis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ousehold goods anymore.  Staff does support a c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des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All right.  Mr. Satir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going to have you work with Ms. Holloway or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Staff to draft that order.  So your son -- it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n English, so I will ask that he can walk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at with you paragraph by paragraph, with Staff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swer any questions.  When we come back, befor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ave you sign it, or before I sign it and approve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 want to make sure you understand what is hap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ith it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DIMITRI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Thank you.  You can ste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ba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Those are the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that came to Olympia this morning. 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going to call out the ones that were not here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overs Plus and Joshua Washbur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t's 10 minutes after 10:00 and they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an of Steel Movers, Michael Pandolfi? 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respo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Precision Moving Seattle, Christopher Dem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d Cope Quality Services, Carrie Kree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do you have any contact with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f those four companies leading up to this mor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xplain why they might not be he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Yes, Carrie Kree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sent a letter asking to do this proceeding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he is in training in Californi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Dems called this morning and said he 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New York.  The other two I haven't heard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Okay.  I think I ha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some knowledge that Ms. Kreech had another caree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he had gone into and was in training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understanding is the Commission was pursuing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order with her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We will hold that c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beyance, and we will deal with Mr. Dems, and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Mr. Washburn and Mr. Pandolfi have any further conta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after the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After we handle the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hat have done us the courtesy of coming dow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lympia, we can entertain any motions for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HOLLOWAY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So the rest of you,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s point, we are going to break here at about 10: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s soon as you have a chance to review the ceas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desist orders and the language with Staff, ther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e, I imagine, some negotiation because Staff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alleged previous violations and will want to see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ypically a penalty of some amount.  It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nominal, depending on the history of your company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taff may have a reason that some penalties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to be asked for higher than oth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ypically, what is asked for is also that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other part of the penalty that's authorized by law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uspended.  It's an approach to keep you reme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at if you had to pay a couple hundred dollars to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you might have pay a couple thousand if you vio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e order, and to keep you on the straight and na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o that's the typical approach.  You can expec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If you cannot make a payment on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enalty, some arrangement can be made.  There a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limitations based on our accounting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mmission.  I will leave Staff to explain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ngs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Hopefully by 10:45 or eleven o'clock, all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f you will have your orders prepared.  We will c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you back up, make sure you understand it, sign i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record today, and you will leave with a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copy of the order, and probably then later get on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e mail on our official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Ms. Holloway, anything else before we take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brea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By a show of hands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nybody have any questions before we rec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hear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ot seeing any, at 10:15 we are at re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Ms. Holloway, let me know when I need to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back and be on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 all agai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oming down.  See you in about 45 minu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(A brief 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ll right.  Good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 understand that the cease and desist order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been explained and presented to all of the individ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movers.  I will call you back up one at a time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now 11:15.  Hopefully this will go quickly and g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back on with your day.  We will just go in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order we were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onathan Jorde.  This is Docket TV-14033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Mr. Jorde, did you have a chance to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rough this multipage order and understand? 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robably a little bit repetitive or redundant, bu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our purposes, an initial order has t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stand-alone document, if you will, that has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acts that are relevant and then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stipulation, what has been agreed to.  We have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indings of fact and conclusions of law.  All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legal mumbo jumbo has to be i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I'm looking through it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signed it.  Did you understand all the fiv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prior to the signatur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Just for the record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it looks like, Ms. Holloway, you have recommend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his case two violations:  One for offering a mov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one for advertis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JUDGE TOREM:  And that $5,000 penal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ith the majority, $4500 of that be suspended, a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$500 penalty be imposed on Queen City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Jonathan Jord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r. Jorde, any dispu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bout the facts as we talked about earl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again jus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record, that you are agreeing to shut down Queen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Movers until and unless you ge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R. JORDE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nd the suspension peri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n that penalty, the $4500, is for two years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oday's date.  So it being May 6th, 2014, we are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o carry this out to May 6, 2016.  Hopefully we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 each other again between now an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The penalty of $500, did you have a --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see a penalty schedule sketched out here.  Do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a plan for when you were going to make a paymen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JORDE:  I don't have any money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Honor, but I did -- they were just going to take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pplication fee and use that, which is $50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essentially pay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penalty to pay the application fee.  Is tha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taff's understanding is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Yes, he is u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money that he previously used for application fe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applying it towards the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ll right. 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a constructive use for compliance.  It doesn't und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enalize someone who is trying to get their company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nd run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ny questions about the order,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will sign it.  Is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 indication somewhere in this order, Ms. Hollo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en, that that penalty is being applied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pplication fee is being applied, or shoul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handwrite that into Appendix 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HOLLOWAY:  If you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andwrite it, that would be fine.  There is noth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order stat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'm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going to put down that that Respondent's appl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ee will be applied toward the penalty, that way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is no question from Financial Services, that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some outstanding penalty.  I don't want Mr. Jord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be pursued unnecessarily for something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reed is essentially pa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We have discussed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ith financial service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All right.  I will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note of that on Appendix A, on the page her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initial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Jorde, I will make sure you get a cop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is on the way out.  I am going to hand this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Staff at this point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Do you have any further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JORDE:  Am I free to leave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If you would like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py of this before you go, fantastic; if not,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free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JORDE:  Okay.  Yeah, I don't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copy.  They can mail it to me.  They have my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e will make sure tha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copy goes out.  We do send it out by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JORDE:  Okay.  Thank you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Thank you, Mr. Jor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The next case is TV-140340.  This is Sea-T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overs, LLC, Doyin Adekanmb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Mr. Adekanmbi, from the brief review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ade of the document, it looks like it is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ituation we had with the last case.  Did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hance to review the entir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ADEKANMBI:  No, I didn't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rust Ms. Holloway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I'm looking and I se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ignature on the back page here, Page 5 of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What I want to make sure is you understand tha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re agreeing that you are not going to be in a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business.  Again, if you are in a pack-and-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business and it's entirely clear, then there won'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y issues with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ADEKANMBI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But if you stray back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moving -- what you are agreeing to do here is pay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$500 penalty for your previous violation. 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greeing that the remainder of the penalty that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is recommending, again $5,000 total, 500 of which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are responsible for, but $4,500 is held in abey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for two years.  As long as you understand that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are out moving again within the two-year perio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can automatically be subject to that penalty. 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don't pay it, the Commission sends it to collec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and then eventually to Superior Court.  We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ink we are friendly here, but it's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different procedure in Superior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I just want to make sure you understand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what you are agreeing to do, is stop the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business, pay the $500, and remember not to go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nto moving for at least two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ADEKANMBI:  Yes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your order h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 schedule:  Essentially one-third of it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paid today, another month from now paying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ird, and then paying it off by July 6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I think July 6th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ctually be a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So you will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ure you have it here before the 4th of July holi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eekend, so that there is no question that it was 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or for some reas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ADEKANMBI:  It will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aken care of next mon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Okay.  When I hear some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ay "it will probably be taken care of," that assur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me that you are intending to do it.  What I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ell you is if you run into any difficulty with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payment dates, if the Commission hears from you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he date passes, that's better than hearing from you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week late, when the Commission may be getting read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call you.  The easier you make it on us to underst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your individual circumstance the be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Again, our goal is compliance.  W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looking for is, when I sign this order and send you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r way today, that you will have mad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payment, make the second on time or maybe e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at's always better, and if you are going to be l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ell us before we realize you are l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R. ADEKANMB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Did you get your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nswered as well about what is legal and what is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DEKANMBI:  Yes, Your Honor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will be in to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I want to make sure,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you are here in Olympia today, that if there is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question that can be answered, it is, so that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ntirely clear what is keeping you within the li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ADEKANMBI:  So as long as -- wel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we did the cease and desist.  Does that mean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otally stop, even in the pack section, o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No, you can still perfo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ack-and-load, you just can't use a truck to mo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ADEKANMBI:  Okay.  And as long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everything is clear, ads, website, no -- like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aid, as long as a layman can tell that I do no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Do not provide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If anyone calls you, do not offer a truc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R. ADEKANMBI:  Under any circumst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Ms. Holloway h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Staff that are working in that compliance div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R. ADEKANMBI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f you want to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your ad is not going to run afoul of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rules and regulations, and you have a chance to se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draft to one of the enforcement Staff fir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obably a great idea, before you pay to put it up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n have one of our staff run across it. 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ell you if the language meets with Commission rul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and will keep you out of trou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DEKANMBI:  I mean to be hones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want to backburn [sic] inside of the moving indust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 mean like anyone knows, it's a lot of work. 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in three states, it has taken a toll.  I also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full-time job contracting with the Depart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Education.  It's -- it's -- I will be in compli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It is easier, but I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o make sure that you understand.  Commission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from what I understand, they want to be more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lp side than they do on the enforcement sid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you call us first, and I appreciate your attitu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ey are here to help and keep you out of be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courtroom again, ever again.  Your ti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valuable with all the other things you have got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in multiple states and now another job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at's why I say while you are here today, get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questions answer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 have signed the order.  If you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o get a copy of it, that's great.  If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wait for it to come in the mail, we will send i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e same address we sent the subpoena and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It should be to you shortly, ok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R. ADEKANMBI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Thank you for your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Next matter is TV-140342.  This is All 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Movers and Darcy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Welcome back, Ms. Allen. 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signed the stipulated order.  Ms. Holloway told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ach of the cases is essentially the same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point.  They have all agreed for a cease and des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for a payment of the $500.  For your schedule,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similar to what I just described:  One third d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today, a month from now, and then prior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July 4th week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Is that suitable to you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JUDGE TOREM:  And you underst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you can and can't do with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MS. ALLEN:  Yeah, I was listen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his.  It's pretty much the same thing.  I can d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pack-and-load.  I have to go to the site, I can unlo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for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Right.  Labor-only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outside of the household goods requirement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Okay.  That scared for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for a secon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are do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driv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ALLEN:  Right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If you are provid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ruck, if you are renting the truck on their behal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e're getting into a gray area.  That means you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going to need a permit.  If they have acquir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ruck and you just help load it, you help unload i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other end, as Ms. Holloway said,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be within the realm of not needing a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Now, you said earlier you are trying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the company squared away.  Have you got a pla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pplying for a permit when you are 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ALLEN:  Yeah, I have --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cket that you guys had sent us, it's in ther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just need to know like procedure-wise for --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the DOT for the truck, for my truck,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surance companies are available.  I have ca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round and a lot of them are like --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on't want to deal with us.  I'm just having -- if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ld have some assistance or some feedback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not sure that w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allowed to endorse any particular commerc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companies.  However, I think that there may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other references that our Staff can prov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Honestly, I haven't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hat far down in the wee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Any other questions about what is legal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what is not legal with or without a perm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ALLEN:  No, I have -- I hav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uch a good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And as I went ov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rder with the previous companies, you are agree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pay the penalty on the schedule we just talked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ALLE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You understan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remaining part of the penalty that is suspended,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total of $4500, is out there for two yea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ALL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Hopefully that i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incentive to keep things in the straight and narr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nd not come back or be pursued to be asked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that.  That, I think for a lot of small companies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 pretty big nu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S. ALLEN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And if I recall correct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he advertisements you have said you have don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st to make sure they are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MS. ALLEN:  Yes.  I also just talk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Jessica and told her that she had to make sure s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goes over all the wording and edit everything tha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o deal with pretty much trave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Excellent.  I hop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 web designer you are in touch with, she i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take the page down that is violating the rules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now.  If it is a pack-and-load website, if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labor-only website, that will be just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MS. ALLEN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And as I sugg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earlier, if you want to run the draft of the web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sign by the compliance folks here and make sure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don't have any problems with i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ALLEN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-- it would probabl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easier to do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ALLEN:  I will be do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I have signed th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y other questions for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MS. ALLEN:  No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Ms. Holloway, I will h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his dow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ALLE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JUDGE TOREM:  Thank you, Ms. All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Next is Mr. Erickson, Docket TV-14034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Mr. Erickson, have had a chance to go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is with your attorney, Mr. Plow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R. ERICKSON:  Yes, I d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And I see that you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igned for here and there is not a payment schedul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so there has been some other arrangement mad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enalty recommended by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R. ERICKSON:  Yes, we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in fu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JUDGE TOREM:  Sometimes it's good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it taken care of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Plowman, have you had a chance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e order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R. PLOWMAN:  We reviewed the ent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Any questions or any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else that we need to put on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PLOWMAN:  I don't think so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under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JUDGE TOREM:  Ms. Holloway, anyt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add from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All right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benefit of counsel, I am not going to belabor it. 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just going to get this signed and get you on your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back nor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R. PLOWMAN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Thank you bot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time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PLOWM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The last case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present this morning is Docket TV-140345.  Thi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Alexander Sat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Satir and Dimitri, if you would come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forw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R. ALEXANDER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MR. DIMITRI SATIR:  (Complie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Thank you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patience this morning, Mr. Satir.  The order her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ink I have -- do I have two copies of the first p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for some reason or did it just print that w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MS. HOLLOWAY:  It may have just pri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at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Mr. Satir, I am looking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n order.  It looks like you have signed it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fifth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JUDGE TOREM:  This order would requi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you to stop running the moving company like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alked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nd it imposes a penal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in two parts.  It requires you to pay $500 and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$4,500 is held on condition of you obeying this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JUDGE TOREM:  So if the Commission fi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that you are conducting a moving company again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the next two years, they would pursue the other $4,50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ainst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R. ALEXANDER SATIR:  (Nod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This order is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agreement to not use the truck for moving, even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it is fixed.  I see that you have agreed to pa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$500 penalty.  There is no schedule for pay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R. DIMITRI SATIR:  Yes, all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JUDGE TOREM:  So you are going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he $500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MR. DIMITRI SATI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JUDGE TOREM:  Do you have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about the ord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MR. DIMITRI SATIR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JUDGE TOREM:  I'm going to sig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order and make sure you have a copy before you le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R. ALEXANDER SATI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If you have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about what you can or can't do with the truck or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the moving company, please be in touch.  If we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translator, an interpreter to provide answers to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questions in the future, let us know.  We can fin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Russian interpreter if your son is not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R. ALEXANDER SATIR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JUDGE TOREM:  Thank you for coming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I appreciate your pati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That exhausts the companies that are pres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in the hearing room today.  It is now a little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11:30.  I am going to call the remaining compa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that haven't appeared and had no contac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, to make sure that they are not presen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some -- something unknown to myself or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Docket TV-140338.  This is Movers Plu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Joshua Washburn. 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Docket TV-140341, Man of Steel Mover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ichael Pandolfi.  Also still not pres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Holloway, you told me that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V-140343, Precision Moving Seattle, Christopher Dem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hat company had contact with you earlier;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correct, they are in New York 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MS. HOLLOWAY:  Yes, he contacted m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said he was in New York City and not able to atte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the hearing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When did he first le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know that he couldn't be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MS. HOLLOWAY: 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JUDGE TOREM:  In his case, when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subpoena serv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MS. HOLLOWAY:  It was serv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March 27th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JUDGE TOREM:  So approximately six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a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JUDGE TOREM:  And you had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contact with him until the phone call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MS. HOLLOWAY:  I left him a voice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asking him, approximately two weeks ago, if h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be in attendance.  He left me a voicemail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he would be here in attend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JUDGE TOREM:  And then suddenly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morning he is in New Yor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And this morning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alled me and said that he would be in New Y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JUDGE TOREM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MS. HOLLOWAY:  In my voicemail I lef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very specific instructions, that he sh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otherwise the default order would be entered and 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would be responsible for a $5,000 penal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JUDGE TOREM:  So I have had a cha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review in those three dockets, 140338, 140341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140343, the Commission's evidence, that there w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ove offered for intrastate move in Washingt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there was advertising that meets the defin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RCW 81.80.075, as engaging in mov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household goods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Also, there is no evidence that an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companies have a permit under any other status;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MS. HOLLOWAY:  No, none of them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JUDGE TOREM:  So w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mmission's motion at this point with thes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compan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MS. HOLLOWAY:  The Commission's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is that we enter a default order with the penal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$5,000 for each one of these compan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JUDGE TOREM:  All right.  So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would be suspended.  Essentially they would be defaul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orders finding them in default for failure to show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today, and also taking the Commission's evidence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prima fascia case, that they were operating withou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perm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d imposing the fu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$5,000 penalty for the two alleged violations. 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essentially the same violation alleged in ea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company'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MS. HOLLOWA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JUDGE TOREM:  I will grant that mo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for those three companies.  That's for Movers Plu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Joshua Washburn in 140338, for Man of Steel Mov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Michael Pandolfi in 140341, and I am also grant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motion in Mr. Christopher Dems' case, Precision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Seattle, 14034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If you will present me with the appropr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s, I will sign all three of those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JUDGE TOREM:  Now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Carrie Kreech and Cope Quality Services, TV-140345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appears that she has made some good faith effort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he Commission, from what you described earl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MS. HOLLOWAY:  Yes, she sent a lett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the Commission and she has also sent a letter, or 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mployer has sent a letter saying that she was orde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to be in training in California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She was sent a stipulated order to sign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asked her to return it to me before today.  I have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seen it yet.  That doesn't necessarily mean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here somew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JUDGE TOREM:  All right.  So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possible that she is returning the order and it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make it back today.  What is the Commission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going to be, if we are not going to take action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case today, if the order is not received in the nex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day or wee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MS. HOLLOWAY:  I believe we gave 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option of either getting that order in today or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her to the next mover's court, which won't be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October 2014.  I don't think we are going to ask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default order at this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JUDGE TOREM:  So hopefully it'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mail and it's on its way here.  My recommendat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that you check with Ms. Kreech next week, when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back from her training, and ask her if she is plan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to submit that order.  If she is not, that Staff f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a letter for the docket number, explaining what did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didn't happen, and making sure that the next mov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court in October, or whenever it is scheduled, sh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either on the docket or there is a record of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occurred today, without having to rerevie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MS. HOLLOWA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JUDGE TOREM:  Any other business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what we are doing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MS. HOLLOWAY:  No, that's every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JUDGE TOREM:  All right.  So I wi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for those three orders later today and ge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entered.  Thank you very much.  We are adjourn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11:4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MS. HOLLOWAY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      (Mover's Court adjourned 11:40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I, Sherrilyn Smith, a Certifi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Shorthand Reporter in and for the State of Washingt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do hereby certify that the foregoing transcrip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true and accurate to the best of my knowledge, sk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SHERRILYN SM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2:00Z</dcterms:created>
  <dc:creator>Lorri Targus</dc:creator>
  <dc:description/>
  <dc:language>en-US</dc:language>
  <cp:lastModifiedBy>Lorri Targus</cp:lastModifiedBy>
  <dcterms:modified xsi:type="dcterms:W3CDTF">2014-05-1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4-05-13T00:00:00Z</vt:lpwstr>
  </property>
  <property fmtid="{D5CDD505-2E9C-101B-9397-08002B2CF9AE}" pid="6" name="DocketNumber">
    <vt:lpwstr>1403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