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tabs>
                <w:tab w:val="clear" w:pos="720"/>
                <w:tab w:val="left" w:pos="1440" w:leader="none"/>
                <w:tab w:val="left" w:pos="4320" w:leader="none"/>
              </w:tabs>
              <w:rPr/>
            </w:pPr>
            <w:r>
              <w:rPr>
                <w:rFonts w:cs="Times New Roman" w:ascii="Times New Roman" w:hAnsi="Times New Roman"/>
                <w:sz w:val="24"/>
              </w:rPr>
              <w:t>In re Joint Application to transfer provisional household goods carrier permit THG-64915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ERRY MUNSELL, d/b/a ALICE THE MOVE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HEIDI ANN BERGMAN, d/b/a ALICE THE MOVE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4006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 AND REISSUING TEMPORARY AUTHORITY PENDING DECISION ON PERMANENT APPLICATION</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anuary 10, 2014, Terry Munsell, d/b/a Alice the Mover, and Heidi Ann Bergman, d/b/a Alice the Mover, filed joint application with the Washington Utilities and Transportation Commission (Commission) to transfer temporary household goods carrier authority in the state of Washington under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appeared on the February 27, 2014, application docket and was unopposed.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temporary authority under WAC 480-15-187(2). The applicant is fit, willing and able to provide the proposed service and it appears that the requested transfer of provisional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provisional household goods carrier permit THG-64915, to Heidi Ann Bergman, d/b/a Alice the Mover, under WAC 480-15-187(2).</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1)</w:t>
        <w:tab/>
        <w:t>The application to transfer provisional household goods authority in the state of Washington from Terry Munsell, d/b/a Alice the Mover, to Heidi Ann Bergman, d/b/a Alice the Mover, is granted.</w:t>
      </w:r>
      <w:r>
        <w:br w:type="page"/>
      </w:r>
    </w:p>
    <w:p>
      <w:pPr>
        <w:pStyle w:val="Normal"/>
        <w:tabs>
          <w:tab w:val="left" w:pos="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That Household Goods Carrier Permit THG-64915 be reissued to Heidi Ann Bergman, d/b/a Alice the Mov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3)</w:t>
        <w:tab/>
        <w:t>The authority granted in this order is effective until the Commission by further order, grants, denies, or dismisses the application for permanent authority or otherwise cancels the authority grante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8,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pPr>
      <w:r>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064</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064</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St2z0">
    <w:name w:val="WW8NumSt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2 - Authorizing transfer under excep 260 on dock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3:00Z</dcterms:created>
  <dc:creator>Leipski, Tina (UTC)</dc:creator>
  <dc:description/>
  <cp:keywords/>
  <dc:language>en-US</dc:language>
  <cp:lastModifiedBy>Leipski, Tina (UTC)</cp:lastModifiedBy>
  <cp:lastPrinted>2014-03-28T09:17:00Z</cp:lastPrinted>
  <dcterms:modified xsi:type="dcterms:W3CDTF">2014-03-28T16:1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gman, Heidi Ann;Munsell, Terr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3-31T00:00:00Z</vt:lpwstr>
  </property>
  <property fmtid="{D5CDD505-2E9C-101B-9397-08002B2CF9AE}" pid="7" name="DelegatedOrder">
    <vt:lpwstr>1</vt:lpwstr>
  </property>
  <property fmtid="{D5CDD505-2E9C-101B-9397-08002B2CF9AE}" pid="8" name="DocketNumber">
    <vt:lpwstr>140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