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DBA Olympic Disposal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16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vised Tariff Pages for Tariff Number 23, Murrey’s Disposal Co., Inc./Olympic Disposal, Certificate Number G-9.  Please Do Not Re-docket TG-13222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are revised tariff pages for the above named filing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51:00Z</dcterms:created>
  <dc:creator>IrmgardW</dc:creator>
  <dc:description/>
  <dc:language>en-US</dc:language>
  <cp:lastModifiedBy>Irmgard R Wilcox</cp:lastModifiedBy>
  <cp:lastPrinted>2014-01-16T10:51:00Z</cp:lastPrinted>
  <dcterms:modified xsi:type="dcterms:W3CDTF">2014-01-16T18:5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16T00:00:00Z</vt:lpwstr>
  </property>
  <property fmtid="{D5CDD505-2E9C-101B-9397-08002B2CF9AE}" pid="6" name="DocketNumber">
    <vt:lpwstr>1322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