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December 3, 20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VIA ELECTRONIC FILING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szCs w:val="24"/>
        </w:rPr>
        <w:t>Re:</w:t>
        <w:tab/>
        <w:t>Puget Sound Energy, Report Identifying its ten-year achievable electric conservation potential and its electric biennial conservation target</w:t>
      </w:r>
    </w:p>
    <w:p>
      <w:pPr>
        <w:pStyle w:val="Normal"/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  <w:tab/>
        <w:t>Docket UE-13204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ursuant to the Commission’s November 6, 2013, Notice of Opportunity to File Written Comments, enclosed please find Public Counsel’s Comments in the above-entitled docket. 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tefanie A. Johnson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Regulatory Analyst 2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(206) 389-3040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SAJ:cjb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 xml:space="preserve">cc:  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Eric Englert, PSE (E-mail)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/>
        <w:ind w:right="4860" w:hanging="0"/>
        <w:jc w:val="both"/>
        <w:rPr/>
      </w:pPr>
      <w:r>
        <w:rPr/>
        <w:t>Juliana Williams, UTC Staff (E-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12:00Z</dcterms:created>
  <dc:creator>sueb1</dc:creator>
  <dc:description/>
  <cp:keywords/>
  <dc:language>en-US</dc:language>
  <cp:lastModifiedBy>carolw</cp:lastModifiedBy>
  <cp:lastPrinted>2009-10-16T14:55:00Z</cp:lastPrinted>
  <dcterms:modified xsi:type="dcterms:W3CDTF">2013-12-04T00:00:00Z</dcterms:modified>
  <cp:revision>6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12-03T00:00:00Z</vt:lpwstr>
  </property>
  <property fmtid="{D5CDD505-2E9C-101B-9397-08002B2CF9AE}" pid="6" name="DocketNumber">
    <vt:lpwstr>13204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