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. 10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9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9 to recover the rising cost of fuel.  The amount of the surcharge requested is $1.25 per one-way passenger fare and $2.50 per round-trip passenger fare to become effective on Sept. 16, 2013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6.17%  to 12.2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7163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07-09T18:36:00Z</cp:lastPrinted>
  <dcterms:modified xsi:type="dcterms:W3CDTF">2013-09-10T23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1T00:00:00Z</vt:lpwstr>
  </property>
  <property fmtid="{D5CDD505-2E9C-101B-9397-08002B2CF9AE}" pid="6" name="DocketNumber">
    <vt:lpwstr>1316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