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y 19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August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June for 3.71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August 1- August 31, 20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1265 Carson, WA 98610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Skamania County Commissioner, City of Stevenson, City of North Bonnevi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6:43:00Z</dcterms:created>
  <dc:creator>Holly</dc:creator>
  <dc:description/>
  <dc:language>en-US</dc:language>
  <cp:lastModifiedBy>user</cp:lastModifiedBy>
  <dcterms:modified xsi:type="dcterms:W3CDTF">2013-07-22T22:00:00Z</dcterms:modified>
  <cp:revision>3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7-22T00:00:00Z</vt:lpwstr>
  </property>
  <property fmtid="{D5CDD505-2E9C-101B-9397-08002B2CF9AE}" pid="6" name="DocketNumber">
    <vt:lpwstr>13133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