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pPr>
            <w:r>
              <w:rPr>
                <w:rFonts w:cs="Times New Roman" w:ascii="Times New Roman" w:hAnsi="Times New Roman"/>
                <w:sz w:val="24"/>
              </w:rPr>
              <w:t xml:space="preserve">JOINT PETITION OF MASHELL TELECOM, INC. D/B/A RAINIER CONNECT AND CENTURYTEL OF WASHINGTON, INC. D/B/A CENTURYLINK FOR ADJUSTMENT OF EXCHANGE BOUNDARIES                                      </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131294</w:t>
            </w:r>
          </w:p>
          <w:p>
            <w:pPr>
              <w:pStyle w:val="Normal"/>
              <w:spacing w:lineRule="auto" w:line="240"/>
              <w:rPr>
                <w:rFonts w:ascii="Times New Roman" w:hAnsi="Times New Roman" w:cs="Times New Roman"/>
                <w:sz w:val="24"/>
              </w:rPr>
            </w:pPr>
            <w:r>
              <w:rPr>
                <w:rFonts w:cs="Times New Roman" w:ascii="Times New Roman" w:hAnsi="Times New Roman"/>
                <w:sz w:val="24"/>
              </w:rPr>
              <w:t>AMENDED JOINT PETITION TO ADJUST EXCHANGE BOUNDARIES (EXPEDITED TREATMENT REQUESTED)</w:t>
            </w:r>
          </w:p>
          <w:p>
            <w:pPr>
              <w:pStyle w:val="Heading8"/>
              <w:rPr>
                <w:rFonts w:ascii="Times New Roman" w:hAnsi="Times New Roman" w:cs="Times New Roman"/>
                <w:sz w:val="24"/>
              </w:rPr>
            </w:pPr>
            <w:r>
              <w:rPr>
                <w:rFonts w:cs="Times New Roman"/>
                <w:sz w:val="24"/>
              </w:rPr>
            </w:r>
          </w:p>
        </w:tc>
      </w:tr>
    </w:tbl>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1.</w:t>
        <w:tab/>
        <w:t>THIS JOINT PETITION is filed by and on behalf of Mashell Telecom, Inc. d/b/a Rainier Connect ("Rainier Connect") and CenturyTel of Washington, Inc. d/b/a CenturyLink ("CenturyLink") to modify the boundaries of Rainier Connect's Eatonville Exchange and CenturyLink's Ashford Exchange.</w:t>
      </w:r>
    </w:p>
    <w:p>
      <w:pPr>
        <w:pStyle w:val="Normal"/>
        <w:jc w:val="center"/>
        <w:rPr>
          <w:rFonts w:ascii="Times New Roman" w:hAnsi="Times New Roman" w:cs="Times New Roman"/>
          <w:sz w:val="24"/>
        </w:rPr>
      </w:pPr>
      <w:r>
        <w:rPr>
          <w:rFonts w:cs="Times New Roman" w:ascii="Times New Roman" w:hAnsi="Times New Roman"/>
          <w:sz w:val="24"/>
        </w:rPr>
        <w:t>BASIS FOR PETITION</w:t>
      </w:r>
    </w:p>
    <w:p>
      <w:pPr>
        <w:pStyle w:val="Normal"/>
        <w:rPr>
          <w:rFonts w:ascii="Times New Roman" w:hAnsi="Times New Roman" w:cs="Times New Roman"/>
          <w:sz w:val="24"/>
        </w:rPr>
      </w:pPr>
      <w:r>
        <w:rPr>
          <w:rFonts w:cs="Times New Roman" w:ascii="Times New Roman" w:hAnsi="Times New Roman"/>
          <w:sz w:val="24"/>
        </w:rPr>
        <w:t>2.</w:t>
        <w:tab/>
        <w:t>The Federal Communications Commission has promulgated a requirement for carriers to submit electronic maps of carrier study are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s a part of that process, the Washington Utilities and Transportation Commission ("Commission") undertook to develop and submit the electronic maps on behalf of many of the carriers.  Under the FCC's published timeline, this means that the study area maps were due to the FCC by June 28, 2013.</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tab/>
        <w:t>The Commission developed study-area maps and submitted the maps to the affected companies for review.  In reviewing the information developed by the Commission, Rainier Connect realized that it was serving customers that were physically in CenturyLink's Ashford Exch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tab/>
        <w:t xml:space="preserve">Based on Rainier Connect's records, it appeared that that service to these customers (fourteen in total) has existed from at least the mid 1990s.  While records do not exist as to why the service was undertaken, it is safe to assume that because of the terrain and location of these customers, CenturyLink was unable to extend service on a cost effective basis at the time and it was more cost effective for Rainier Connect to extend serv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tab/>
        <w:t xml:space="preserve">For the revised exchange map for Rainier Connect's Eatonville Exchange, please see the final map filed in Docket UT-131292.  For the revised map of the Ashford Exchange served by CenturyLink, please see the final map filed in Docket UT-131322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CTION REQUESTED</w:t>
      </w:r>
    </w:p>
    <w:p>
      <w:pPr>
        <w:pStyle w:val="Normal"/>
        <w:rPr/>
      </w:pPr>
      <w:r>
        <w:rPr>
          <w:rFonts w:cs="Times New Roman" w:ascii="Times New Roman" w:hAnsi="Times New Roman"/>
          <w:sz w:val="24"/>
        </w:rPr>
        <w:t>6.</w:t>
        <w:tab/>
        <w:t>Pursuant to RCW 80.36.230, the Commission has the authority to establish each carriers exchange bounda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tab/>
        <w:t xml:space="preserve">Rainier Connect and CenturyLink request that the Commission approve this Petition and adjust the exchange boundaries of the Eatonville and Ashford exchanges according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w:t>
        <w:tab/>
        <w:t xml:space="preserve">Because of the filing deadlines, Rainier Connect requests expedited treatment of the Petition on or before July 27, 2013.  CenturyLink has no objection to the boundary line revision for the Ashford Exchange or for the request for expedited treatment. </w:t>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1440" w:hanging="1440"/>
        <w:rPr/>
      </w:pPr>
      <w:r>
        <w:rPr>
          <w:rFonts w:cs="Times New Roman" w:ascii="Times New Roman" w:hAnsi="Times New Roman"/>
          <w:sz w:val="24"/>
        </w:rPr>
        <w:t>Respectfully submitted this 17th day of July, 201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Mashell Telecom, Inc. d/b/a Rainier Connect</w:t>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r>
    </w:p>
    <w:p>
      <w:pPr>
        <w:pStyle w:val="TextBodyIndent"/>
        <w:spacing w:lineRule="auto" w:line="240"/>
        <w:ind w:left="3600" w:hanging="0"/>
        <w:rPr/>
      </w:pPr>
      <w:r>
        <w:rPr/>
        <w:t>________________________________________________</w:t>
      </w:r>
    </w:p>
    <w:p>
      <w:pPr>
        <w:pStyle w:val="TextBodyIndent"/>
        <w:spacing w:lineRule="auto" w:line="240"/>
        <w:ind w:left="3600" w:hanging="0"/>
        <w:rPr/>
      </w:pPr>
      <w:r>
        <w:rPr/>
        <w:t>Mark Reynolds\per telephone authorization</w:t>
      </w:r>
    </w:p>
    <w:p>
      <w:pPr>
        <w:pStyle w:val="TextBodyIndent"/>
        <w:spacing w:lineRule="auto" w:line="240"/>
        <w:ind w:left="3600" w:hanging="0"/>
        <w:rPr/>
      </w:pPr>
      <w:r>
        <w:rPr/>
        <w:t xml:space="preserve">Vice-President NW Region Legislative &amp; Regulatory Affairs for CenturyTel of Washington, Inc. </w:t>
      </w:r>
    </w:p>
    <w:p>
      <w:pPr>
        <w:pStyle w:val="TextBodyIndent"/>
        <w:spacing w:lineRule="auto" w:line="240"/>
        <w:ind w:left="3600" w:hanging="0"/>
        <w:rPr/>
      </w:pPr>
      <w:r>
        <w:rPr/>
        <w:t>d/b/a CenturyLink</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JOINT PETITION TO ADJUST EXCHANGE BOUNDARIES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nect America Fund; High-Cost Universal Service Support</w:t>
      </w:r>
      <w:r>
        <w:rPr/>
        <w:t xml:space="preserve">, WC Docket Nos. 10-90, 05-337, Report and Order, 27 FCC Rcd 13528 (Wireline Comp. Bur. 2012); Order of Reconsideration, 28 FCC Rcd 1389, (Wireline Comp. Bur. 2013). </w:t>
      </w:r>
    </w:p>
  </w:footnote>
  <w:footnote w:id="3">
    <w:p>
      <w:pPr>
        <w:pStyle w:val="Footnote"/>
        <w:rPr/>
      </w:pPr>
      <w:r>
        <w:rPr>
          <w:rStyle w:val="FootnoteCharacters"/>
        </w:rPr>
        <w:footnoteRef/>
      </w:r>
      <w:r>
        <w:rPr/>
        <w:t xml:space="preserve"> </w:t>
      </w:r>
      <w:r>
        <w:rPr>
          <w:i/>
        </w:rPr>
        <w:t>Wireline Competition Bureau Announces Procedures and Deadlines for Submission of Study Area Boundaries</w:t>
      </w:r>
      <w:r>
        <w:rPr/>
        <w:t xml:space="preserve">, WC Docket Nos. 10-90, 05-337, Public Notice, DA 13-456 (Wireline Comp. Bur. rel. March 18,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42:00Z</dcterms:created>
  <dc:creator>MARYLAND STAFF LEGAL</dc:creator>
  <dc:description/>
  <cp:keywords/>
  <dc:language>en-US</dc:language>
  <cp:lastModifiedBy>Kathy McCrary</cp:lastModifiedBy>
  <cp:lastPrinted>2013-07-17T15:32:00Z</cp:lastPrinted>
  <dcterms:modified xsi:type="dcterms:W3CDTF">2013-07-17T22:4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CenturyTel of Washington,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7-17T00:00:00Z</vt:lpwstr>
  </property>
  <property fmtid="{D5CDD505-2E9C-101B-9397-08002B2CF9AE}" pid="10" name="DocketNumber">
    <vt:lpwstr>131294</vt:lpwstr>
  </property>
  <property fmtid="{D5CDD505-2E9C-101B-9397-08002B2CF9AE}" pid="11" name="DocumentGroup">
    <vt:lpwstr/>
  </property>
  <property fmtid="{D5CDD505-2E9C-101B-9397-08002B2CF9AE}" pid="12" name="DocumentSetType">
    <vt:lpwstr>Replacement Pag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3-07-1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