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MERICAN MOVING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8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V-13096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PARTIAL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March 1, 2013, the Washington Utilities and Transportation Commission (Commission) mailed annual report and regulatory fee packets to all household goods carriers.  The cover letter accompanying the forms reminded companie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On May 10, 2013, the </w:t>
      </w:r>
      <w:r>
        <w:rPr>
          <w:bCs/>
          <w:sz w:val="25"/>
          <w:szCs w:val="25"/>
        </w:rPr>
        <w:t xml:space="preserve">Commission </w:t>
      </w:r>
      <w:r>
        <w:rPr>
          <w:sz w:val="25"/>
          <w:szCs w:val="25"/>
        </w:rPr>
        <w:t xml:space="preserve">notified American Moving, Inc. (American or Company) that the Company’s annual fee and regulatory report were overdue, and that, as a consequence, the company was subject to enforcement action.  </w:t>
      </w:r>
      <w:r>
        <w:rPr>
          <w:bCs/>
          <w:sz w:val="25"/>
          <w:szCs w:val="25"/>
        </w:rPr>
        <w:t xml:space="preserve">The notice stated that companies that filed no later than May 24, 2013, would receive mitigated penalties of $25 per day, or if they filed after May 24, 2013, first-time late filers, such as American, would receive mitigated penalties of $50 per day.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On August 6, 2013, the Commission assessed a penalty of $1,800 against American</w:t>
      </w:r>
      <w:r>
        <w:rPr>
          <w:rStyle w:val="CommentReference"/>
          <w:sz w:val="25"/>
          <w:szCs w:val="25"/>
        </w:rPr>
        <w:t>, calculated as $100 per business day from May 1 to May 24.</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ugust 26, 2013, American responded to the Commission’s penalty assessment and requested a hearing.  However, the Company did not explain or provide information to support its claim.</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September 6, 2013, the Commission issued a notice stating that because American had not provided a written statement, the Commission would deny the Company’s request for a hearing.  Nonetheless, the notice stated that the Commission would consider the Company’s request for mitigation if it received a written submission of the reasons supporting mitigation no later than September 13,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September 13, 2013, American provided a letter in support of its request for mitigation of the penalty.  In the letter, American states that it conducted no business in Washington in 2012.  The Company states that it had obtained its temporary authority and was in the process of making it permanent, but under the circumstances, did not know an annual report was nevertheless required.</w:t>
      </w:r>
    </w:p>
    <w:p>
      <w:pPr>
        <w:pStyle w:val="ListParagraph"/>
        <w:spacing w:lineRule="auto" w:line="288"/>
        <w:rPr>
          <w:sz w:val="25"/>
          <w:szCs w:val="25"/>
        </w:rPr>
      </w:pPr>
      <w:r>
        <w:rPr>
          <w:sz w:val="25"/>
          <w:szCs w:val="25"/>
        </w:rPr>
      </w:r>
    </w:p>
    <w:p>
      <w:pPr>
        <w:pStyle w:val="Normal"/>
        <w:tabs>
          <w:tab w:val="left" w:pos="720" w:leader="none"/>
        </w:tabs>
        <w:spacing w:lineRule="auto" w:line="288"/>
        <w:ind w:left="720" w:hanging="0"/>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Commission grants American’s request in part. </w:t>
      </w:r>
      <w:r>
        <w:rPr>
          <w:bCs/>
          <w:sz w:val="25"/>
          <w:szCs w:val="25"/>
        </w:rPr>
        <w:t>WAC 480-15-480 requires permitted household goods moving</w:t>
      </w:r>
      <w:r>
        <w:rPr>
          <w:sz w:val="25"/>
          <w:szCs w:val="25"/>
        </w:rPr>
        <w:t xml:space="preserve"> companies to file annual reports and pay regulatory fees by May 1 of each year regardless of whether the Company actually conducts business in Washington during a particular year.  Companies are responsible for complying with their legal obligations, and the Company should have been aware of the need to file an annual report, particularly given the Commission’s reminders.  However, this is American’s first infraction, and the Commission will exercise its discretion to reduce the penalty by half, to $900. </w:t>
      </w:r>
    </w:p>
    <w:p>
      <w:pPr>
        <w:pStyle w:val="Normal"/>
        <w:tabs>
          <w:tab w:val="clear" w:pos="720"/>
          <w:tab w:val="left" w:pos="0" w:leader="none"/>
        </w:tabs>
        <w:spacing w:lineRule="auto" w:line="288"/>
        <w:rPr>
          <w:sz w:val="25"/>
          <w:szCs w:val="25"/>
        </w:rPr>
      </w:pPr>
      <w:r>
        <w:rPr>
          <w:sz w:val="25"/>
          <w:szCs w:val="25"/>
        </w:rPr>
      </w:r>
    </w:p>
    <w:p>
      <w:pPr>
        <w:pStyle w:val="Normal"/>
        <w:spacing w:lineRule="auto" w:line="288"/>
        <w:ind w:left="720" w:hanging="0"/>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American Moving Co. Inc. for mitigation of the $1,800 penalty is GRANTED in part, and the penalty is reduced to $900.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is due and payable no later than December 31, 2013.</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December 17,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096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December 1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23:00Z</dcterms:created>
  <dc:creator/>
  <dc:description/>
  <dc:language>en-US</dc:language>
  <cp:lastModifiedBy/>
  <dcterms:modified xsi:type="dcterms:W3CDTF">2013-12-18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Moving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18T00:00:00Z</vt:lpwstr>
  </property>
  <property fmtid="{D5CDD505-2E9C-101B-9397-08002B2CF9AE}" pid="7" name="DelegatedOrder">
    <vt:lpwstr>1</vt:lpwstr>
  </property>
  <property fmtid="{D5CDD505-2E9C-101B-9397-08002B2CF9AE}" pid="8" name="DocketNumber">
    <vt:lpwstr>1309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