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Garbage service: All of 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5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 Yard</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1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7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7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6.7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3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2(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8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4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2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9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7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4.95(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8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4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2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9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7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4.95(R)</w:t>
            </w:r>
          </w:p>
        </w:tc>
      </w:tr>
      <w:tr>
        <w:trPr>
          <w:trHeight w:val="242" w:hRule="atLeast"/>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9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3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8.83  </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t>Delivery chg (see def)          $  4.80              $4.80              $4.80            $ 4.80             $  4.80            $  4.8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9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3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83</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t>Note 3:   Rates in this Item do not apply to shipments of Construction Demolition Debris – See Item 241</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 xml:space="preserve">      </w:t>
      </w:r>
      <w:r>
        <w:rPr/>
        <w:t>A charge of $2.69 per pickup will be assessed for unlocking or opening and $11.96 for unlatching.</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6 Revised Page No. 4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0:00Z</dcterms:created>
  <dc:creator>Cathie Anderson</dc:creator>
  <dc:description/>
  <dc:language>en-US</dc:language>
  <cp:lastModifiedBy>Bob Cole</cp:lastModifiedBy>
  <cp:lastPrinted>2013-05-14T18:30:00Z</cp:lastPrinted>
  <dcterms:modified xsi:type="dcterms:W3CDTF">2013-05-16T17:0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