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April 4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>UT-130449 - Western Wahkiakum County Telephone Company - Substitute Sheet No. 85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substitute tariff sheet.  The purpose of this substitute sheet is to add signaling to indicate that items have been deleted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Steve Appelo 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>Carol Lar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9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46:00Z</dcterms:created>
  <dc:creator>Nerissa A. Raymond</dc:creator>
  <dc:description/>
  <cp:keywords/>
  <dc:language>en-US</dc:language>
  <cp:lastModifiedBy>Kathy McCrary</cp:lastModifiedBy>
  <cp:lastPrinted>2013-04-03T15:16:00Z</cp:lastPrinted>
  <dcterms:modified xsi:type="dcterms:W3CDTF">2013-04-03T22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44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