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April 4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UT-130447 - Pend Oreille Telephone Company - Substitute Sheet No. 2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substitute tariff sheet.  The purpose of this substitute sheet is to add a signal to indicate that an item has been de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Mark Martell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Susan Case (via e-mai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Theresa Wil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9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52:00Z</dcterms:created>
  <dc:creator>Nerissa A. Raymond</dc:creator>
  <dc:description/>
  <cp:keywords/>
  <dc:language>en-US</dc:language>
  <cp:lastModifiedBy>Kathy McCrary</cp:lastModifiedBy>
  <cp:lastPrinted>2013-04-03T15:13:00Z</cp:lastPrinted>
  <dcterms:modified xsi:type="dcterms:W3CDTF">2013-04-03T22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44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