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urrey’s Disposal Co., Inc.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anuary 15, 2013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r. David W. Danner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8"/>
          <w:szCs w:val="18"/>
        </w:rPr>
        <w:t>Attn:  Records Section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300 S Evergreen Park Dr SW</w:t>
      </w:r>
    </w:p>
    <w:p>
      <w:pPr>
        <w:pStyle w:val="Heading2"/>
        <w:ind w:left="0" w:right="180" w:hanging="0"/>
        <w:rPr/>
      </w:pPr>
      <w:r>
        <w:rPr>
          <w:rFonts w:cs="Arial" w:ascii="Arial Narrow" w:hAnsi="Arial Narrow"/>
          <w:sz w:val="18"/>
          <w:szCs w:val="18"/>
        </w:rPr>
        <w:t>Olympia, WA  98504-7250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:  Corrected Check Sheet for Murrey’s Disposal Co., Inc. G-9, under TG-130014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ar Sirs: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2"/>
        <w:ind w:righ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ttached please find a corrected check sheet for Murrey’s Disposal under the above named docket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  <w:sz w:val="18"/>
          <w:szCs w:val="18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incerely,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enior Pricing Manager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phone Number (360) 832-8749, Fax (360) 832-2897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080" w:right="9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5:00Z</dcterms:created>
  <dc:creator>Irmgard Wilcox</dc:creator>
  <dc:description/>
  <cp:keywords/>
  <dc:language>en-US</dc:language>
  <cp:lastModifiedBy>Irmgard Wilcox</cp:lastModifiedBy>
  <cp:lastPrinted>2012-11-01T18:04:00Z</cp:lastPrinted>
  <dcterms:modified xsi:type="dcterms:W3CDTF">2013-01-15T22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5T00:00:00Z</vt:lpwstr>
  </property>
  <property fmtid="{D5CDD505-2E9C-101B-9397-08002B2CF9AE}" pid="6" name="DocketNumber">
    <vt:lpwstr>13001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